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Кемеровская область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 xml:space="preserve">(Изменение </w:t>
      </w:r>
      <w:r>
        <w:rPr>
          <w:rFonts w:eastAsia="Calibri" w:cs="Times New Roman" w:ascii="Times New Roman" w:hAnsi="Times New Roman"/>
          <w:sz w:val="24"/>
          <w:lang w:val="en-US" w:eastAsia="en-US"/>
        </w:rPr>
        <w:t>494</w:t>
      </w:r>
      <w:r>
        <w:rPr>
          <w:rFonts w:eastAsia="Calibri" w:cs="Times New Roman" w:ascii="Times New Roman" w:hAnsi="Times New Roman"/>
          <w:sz w:val="24"/>
          <w:lang w:val="ru-RU" w:eastAsia="en-US"/>
        </w:rPr>
        <w:t>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</w:t>
      </w:r>
      <w:r>
        <w:rPr>
          <w:rFonts w:eastAsia="Calibri" w:cs="Times New Roman" w:ascii="Times New Roman" w:hAnsi="Times New Roman"/>
          <w:sz w:val="24"/>
          <w:lang w:val="ru-RU" w:eastAsia="en-US"/>
        </w:rPr>
        <w:t>1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601 40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01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601 40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01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601 40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01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601 40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01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601 41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01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601 41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01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601 41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01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601 41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01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601 41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01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601 41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01 000 1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601 41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01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601 41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01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601 41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32 501 000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0"/>
                <w:lang w:val="en-US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601 412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01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601 41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01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601 41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01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601 43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01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601 43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01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601 43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01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601 43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01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601 43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01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601 43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01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601 43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01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601 43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01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601 43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01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601 43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01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601 43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01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601 43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01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601 43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01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601 43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01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601 44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01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601 44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01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601 44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01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601 44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01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601 451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01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601 45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01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601 45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01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601 451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01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601 451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01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601 45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01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601 45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01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601 45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01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601 45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01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601 45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01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601 45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01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601 45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01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601 45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01 000 156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5:57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2-01-11T15:57:00Z</dcterms:modified>
  <cp:revision>3</cp:revision>
  <dc:subject/>
  <dc:title/>
</cp:coreProperties>
</file>