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65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 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1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4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6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4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2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4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9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5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2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86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0 000 0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88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3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2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2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3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4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5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6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7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7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7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8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9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9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9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89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8 000 0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3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4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6 000 06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2:37:00Z</dcterms:modified>
  <cp:revision>3</cp:revision>
  <dc:subject/>
  <dc:title/>
</cp:coreProperties>
</file>