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Красноярский кра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Удмуртская Республика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змен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53</w:t>
            </w:r>
            <w:r>
              <w:rPr>
                <w:rFonts w:cs="Times New Roman" w:ascii="Times New Roman" w:hAnsi="Times New Roman"/>
                <w:sz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01 837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06 807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11 81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11 82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15 837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15 843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17 84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19 837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24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24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35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35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39 81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39 82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39 83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39 837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3 807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80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000 0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80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80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000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80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80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000 0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80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000 0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80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000 0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80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80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000 0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81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000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81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000 0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81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000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81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00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81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00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81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81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813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000 0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813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000 0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813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000 0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813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000 0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813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000 0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000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000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81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000 0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81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00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81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000 0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817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817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81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00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819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000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819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000 0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819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000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82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84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5 000 0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48 84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2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000 0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80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80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000 0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807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807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807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807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000 0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81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00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81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00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81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000 0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81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813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813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813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00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00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81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81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000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81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816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000 0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82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000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82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000 0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82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000 0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82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82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000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82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000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82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000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82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000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82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000 0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82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000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82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5 000 0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7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80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80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80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803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00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803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000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80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00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80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000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80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00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80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000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80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000 0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80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000 0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81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000 0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811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811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811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000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811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000 0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811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000 0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81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000 0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81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81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000 0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813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000 0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813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000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813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000 0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81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000 0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81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00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81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000 0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81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000 0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81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000 0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81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000 0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000 0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82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82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82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000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82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000 0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82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000 0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82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82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000 0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82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000 0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82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58 000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252 83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252 84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252 84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. 1 - </w:t>
      </w:r>
      <w:r>
        <w:rPr>
          <w:rFonts w:cs="Times New Roman" w:ascii="Times New Roman" w:hAnsi="Times New Roman"/>
          <w:sz w:val="28"/>
          <w:szCs w:val="28"/>
        </w:rPr>
        <w:t>Закон Красноярского края от 08.07.2021 № 11-5306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. 2 - Постановление Государственного Совета Удмуртской Республики </w:t>
        <w:br/>
        <w:t>от 07.09.2021 № 1042-VI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9:00Z</dcterms:created>
  <dc:creator>Овчаренко Ольга Дмитриевна</dc:creator>
  <dc:description/>
  <cp:keywords/>
  <dc:language>en-US</dc:language>
  <cp:lastModifiedBy>Апатова Ирина Петровна</cp:lastModifiedBy>
  <dcterms:modified xsi:type="dcterms:W3CDTF">2022-01-12T10:27:00Z</dcterms:modified>
  <cp:revision>4</cp:revision>
  <dc:subject/>
  <dc:title/>
</cp:coreProperties>
</file>