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58/2017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26 440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1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26 45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26 451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26 460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3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3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3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3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3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2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5 1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7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5 1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7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5 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7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05 1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2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0 1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2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0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5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35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65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5 418 1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31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25 1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31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25 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31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25 1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37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37 440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е населенные пункты прекратили свое существование на основании Закона Удмуртской Республики от 18.12.2015 № 93-РЗ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2. Данный населенный пункт прекратил свое существование на основании Закона Удмуртской Республики от 21.12.2016 № 87-РЗ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8:00Z</dcterms:created>
  <dc:creator>Workstation 1510-5</dc:creator>
  <dc:description/>
  <cp:keywords/>
  <dc:language>en-US</dc:language>
  <cp:lastModifiedBy>Апатова Ирина Петровна</cp:lastModifiedBy>
  <dcterms:modified xsi:type="dcterms:W3CDTF">2018-01-26T08:34:00Z</dcterms:modified>
  <cp:revision>6</cp:revision>
  <dc:subject/>
  <dc:title/>
</cp:coreProperties>
</file>