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ратовской област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5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5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5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5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07 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2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7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7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7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7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7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827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2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50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501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501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2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2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3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3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3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3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4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4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5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5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5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6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6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7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7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7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7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8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8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8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88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3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0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0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05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05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3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1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2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23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2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2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3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29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3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3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3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3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3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3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3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4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4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4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5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5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5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5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5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5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6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63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63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63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6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6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6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7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7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7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7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77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77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77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77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8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81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81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81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81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8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8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8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8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9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91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91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9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3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9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9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9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96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896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55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55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1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1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3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3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6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6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8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8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8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8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8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8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8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9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9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9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89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6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0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0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1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1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2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3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6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7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7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7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7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7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7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7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8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8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8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8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9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9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89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55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0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0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0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0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0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0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0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08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1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1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1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1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1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2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2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2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2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3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3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3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3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3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4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5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5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5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5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5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6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6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6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62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6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6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6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7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7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7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7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8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8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8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88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1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1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1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2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2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3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3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5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6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8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8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8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0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89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9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55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55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55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1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1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1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1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2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3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3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4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4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4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5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5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5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5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6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3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3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3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7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8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2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88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2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0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1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1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2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2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3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3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39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39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39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84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2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55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2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2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3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3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3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3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4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4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6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6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6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7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7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87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3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2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4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4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4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0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0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0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0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0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1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1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1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1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1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4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4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8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28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3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3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3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32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3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3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3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3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36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36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4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4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4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4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44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4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4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5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5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5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6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6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6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6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6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6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87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6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50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0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0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0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0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0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1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1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1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1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1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1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1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16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2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2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2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3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3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3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32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3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3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4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4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4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4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5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5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5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5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5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5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6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7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7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7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7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7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7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8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8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8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8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8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2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89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7 000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1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1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1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1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2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2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5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4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4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4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0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1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1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2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2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2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2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2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2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2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2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9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9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9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9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39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4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43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43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43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43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4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4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5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51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51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5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59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59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59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6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63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63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6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6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67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7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7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79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79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79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88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1 000 2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55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55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1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5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6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6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6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6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7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7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7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8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8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8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88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50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501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501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2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3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0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1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1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4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5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5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5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5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5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3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1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3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3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3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5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5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85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4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0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8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28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4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4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4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5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5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86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5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0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03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03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1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2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2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3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3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39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4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4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43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4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4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5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6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6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6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7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7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7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8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8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89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55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551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0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0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1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1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3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5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6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6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9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501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501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501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501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501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501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501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5 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0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1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1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1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15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2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2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2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2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2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2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22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30 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4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5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5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5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5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5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6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6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60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60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60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60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7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87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0 000 3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55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551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1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1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1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2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49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5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2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1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1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3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3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0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7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47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5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5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4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1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1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10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3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2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3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3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4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4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5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5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3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3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3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6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2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87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000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0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0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1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2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0 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3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4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4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4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4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4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4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6 000 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2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23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4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4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49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49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5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5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5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5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6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6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6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7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7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7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7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7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75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8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8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8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8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9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9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9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9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9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9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89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55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551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551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551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2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4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7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87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9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2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0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0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0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0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0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0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0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0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2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2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4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2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2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2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1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4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2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2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2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2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2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2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2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28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3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3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3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3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3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3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36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36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36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4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4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4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5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5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5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52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52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52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5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5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4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2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2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2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4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4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6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7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7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7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4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4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8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888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1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1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1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1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2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2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3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3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5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5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5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55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55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55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2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55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55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55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0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0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0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0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04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04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04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04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04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1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1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1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2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2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2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2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4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4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4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4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63 243 000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5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5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5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52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52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52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52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0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6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2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7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8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8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8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8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8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8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80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8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8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8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8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9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9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9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9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896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5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5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55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55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55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0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0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1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11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2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22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22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2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2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3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833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4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02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0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0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05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1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1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1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3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3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3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37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6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6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6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46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0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5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5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5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5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6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55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551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0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1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1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2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2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2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2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25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3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3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4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4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5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5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6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60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7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55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3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3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3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39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4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6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8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0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0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0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1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1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1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1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3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3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3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4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0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1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1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1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1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11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1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1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1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2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2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2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2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25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3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3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3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37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4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4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4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43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43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4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4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4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5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5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5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5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5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5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57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6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6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6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6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6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7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7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7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7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7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7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7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7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7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8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88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4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7 803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7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8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13 00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13 00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5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13 00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13 000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1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2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26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5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37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1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45 00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45 00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45 00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45 00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9 000 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50 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5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50 805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50 805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50 805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50 80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50 000 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19-12-06T08:57:00Z</dcterms:modified>
  <cp:revision>2</cp:revision>
  <dc:subject/>
  <dc:title/>
</cp:coreProperties>
</file>