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Челябин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76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33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33 000 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33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33 000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33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33 000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33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33 000 0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33 1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33 000 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33 15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33 000 1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33 156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33 000 0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38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712 000 10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09:16:00Z</dcterms:modified>
  <cp:revision>3</cp:revision>
  <dc:subject/>
  <dc:title/>
</cp:coreProperties>
</file>