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Туль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6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1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5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7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п. 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1 - Закон Пермского края от 08.12.2021 № 29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2 - Закон Пермского края от 02.03.2022 № 54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3 - Закон Пермского края от 02.03.2022 № 49-П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2:32:00Z</dcterms:modified>
  <cp:revision>3</cp:revision>
  <dc:subject/>
  <dc:title/>
</cp:coreProperties>
</file>