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Ямало-Ненецкий автономный округ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39/202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2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 xml:space="preserve">п.1 - Закон Ямало-Ненецкого автономного округа от 18.10.2004 № 42-ЗАО </w:t>
        <w:br/>
        <w:t xml:space="preserve">(в редакции законов Ямало-Ненецкого автономного округа от 29.11.2006 № 74-ЗАО, </w:t>
        <w:br/>
        <w:t>от 02.06.2010 № 66-ЗАО, от 24.05.2012 № 28-ЗАО, от 31.10.2012 № 106-ЗАО, от 28.10.2013 № 101-ЗАО, от 21.05.2021 № 56-ЗАО, от 16.12.2021 № 119-ЗАО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 xml:space="preserve">п.2 - Закон Ямало-Ненецкого автономного округа от 23.04.2021 № 33-ЗАО </w:t>
        <w:br/>
        <w:t>(в редакции Закона Ямало-Ненецкого автономного округа от 16.12.2021 № 119-ЗАО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 xml:space="preserve">п.3 - Закон Ямало-Ненецкого автономного округа от 23.04.2021 № 31-ЗАО </w:t>
        <w:br/>
        <w:t>(в редакции Закона Ямало-Ненецкого автономного округа от 16.12.2021 № 119-ЗА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7-01T12:22:00Z</dcterms:modified>
  <cp:revision>3</cp:revision>
  <dc:subject/>
  <dc:title/>
</cp:coreProperties>
</file>