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Пермский кр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рдловская, Челябинская, Ярославская области, Республика Татарста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7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19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3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3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3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239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5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00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5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00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12 000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5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3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000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3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3 000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2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4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4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34 87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05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15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4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 228 562 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Пермского края от 11.05.2022 № 70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2 -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Пермского края от 07.06.2022 № 80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3 -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Пермского края от 06.07.2022 № 95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4 -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Пермского края от 06.07.2022 № 94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5 -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Свердловской области от 19.04.2022 № 40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6 - Закон Ярославской области от 04.04.2022 № 9-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7 - Закон Ярославской области от 25.02.2022 № 3-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16:00Z</dcterms:modified>
  <cp:revision>3</cp:revision>
  <dc:subject/>
  <dc:title/>
</cp:coreProperties>
</file>