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Ленингра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3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36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Областной закон Ленинградской области от 20.01.2020 № 8-о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14:00Z</dcterms:modified>
  <cp:revision>3</cp:revision>
  <dc:subject/>
  <dc:title/>
</cp:coreProperties>
</file>