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Вологод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473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1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30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8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0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0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0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5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10 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8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28 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4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4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4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4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44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5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2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6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6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6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6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14 476 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2 408 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2 408 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2 408 3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8 4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4 428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4 428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4 428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4 428 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4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6 44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1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2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3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32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09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2 409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8 436 5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. 1 - </w:t>
      </w:r>
      <w:r>
        <w:rPr>
          <w:rFonts w:cs="Times New Roman" w:ascii="Times New Roman" w:hAnsi="Times New Roman"/>
          <w:sz w:val="28"/>
          <w:szCs w:val="28"/>
        </w:rPr>
        <w:t>Закон Вологодской области от 19.10.2020 № 4766-ОЗ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szCs w:val="28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47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1-04-02T07:51:00Z</dcterms:modified>
  <cp:revision>3</cp:revision>
  <dc:subject/>
  <dc:title/>
</cp:coreProperties>
</file>