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Приложение 5</w:t>
      </w:r>
    </w:p>
    <w:p>
      <w:pPr>
        <w:pStyle w:val="Style13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 xml:space="preserve">Потребительский набор товаров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услуг</w:t>
      </w:r>
      <w:r>
        <w:rPr>
          <w:rFonts w:cs="Times New Roman" w:ascii="Times New Roman" w:hAnsi="Times New Roman"/>
          <w:b/>
          <w:sz w:val="28"/>
        </w:rPr>
        <w:t>)–</w:t>
      </w:r>
      <w:r>
        <w:rPr>
          <w:rFonts w:cs="Times New Roman" w:ascii="Times New Roman" w:hAnsi="Times New Roman"/>
          <w:b/>
          <w:sz w:val="28"/>
        </w:rPr>
        <w:t>представителей</w:t>
      </w:r>
      <w:r>
        <w:rPr>
          <w:rFonts w:cs="Times New Roman" w:ascii="Times New Roman" w:hAnsi="Times New Roman"/>
          <w:b/>
          <w:sz w:val="28"/>
        </w:rPr>
        <w:t xml:space="preserve">, </w:t>
      </w:r>
    </w:p>
    <w:p>
      <w:pPr>
        <w:pStyle w:val="Style13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>цены 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не учитываются в расчете</w:t>
      </w:r>
    </w:p>
    <w:p>
      <w:pPr>
        <w:pStyle w:val="Style13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базового индекса потребительских цен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customMarkFollows="1" w:id="2"/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82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</w:tblGrid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Heading1"/>
              <w:ind w:hanging="0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вольственные товары 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Молоко и молочная продукция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Молоко цельное разливное непастеризованное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доовощная продукция, включая картофель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тофель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вощ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пуста белокочанная свежая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ук репчатый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ёкла столовая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рковь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еснок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укты и цитрусовые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блоки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пельсины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наны, кг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когольные напитк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ка крепостью 40% об.спирта и выше обыкновенного качества, 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ка крепостью 40% об.спирта и выше повышенного качества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фтепродукты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Дизельное топливо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нзин автомобильный марки А-76 (АИ-80)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нзин автомобильный марки АИ-92 (АИ-93 и т.п.)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ензин автомобильный марки АИ-95 и выше,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пливо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голь, т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ов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Платные услуг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ассажирского транспорт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Городской пассажирский транспорт</w:t>
            </w:r>
          </w:p>
        </w:tc>
      </w:tr>
      <w:tr>
        <w:trPr>
          <w:trHeight w:val="511" w:hRule="exact"/>
        </w:trPr>
        <w:tc>
          <w:tcPr>
            <w:tcW w:w="82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мбинированный билет для проезда в городском пассажирском транспор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 течение месяца,  билет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szCs w:val="20"/>
              </w:rPr>
              <w:t>Городской автомобильный  транспорт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городском муниципальном автобусе, поезд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родской электрический транспорт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трамвае, поезд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троллейбусе, поезд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езд в метро, поезд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Воздушный транспорт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лет в салоне экономического класса самолета, в расчете на 1000 км пут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Железнодорожный транспорт </w:t>
            </w:r>
          </w:p>
        </w:tc>
      </w:tr>
      <w:tr>
        <w:trPr>
          <w:trHeight w:val="368" w:hRule="exact"/>
        </w:trPr>
        <w:tc>
          <w:tcPr>
            <w:tcW w:w="82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езд в пригородном поезде, поезд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 расчете на 100 км пути</w:t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зд в купейном вагоне скорого фирменного поезда дальнего следовани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 расчете на 100 км пути</w:t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зд в плацкартном вагоне скорого нефирменного поезда дальнег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следования,    в расчете на 100 км пути</w:t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зд в плацкартном вагоне скорого фирменного поезда дальнего следования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 расчете на 100 км пут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связ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чтовая связь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сылка простого письма внутри России, массой до 20 г, шт.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родская телефонная связь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нтская плата при абонентской системе оплаты услуг телефонной связи, месяц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нтская плата при повременной системе оплаты услуг телефонной связи, месяц</w:t>
            </w:r>
          </w:p>
        </w:tc>
      </w:tr>
      <w:tr>
        <w:trPr>
          <w:trHeight w:val="567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менная плата за предоставление местного телефонного соединения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(разговора) при повременной системе оплаты услуг телефонной связи, минут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ждугородная телефонная связь</w:t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дугородных телефонных соединений (разговоров)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автоматическим способом на расстояние 601-1200 км, минута</w:t>
            </w:r>
          </w:p>
        </w:tc>
      </w:tr>
      <w:tr>
        <w:trPr>
          <w:trHeight w:val="570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дугородных телефонных соединений (разговоров)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втоматическим способом на расстояние 1201-3000 км, минут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еграфная связь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равка телеграммы обыкновенной внутренней, 15 слов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Проводное вещание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нтская плата за радиотрансляционную точку, месяц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Беспроводная радиосвязь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бонентская плата за пользование услугами сотовой связи, месяц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оставление местного соединения (разговора) по сотовой связи, минут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ые услуг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Жилищные услуги</w:t>
            </w:r>
          </w:p>
        </w:tc>
      </w:tr>
      <w:tr>
        <w:trPr>
          <w:trHeight w:val="794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жилья для граждан собственников жилья в результат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ватизации, граждан собственников жилых помещений по иным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основаниям,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</w:tr>
      <w:tr>
        <w:trPr>
          <w:trHeight w:val="555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уги по организации и выполнению работ по эксплуатации домов ЖК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ЖСК, ТСЖ,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</w:tr>
      <w:tr>
        <w:trPr>
          <w:trHeight w:val="555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жилья в государственном и муниципальном жилищ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фондах,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</w:tr>
      <w:tr>
        <w:trPr>
          <w:trHeight w:val="555" w:hRule="atLeas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ём жилых помещений в государственном и муниципальном жилищ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фондах, 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воз мусора, месяц с челове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альные услуг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оснабжение и канализация, месяц с челове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опление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Cs w:val="20"/>
              </w:rPr>
              <w:t>Водоснабжение горячее</w:t>
            </w:r>
            <w:r>
              <w:rPr/>
              <w:t>, месяц с челове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 сетевой, месяц с челове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 сжиженный, месяц с человек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аз сжиженный в баллонах, 50 л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энергия в квартирах без электроплит, 100 кВт.ч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энергия в квартирах с электроплитами, 100 кВт.ч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равового характер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остоверение завещания в нотариальной конторе, услуга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реднические и прочие услуги</w:t>
            </w:r>
          </w:p>
        </w:tc>
      </w:tr>
      <w:tr>
        <w:trPr>
          <w:trHeight w:val="340" w:hRule="exact"/>
        </w:trPr>
        <w:tc>
          <w:tcPr>
            <w:tcW w:w="82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торное получение гербового документа в органах ЗАГС, документ</w:t>
            </w:r>
          </w:p>
        </w:tc>
      </w:tr>
    </w:tbl>
    <w:p>
      <w:pPr>
        <w:pStyle w:val="Style13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418" w:footer="0" w:bottom="1418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) В редакции 200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Koroleva</dc:creator>
  <dc:description/>
  <cp:keywords/>
  <dc:language>en-US</dc:language>
  <cp:lastModifiedBy>Lazakovich</cp:lastModifiedBy>
  <cp:lastPrinted>2005-12-28T10:29:00Z</cp:lastPrinted>
  <dcterms:modified xsi:type="dcterms:W3CDTF">2013-07-02T06:50:00Z</dcterms:modified>
  <cp:revision>2</cp:revision>
  <dc:subject/>
  <dc:title>Приложение № …</dc:title>
</cp:coreProperties>
</file>