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Забайкаль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57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154 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0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15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4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2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4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4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4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4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3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46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46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6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7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5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477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701 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701 9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44 701 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44 000 17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37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7:38:00Z</dcterms:modified>
  <cp:revision>3</cp:revision>
  <dc:subject/>
  <dc:title/>
</cp:coreProperties>
</file>