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Ямало-Ненецкий автономный округ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34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6 15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6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6 153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6 000 0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6 156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6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6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6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6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6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6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6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6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6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6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6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6 41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6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6 42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6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16 701 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36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0 1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0 000 0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0 159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0 000 0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0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0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0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0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0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0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0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0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0 40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0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0 41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0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0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0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0 701 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0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3 40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3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3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3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3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3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3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3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3 409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3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3 701 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3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3 701 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3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3 701 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3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23 701 9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943 000 14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16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3:17:00Z</dcterms:modified>
  <cp:revision>3</cp:revision>
  <dc:subject/>
  <dc:title/>
</cp:coreProperties>
</file>