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лтайский край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0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0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50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14 844 0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35 895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35 864 0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35 895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235 864 0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22:00Z</dcterms:modified>
  <cp:revision>3</cp:revision>
  <dc:subject/>
  <dc:title/>
</cp:coreProperties>
</file>