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амены аннулированных кодов ОКТМО на действующие коды ОКТМО для населенных пунктов Тамб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зменение 261/2018 ОКТМО)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634 472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634 464 1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634 472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634 464 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634 48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634 424 12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634 48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634 424 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634 484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634 408 1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634 484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634 408 107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634 484 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634 408 10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634 484 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634 408 11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634 484 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634 408 11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634 484 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634 408 14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634 484 1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634 408 14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2:00Z</dcterms:created>
  <dc:creator>Workstation 1510-5</dc:creator>
  <dc:description/>
  <cp:keywords/>
  <dc:language>en-US</dc:language>
  <cp:lastModifiedBy>Апатова Ирина Петровна</cp:lastModifiedBy>
  <cp:lastPrinted>2018-02-21T14:40:00Z</cp:lastPrinted>
  <dcterms:modified xsi:type="dcterms:W3CDTF">2018-03-13T11:57:00Z</dcterms:modified>
  <cp:revision>4</cp:revision>
  <dc:subject/>
  <dc:title/>
</cp:coreProperties>
</file>