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Иркут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6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Железнодоро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Железнодоро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дарм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дарм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да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дар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ъел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ъел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в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в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б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б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ш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ша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Эду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4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Эдуч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Чу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Чу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Лес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Лесого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д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д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я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ян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6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1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алт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алту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ч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чу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хта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хта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т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т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нб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нб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нь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с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се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а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ен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а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а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рч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рч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уд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уд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ч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чу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он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оне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рг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рг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зы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зы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р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к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0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в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55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вя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40:00Z</dcterms:modified>
  <cp:revision>3</cp:revision>
  <dc:subject/>
  <dc:title/>
</cp:coreProperties>
</file>