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Республики Саха (Якутия)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02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60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Саха (Якутия) от 21.10.2019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3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05-02T12:15:00Z</dcterms:modified>
  <cp:revision>3</cp:revision>
  <dc:subject/>
  <dc:title/>
</cp:coreProperties>
</file>