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56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11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1.2019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710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60" w:after="0"/>
        <w:ind w:left="119" w:firstLine="499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фициальную статистическую методологию организации статистического наблюдения за потребительскими ценами </w:t>
        <w:br/>
        <w:t>на товары и услуги и расчета индексов потребительских цен, утвержденную приказом Росстата от 30 декабря 2014 г. № 734</w:t>
        <w:b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I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блюдение за ценами и расчет индексов потребительских цен осуществляется ежемесячно в рамках Федерального плана статистических работ, утвержденного распоряжением Правительства Российской Федерации </w:t>
        <w:br/>
        <w:t>от 6 мая 2008 г. № 671-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статистическое наблюдение за уровнем и динамикой потребительских цен осуществляется с применением методологии </w:t>
        <w:br/>
        <w:t xml:space="preserve">и инструментария, которые, в соответствии с подпунктом 5.2 Положения </w:t>
        <w:br/>
        <w:t>о Федеральной службе государственной статистики, утвержденного постановлением Правительства Российской Федерации от 2 июня 2008 г.          № 420, разрабатываются и утверждаются Росста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обранных для наблюдения за потребительскими ценами городах Российской Федерации, составе набора товаров               (услуг)-представителей, структуре потребительских расходов населения по Российской Федерации, используемой для формирования индексов потребительских цен, средних потребительских ценах и индексах потребительских цен на наблюдаемые виды товаров и услуг размещается         на официальном сайте Росстата в информационно-телекоммуникационной сети «Интернет» (далее – сеть Интерне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и опубликованные ежемесячные данные об индексах потребительских цен на товары и услуги являются официальной статистической информацией и не подлежат корректиров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потребительских ценах на товары и услуги являются информационной основой формирования системы показателей статистики потребительских цен, включающе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екс потребительских цен и тарифов на товары и услуги (ИПЦ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арактеризует изменение во времени общего уровня цен и тарифов на товары </w:t>
        <w:br/>
        <w:t xml:space="preserve">и услуги, приобретаемые населением для непроизводственного потребления. Он измеряет отношение стоимости фиксированного перечня товаров и услуг </w:t>
        <w:br/>
        <w:t>в ценах текущего периода к его стоимости в ценах предыдущего (базисного) пери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азовый индекс потребительских цен (БИПЦ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 отличие от ИПЦ исключает краткосрочные неравномерные изменения цен под влиянием отдельных факторов, которые носят административный или сезонный характер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менение средних потребительских цен (тарифов) на отдельный вид товара или услуги рассчитывается как соотношение цен в отчетном </w:t>
        <w:br/>
        <w:t>и предыдущем периодах и по своему экономическому содержанию отличается от индекса цен на данный товар или услугу, так как учитывает не только ценовой фактор, но и структурные, ассортиментные сдви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потребительская цена (тариф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отдельный вид товара     (услуги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– средняя величина из уровней цен на товар (услугу)-представитель, зарегистрированных в различных организациях торговли (сферы услуг). Средние цены формируются под влиянием многообразных ассортиментных, </w:t>
        <w:br/>
        <w:t xml:space="preserve">а также территориальных сдвигов, сезонных колебаний и других структурных </w:t>
      </w:r>
    </w:p>
    <w:p>
      <w:pPr>
        <w:pStyle w:val="Normal"/>
        <w:jc w:val="both"/>
        <w:rPr>
          <w:strike/>
        </w:rPr>
      </w:pPr>
      <w:r>
        <w:rPr/>
        <w:t>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vertAlign w:val="superscript"/>
        </w:rPr>
        <w:t>1</w:t>
      </w:r>
      <w:r>
        <w:rPr/>
        <w:t xml:space="preserve"> Значение понятия приведено в целях настоящей Метод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vertAlign w:val="superscript"/>
        </w:rPr>
        <w:t>2</w:t>
      </w:r>
      <w:r>
        <w:rPr/>
        <w:t xml:space="preserve"> Значение понятия приведено в целях настоящей Метод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vertAlign w:val="superscript"/>
        </w:rPr>
        <w:t>3</w:t>
      </w:r>
      <w:r>
        <w:rPr/>
        <w:t xml:space="preserve"> Значение понятия приведено в целях настоящей Методолог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факторов: появление новых и исчезновение старых товаров, изменение доли отдельных товаров с различным уровнем цен в объеме реализации, открытие (закрытие) организаций торговли или их перепрофилирование, территориальные сдвиги в размещении товаров с региональной дифференциацией цен, сезонные колебания цен и т.д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овного (минимального) набора продуктов питания определяется на основе единых весов (количества продуктов питания по видам) и фактических средних потребительских цен на них по России и субъекта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оимость фиксированного набора потребительских товаров и услуг </w:t>
        <w:br/>
        <w:t xml:space="preserve">для межрегиональных сопоставлений покупательной способности населения </w:t>
        <w:br/>
        <w:t xml:space="preserve">в целом по Российской Федерации и по субъектам Российской Федерации исчисляется на основе единого условно потребляемого количества товаров </w:t>
        <w:br/>
        <w:t xml:space="preserve">и услуг, а также фактических средних потребительских цен по России </w:t>
        <w:br/>
        <w:t>и субъект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екс стоимости жизни (ИСЖ)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– показатель, характеризующий отношение стоимости набора товаров и услуг в отдельных городах </w:t>
        <w:br/>
        <w:t xml:space="preserve">к среднероссийскому значению и позволяющий определить насколько один </w:t>
        <w:br/>
        <w:t>и тот же установленный набор потребительских товаров и услуг с едиными объемами их потребления в различных городах России дороже (или дешевле) по сравнению с данными в среднем по России, т.е. позволяет измерить соотношение стоимости жизни в этих городах с ее среднероссийским знач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 xml:space="preserve">ИСЖ является обобщенным показателем, позволяющим охарактеризовать различия в расходах на приобретение определенного набора товаров и услуг </w:t>
        <w:br/>
        <w:t xml:space="preserve">в пространстве в фиксированный момент времени, в отличие от ИПЦ, который измеряет изменение общего уровня цен в стране или в определенных географических областях во времени (Методологические рекомендации </w:t>
        <w:br/>
      </w:r>
      <w:r>
        <w:rPr/>
        <w:t>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vertAlign w:val="superscript"/>
        </w:rPr>
        <w:t>1</w:t>
      </w:r>
      <w:r>
        <w:rPr/>
        <w:t xml:space="preserve"> Значение понятия приведено в целях настоящей Методолог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счету индексов стоимости жизни в отдельных городах Российской Федерации утверждены приказом Росстата от 8 августа 2012 г. № 440).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первый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декс потребительских цен на товары и услуги (далее – ИПЦ) используется в качестве одного из важнейших показателей, характеризующих инфляционные процессы в стране.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здел 4.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«4.3. Формирование потребительского набора товаров и услуг и отбора  их видов с конкретными потребительскими свойствам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набор товаров и услуг (далее – Набор), на основании которого осуществляется наблюдение за ценами и рассчитывается ИПЦ, представляет собой единую для всех субъектов Российской Федерации выборку групп товаров и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бор включаются товары и услуги массового потребительского спроса, а также отдельные их виды необязательного пользования (легковые автомобили, ювелирные изделия из золота, деликатесные продукты и т.д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для включения новых товаров и услуг в Набор является доля товарных групп в общих потребительских расходах населения, которая должна составлять не менее 0,1% от общих потребительских расходов населения. Данный критерий отбора соответствует международным стандартам и является оптимальным для охвата всех категорий и групп товаров и услуг, представленных на потребительском рынке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тборе позиций в Набор учитывается относительная важность </w:t>
        <w:br/>
        <w:t>их в потреблении, представительность с точки зрения отражения динамики цен на однородные товары, устойчивое наличие их в продаже на территории большинства субъектов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этом наборы товаров (услуг)-представителей в субъектах Российской Федерации по составу могут незначительно отличаться в силу территориальных, национальных и инфраструктурных особе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товаров (услуг)-представителей для регистрации цен производится поэтапно методом направленной выбо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бор включает продовольственные товары, непродовольственные товары и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аждая из перечисленных групп представлена подгруппами, включающими в себя один или несколько товаров (услуг)-предста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остается неизменным в течение определенного времени, не менее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этом для различных категорий товаров (услуг) оптимальная периодичность актуализации может отличаться: для продовольственных товаров – 1 год;  для непродовольственных товаров – от 1 года для цифровой техники, до 2 лет по остальным группам;  по услугам – от 2 до 3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(исключения) товаров (услуг)-представителей в Набор используются подходы на осно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и жизненного цикла товаров и 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кспертных методов анализа (например, метод экспертных интервью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ой мотив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отбору товаров (услуг)-представителей на основе концепции жизненного цикла и экспертных методов анализа применяется </w:t>
        <w:br/>
        <w:t>для актуализации Набора как на следующий отчетный год, так и на более длительную перспективу изменений в его соста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жизненного цикла товары и услуги проходят определенные стадии на потребительском рынке. Основными ориентирами для определения стадии жизненного цикла являются объем продаж товаров (оказания услуг) и темпы роста (снижения) продаж товаров (оказания услуг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зарождения и выведения на рынок нового товара (услуги). Новые товары (услуги) не имеют аналогов в прошлом, являются итогом принципиально новых разработок. Объемы продаж нового товара (услуги) незначительны. Реализуются отдельные образцы и модели поступивших </w:t>
        <w:br/>
        <w:t xml:space="preserve">на рынок новинок товара. Данные товары могут быть включены в Набор </w:t>
        <w:br/>
        <w:t>в следующем отчетном году или через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быстрого роста распространения товара (услуги) характеризуется возрастанием информированности потребителя о нем, увеличением спроса, расширением географии его реализации. Характерны темпы роста объема продаж более 10% в год, которые наблюдаются на протяжении длительного периода времени. Такие товары и услуги рассматриваются для введения </w:t>
        <w:br/>
        <w:t>в Набор в следующем отчетн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дия зрелости и насыщения рынка, при которой объем продаж товара </w:t>
        <w:br/>
        <w:t xml:space="preserve">и прибыли от реализации достигают своего пика и при этом характеризуются замедлением темпов роста (менее 10% в год), но сохранением </w:t>
        <w:br/>
        <w:t>их положительного значения. Товары и услуги, находящиеся в данной стадии жизненного цикла, должны быть включены в Набор для расчета ИП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дия спада характеризуется сокращением спроса на товар (услугу) </w:t>
        <w:br/>
        <w:t xml:space="preserve">в связи с потерей интереса к нему со стороны потребителей, снижением объема его производства с исходными техническими параметрами, сужением круга организаций, реализующих данный товар (услугу). Темпы роста объема продаж приобретают устойчивую тенденцию к отрицательным значениям, которые постоянно нарастают. Такие товары и услуги постепенно исключаются </w:t>
        <w:br/>
        <w:t>из Наб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информации для выявления новых товаров (услуг) и определения стадии их жизненного цикла используются экспертные оценки работников организаций торговли и услуг, данные статистической отчетности, а также другие источники. Так, например, могут быть использованы     интернет-сайты крупнейших мировых торговых компаний (например, WalMart, Amazon.ру, Ebay), где размещается информация о принципиально новых товарах, ожидаемых на рынке, а также на сайтах крупнейших торговых компаний (оффлайн и онлайн), таких как «Перекресток», «Пятерочка», «Лента», «О.Кей», «МВидео», «Оbi» и других. Анализ товаров-новинок проводится раз в год (в сентябре-октябре отчетного год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нденций распространения новых товаров (услуг) </w:t>
        <w:br/>
        <w:t xml:space="preserve">в городах, где осуществляется наблюдение за потребительскими ценами, </w:t>
        <w:br/>
        <w:t xml:space="preserve">и оценка возможности включения их в наблюдение за ценами, </w:t>
        <w:br/>
        <w:t>а также исключение из набора неактуальных позиций осуществляется специалистами Росстата на основе информации, предоставляемой территориальными органами Росст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 отбора товаров (услуг)-представителей на основе ценностной мотивации может быть использован при значительных ассортиментных изменениях на потребительском рын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ьзование ценностного подхода характерно в основном </w:t>
        <w:br/>
        <w:t>для некоторых категорий товаров с применением корректировок характеристик на основе ценностной (гедонистической) мотив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наблюдения за потребительскими ценами, часть товаров, которые изначально попадали в выборку, исчезают с рынка, одновременно появляются другие, что затрудняет сбор данных о динамике цен из месяца </w:t>
        <w:br/>
        <w:t>в месяц. Если определенные товары больше недоступны на рынке, выбирается на замену аналогичный или менее сопоставимый товар, потенциально соответствующий по ценности, но имеющий измененные характерис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статом централизованно устанавливается Набор товаров             (услуг)-представителей, имеющих общее описание потребительских свой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ециалисты территориальных органов Росстата для сбора данных </w:t>
        <w:br/>
        <w:t xml:space="preserve">о ценах по каждому товару (услуге)-представителю отбирают отдельные </w:t>
        <w:br/>
        <w:t xml:space="preserve">их виды с конкретными потребительскими свойствами в каждом городе, </w:t>
        <w:br/>
        <w:t>где предусмотрено наблюд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м ценовой информации должен быть максимально охвачен </w:t>
        <w:br/>
        <w:t>весь перечень товаров (услуг)-предста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ключение из наблюдения отдельных позиций допускается в случае систематического отсутствия на потребительском рынке обследуемых городов отдельных видов товаров (услуг)-предста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товаров конкретных марок, моделей, артикулов для регистрации цен осуществляется пропорционально объему их продаж и учитывается через количество ценовых котировок, включаемых в дальнейший расч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ение доли продаж товаров с конкретными потребительскими свойствами проводится на основе опроса работников обследуемых организаций торгов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собранных в ходе регистрации ценовых котировок, отличающихся уровнем цен (тарифов), должно отражать структуру покупок населением конкретных товаров (получения услуг) в различных организациях торговли (сферы услуг) и обеспечивать возможность определения реального уровня средних цен (тарифов) на каждый товар (услугу) в горо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рупных универсальных магазинах, расположенных в разных частях города и входящих в розничную сеть, проводится регистрация цен </w:t>
        <w:br/>
        <w:t>по широкому перечню товаров-представителей. При этом количество цен, зарегистрированных по каждой позиции набора товаров (услуг)-представителей в отобранных для наблюдения магазинах данной сети, должно репрезентативно отражать объем их реализации во всех магазинах данной сети, расположенных в горо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ый товар (услугу)-представитель в городе осуществляется регистрация не менее 5 ценовых котиров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товарам-представителям, ассортимент которых разнообразен, </w:t>
        <w:br/>
        <w:t>а разброс цен на отдельные марки, модели, артикулы велик, регистрируется большее количество ценовых котировок, чем по товарам-представителям, которые представлены однородными позиц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ключение составляют отдельные виды услуг (электроэнергия, услуги почтовой связи, услуги городской телефонной связи, муниципальный городской транспорт и т.п.), на которые в городе действуют единые тариф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количество ценовых котировок для конкретного товара (услуги)-представителя должно учитывать специфику структуры </w:t>
        <w:br/>
        <w:t>его потребления населением в регионе, охват и насыщенность потребительского рынка товарами (услугами), уровень развития предприятий торговли и сферы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достаточного количества ценовых котировок в городе осуществляется в три этапа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ервом этапе определяется перечень товаров (услуг)-представителей, цены (тарифы) на которые регулируются органами исполнительной власти субъектов Российской Федерации и местного самоуправления (в основном, услуги жилищно-коммунального хозяйства, отдельных видов транспорта). </w:t>
        <w:br/>
        <w:t>Для таких позиций количество ценовых котировок принимается равным единице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пределяется перечень товаров (услуг)-представителей, удельный вес каждого из которых составляет менее 0,5% в общих потребительских расходах населения. Для данных позиций количество ценовых котировок должно составлять не менее 5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для всех остальных товаров (услуг)-представителей количество ценовых котировок (Кj) рассчитывается по формуле:</w:t>
      </w:r>
    </w:p>
    <w:p>
      <w:pPr>
        <w:pStyle w:val="Normal"/>
        <w:jc w:val="center"/>
        <w:rPr/>
      </w:pP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</w:rPr>
        <w:t xml:space="preserve">, </w:t>
        <w:tab/>
      </w:r>
      <w:r>
        <w:rPr>
          <w:color w:val="FF0000"/>
          <w:sz w:val="28"/>
        </w:rPr>
        <w:tab/>
      </w:r>
      <w:r>
        <w:rPr>
          <w:sz w:val="28"/>
        </w:rPr>
        <w:t xml:space="preserve">      (2)</w:t>
      </w:r>
    </w:p>
    <w:p>
      <w:pPr>
        <w:pStyle w:val="Normal"/>
        <w:jc w:val="both"/>
        <w:rPr/>
      </w:pPr>
      <w:r>
        <w:rPr/>
        <w:t>гд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142" w:hRule="atLeast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  <w:lang w:val="en-US"/>
              </w:rPr>
              <w:t>j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личество ценовых котировок </w:t>
            </w:r>
            <w:r>
              <w:rPr>
                <w:rFonts w:eastAsia="Calibri"/>
                <w:i/>
                <w:lang w:val="en-US"/>
              </w:rPr>
              <w:t>j</w:t>
            </w:r>
            <w:r>
              <w:rPr>
                <w:rFonts w:eastAsia="Calibri"/>
              </w:rPr>
              <w:t>-го товара (услуги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U</w:t>
            </w:r>
            <w:r>
              <w:rPr>
                <w:rFonts w:eastAsia="Calibri"/>
                <w:vertAlign w:val="subscript"/>
                <w:lang w:val="en-US"/>
              </w:rPr>
              <w:t>j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овная дисперсия цен </w:t>
            </w:r>
            <w:r>
              <w:rPr>
                <w:rFonts w:eastAsia="Calibri"/>
                <w:i/>
                <w:lang w:val="en-US"/>
              </w:rPr>
              <w:t>j</w:t>
            </w:r>
            <w:r>
              <w:rPr>
                <w:rFonts w:eastAsia="Calibri"/>
              </w:rPr>
              <w:t>-го товара (услуги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W</w:t>
            </w:r>
            <w:r>
              <w:rPr>
                <w:rFonts w:eastAsia="Calibri"/>
                <w:vertAlign w:val="subscript"/>
                <w:lang w:val="en-US"/>
              </w:rPr>
              <w:t>j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ес </w:t>
            </w:r>
            <w:r>
              <w:rPr>
                <w:rFonts w:eastAsia="Calibri"/>
                <w:i/>
                <w:lang w:val="en-US"/>
              </w:rPr>
              <w:t>j</w:t>
            </w:r>
            <w:r>
              <w:rPr>
                <w:rFonts w:eastAsia="Calibri"/>
              </w:rPr>
              <w:t>-го товара (услуги) в структуре потребительских расход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R</w:t>
            </w:r>
            <w:r>
              <w:rPr>
                <w:rFonts w:eastAsia="Calibri"/>
                <w:vertAlign w:val="subscript"/>
                <w:lang w:val="en-US"/>
              </w:rPr>
              <w:t>j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казатель, оценивающий сложность регистрации ценовой котировки </w:t>
            </w:r>
            <w:r>
              <w:rPr>
                <w:rFonts w:eastAsia="Calibri"/>
                <w:i/>
                <w:lang w:val="en-US"/>
              </w:rPr>
              <w:t>j</w:t>
            </w:r>
            <w:r>
              <w:rPr>
                <w:rFonts w:eastAsia="Calibri"/>
              </w:rPr>
              <w:t xml:space="preserve">-го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товара (услуги).</w:t>
            </w:r>
          </w:p>
        </w:tc>
      </w:tr>
    </w:tbl>
    <w:p>
      <w:pPr>
        <w:pStyle w:val="Normal"/>
        <w:suppressAutoHyphens w:val="true"/>
        <w:spacing w:lineRule="auto" w:line="336" w:before="200" w:after="0"/>
        <w:ind w:firstLine="709"/>
        <w:jc w:val="both"/>
        <w:rPr/>
      </w:pPr>
      <w:r>
        <w:rPr>
          <w:sz w:val="28"/>
        </w:rPr>
        <w:t>Условная дисперсия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) позволяет при отсутствии сплошного обследования потребительских цен оценить степень колебания цен </w:t>
        <w:br/>
        <w:t>на отдельные товары с конкретными потребительскими свойствами (ценовые котировки) в рамках товара (услуги)-представителя в город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значения условной дисперсии осуществляется расчет коэффициента вариации по следующей формуле:</w:t>
      </w:r>
    </w:p>
    <w:p>
      <w:pPr>
        <w:pStyle w:val="Normal"/>
        <w:jc w:val="center"/>
        <w:rPr/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,                  </w:t>
        <w:tab/>
        <w:t xml:space="preserve">      (3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гд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55"/>
      </w:tblGrid>
      <w:tr>
        <w:trPr>
          <w:trHeight w:val="299" w:hRule="atLeast"/>
        </w:trPr>
        <w:tc>
          <w:tcPr>
            <w:tcW w:w="700" w:type="dxa"/>
            <w:tcBorders/>
          </w:tcPr>
          <w:p>
            <w:pPr>
              <w:pStyle w:val="Style19"/>
              <w:spacing w:before="120" w:after="90"/>
              <w:rPr>
                <w:rFonts w:eastAsia="Calibri"/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915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 xml:space="preserve">коэффициент вариации по </w:t>
            </w:r>
            <w:r>
              <w:rPr>
                <w:i/>
                <w:lang w:val="en-US"/>
              </w:rPr>
              <w:t>j</w:t>
            </w:r>
            <w:r>
              <w:rPr/>
              <w:t>-му товару (услуге)-представителю;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pacing w:before="120" w:after="0"/>
              <w:rPr>
                <w:rFonts w:eastAsia="Calibri"/>
                <w:i/>
                <w:i/>
                <w:sz w:val="28"/>
                <w:szCs w:val="20"/>
                <w:lang w:val="en-US"/>
              </w:rPr>
            </w:pPr>
            <w:r>
              <w:rPr>
                <w:i/>
                <w:sz w:val="28"/>
              </w:rPr>
              <w:t>σ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9155" w:type="dxa"/>
            <w:tcBorders/>
          </w:tcPr>
          <w:p>
            <w:pPr>
              <w:pStyle w:val="Normal"/>
              <w:spacing w:before="160" w:after="0"/>
              <w:ind w:left="143" w:hanging="143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 xml:space="preserve">среднее квадратическое отклонение цен на товары (услуги) от средней величины; </w:t>
            </w:r>
          </w:p>
        </w:tc>
      </w:tr>
      <w:tr>
        <w:trPr>
          <w:trHeight w:val="426" w:hRule="atLeast"/>
        </w:trPr>
        <w:tc>
          <w:tcPr>
            <w:tcW w:w="700" w:type="dxa"/>
            <w:tcBorders/>
          </w:tcPr>
          <w:p>
            <w:pPr>
              <w:pStyle w:val="Style19"/>
              <w:spacing w:before="100" w:after="10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eqArr>
                  </m:e>
                  <m:sub/>
                </m:sSub>
              </m:oMath>
            </m:oMathPara>
          </w:p>
        </w:tc>
        <w:tc>
          <w:tcPr>
            <w:tcW w:w="9155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>среднее арифметическое выборки цен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е квадратическое отклонение цен на товары (услуги) рассчитывается по формуле</w:t>
      </w:r>
      <w:r>
        <w:rPr>
          <w:sz w:val="28"/>
        </w:rPr>
        <w:t>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19685</wp:posOffset>
            </wp:positionV>
            <wp:extent cx="12096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,                 (4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де: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>
          <w:trHeight w:val="568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eqArr>
                  </m:e>
                  <m:sub/>
                </m:sSub>
              </m:oMath>
            </m:oMathPara>
          </w:p>
        </w:tc>
        <w:tc>
          <w:tcPr>
            <w:tcW w:w="8645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>среднее арифметическое выборки цен рассчитывается по формуле:</w:t>
            </w:r>
          </w:p>
        </w:tc>
      </w:tr>
    </w:tbl>
    <w:p>
      <w:pPr>
        <w:pStyle w:val="Style19"/>
        <w:shd w:fill="FFFFFF" w:val="clear"/>
        <w:spacing w:before="120" w:after="90"/>
        <w:ind w:firstLine="300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    </w:t>
      </w:r>
      <w:r>
        <w:rPr>
          <w:sz w:val="28"/>
          <w:szCs w:val="28"/>
        </w:rPr>
        <w:t>(5)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де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Style19"/>
              <w:spacing w:before="120" w:after="90"/>
              <w:rPr/>
            </w:pPr>
            <w:r>
              <w:rPr>
                <w:rFonts w:eastAsia="Calibri"/>
                <w:i/>
                <w:sz w:val="28"/>
                <w:szCs w:val="20"/>
              </w:rPr>
              <w:t> </w:t>
            </w:r>
            <w:r>
              <w:rPr>
                <w:rFonts w:eastAsia="Calibri"/>
                <w:i/>
                <w:sz w:val="28"/>
                <w:szCs w:val="20"/>
              </w:rPr>
              <w:t>x</w:t>
            </w:r>
            <w:r>
              <w:rPr>
                <w:rFonts w:eastAsia="Calibri"/>
                <w:i/>
                <w:sz w:val="28"/>
                <w:szCs w:val="20"/>
                <w:vertAlign w:val="subscript"/>
              </w:rPr>
              <w:t>1</w:t>
            </w:r>
            <w:r>
              <w:rPr>
                <w:rFonts w:eastAsia="Calibri"/>
                <w:i/>
                <w:sz w:val="28"/>
                <w:szCs w:val="20"/>
                <w:vertAlign w:val="subscript"/>
                <w:lang w:val="en-US"/>
              </w:rPr>
              <w:t>j</w:t>
            </w:r>
            <w:r>
              <w:rPr>
                <w:rFonts w:eastAsia="Calibri"/>
                <w:i/>
                <w:sz w:val="28"/>
                <w:szCs w:val="20"/>
                <w:vertAlign w:val="subscript"/>
              </w:rPr>
              <w:t>,</w:t>
            </w:r>
            <w:r>
              <w:rPr>
                <w:rFonts w:eastAsia="Calibri"/>
                <w:i/>
                <w:sz w:val="28"/>
                <w:szCs w:val="20"/>
              </w:rPr>
              <w:t xml:space="preserve"> x</w:t>
            </w:r>
            <w:r>
              <w:rPr>
                <w:rFonts w:eastAsia="Calibri"/>
                <w:i/>
                <w:sz w:val="28"/>
                <w:szCs w:val="20"/>
                <w:vertAlign w:val="subscript"/>
              </w:rPr>
              <w:t>2</w:t>
            </w:r>
            <w:r>
              <w:rPr>
                <w:rFonts w:eastAsia="Calibri"/>
                <w:i/>
                <w:sz w:val="28"/>
                <w:szCs w:val="20"/>
                <w:vertAlign w:val="subscript"/>
                <w:lang w:val="en-US"/>
              </w:rPr>
              <w:t>j</w:t>
            </w:r>
            <w:r>
              <w:rPr>
                <w:rFonts w:eastAsia="Calibri"/>
                <w:i/>
                <w:sz w:val="28"/>
                <w:szCs w:val="20"/>
              </w:rPr>
              <w:t>,...,х</w:t>
            </w:r>
            <w:r>
              <w:rPr>
                <w:rFonts w:eastAsia="Calibri"/>
                <w:i/>
                <w:sz w:val="28"/>
                <w:szCs w:val="20"/>
                <w:vertAlign w:val="subscript"/>
                <w:lang w:val="en-US"/>
              </w:rPr>
              <w:t>nj</w:t>
            </w:r>
            <w:r>
              <w:rPr>
                <w:rFonts w:eastAsia="Calibri"/>
                <w:i/>
                <w:sz w:val="28"/>
                <w:szCs w:val="20"/>
              </w:rPr>
              <w:t> 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spacing w:before="120" w:after="0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 xml:space="preserve">цены </w:t>
            </w:r>
            <w:r>
              <w:rPr>
                <w:i/>
              </w:rPr>
              <w:t>j</w:t>
            </w:r>
            <w:r>
              <w:rPr/>
              <w:t>-го товара (услуги)-представителя (элемент выборки)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spacing w:before="120" w:after="0"/>
              <w:rPr/>
            </w:pPr>
            <w:r>
              <w:rPr>
                <w:rFonts w:eastAsia="Calibri"/>
                <w:sz w:val="28"/>
                <w:szCs w:val="20"/>
              </w:rPr>
              <w:t> </w:t>
            </w:r>
            <w:r>
              <w:rPr>
                <w:rFonts w:eastAsia="Calibri"/>
                <w:i/>
                <w:sz w:val="28"/>
                <w:szCs w:val="20"/>
              </w:rPr>
              <w:t>n 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Style19"/>
              <w:spacing w:before="120" w:after="0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  <w:r>
              <w:rPr/>
              <w:t>количество зарегистрированных цен.</w:t>
            </w:r>
          </w:p>
        </w:tc>
      </w:tr>
    </w:tbl>
    <w:p>
      <w:pPr>
        <w:pStyle w:val="Normal"/>
        <w:suppressAutoHyphens w:val="true"/>
        <w:spacing w:lineRule="auto" w:line="360" w:before="280" w:after="0"/>
        <w:ind w:firstLine="709"/>
        <w:jc w:val="both"/>
        <w:rPr/>
      </w:pPr>
      <w:r>
        <w:rPr>
          <w:sz w:val="28"/>
        </w:rPr>
        <w:t>Значение условной дисперсии (Uj) определяется на основе расчетного коэффициента вариации по степени однородности совокупности.</w:t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ала однородности совокупности на основе коэффициента вариации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50"/>
        <w:gridCol w:w="337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эффициент вари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, 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епень однородности совокуп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инимаемое значение показателя условной дисперси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 разнородн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о разнородн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 разнородн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ь Wj соответствует доле товаров (услуг)-представителей </w:t>
        <w:br/>
        <w:t xml:space="preserve">в структуре потребительских расходов населения, которая используется </w:t>
        <w:br/>
        <w:t>для расчета ИПЦ в субъекте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ем больше вес товара (услуги)-представителя в общей структуре потребительских расходов, тем больше будет влияние изменения его цены </w:t>
        <w:br/>
        <w:t>на итоговое значение ИПЦ, соответственно, для таких товаров (услуг) следует регистрировать большее количество котиров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ь условной сложности регистрации котировки цены j-го товара (услуги) (Rj) является комплексным качественным показателем, зависящим </w:t>
        <w:br/>
        <w:t xml:space="preserve">как от характеристики самого товара (услуги)-представителя, </w:t>
        <w:br/>
        <w:t>так и от его наличия в продаже во многих организациях торговли (сферы услуг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я условной сложности регистрации оценивается экспертно по следующему принцип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Rj=1 – «невысокая сложность регистрации» цен на товар                (услугу)-представитель, имеющий простые характеристики, которые не подвергаются частым изменениям, и присутствующий в продаже во многих организациях торговли (сферы услуг), в том числе сетевы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Rj=2 – «средняя сложность регистрации» цен на товар                     (услугу)-представитель, имеющий простые характеристики и присутствующий </w:t>
        <w:br/>
        <w:t>в продаже, как правило, в организациях торговли,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Rj=3 – «высокая сложность регистрации» цен на товар                    (услугу)-представитель, имеющий сложные характеристики, которые часто подвергаются изменениям, и присутствующий в продаже </w:t>
        <w:br/>
        <w:t>в специализированных организациях торговли (сферы услуг) или в отдельных торговых точ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еличина условной сложности регистрации цены товара                 (услуги)-представителя определяется специалистами территориальных органов Росст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аналогичной схеме производится оценка количества ценовых котировок, достаточного для обеспечения репрезентативности индексов це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зличных результатов количества котировок, необходимых для обеспечения исчисления средних цен и индексов цен на товар (услугу)-представитель, в наблюдение включается наибольший результат.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подраздела 4.5.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р использования метода корректировки на количество приведен </w:t>
        <w:br/>
        <w:t>в Таблице 3.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подраздела 4.5.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Таблица 3.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второй подраздела 6.5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ИПЦ – показатель, исключающий краткосрочные неравномерные изменения цен под влиянием отдельных факторов, которые носят административный или сезонный характер.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– 4 исключить.</w:t>
      </w:r>
    </w:p>
    <w:p>
      <w:pPr>
        <w:pStyle w:val="Normal"/>
        <w:widowControl w:val="false"/>
        <w:autoSpaceDE w:val="false"/>
        <w:spacing w:lineRule="auto" w:line="256" w:before="8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1059180" cy="13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7pt;mso-wrap-distance-left:9pt;mso-wrap-distance-right:9pt;mso-wrap-distance-top:0pt;mso-wrap-distance-bottom:0pt;margin-top:22.55pt;mso-position-vertical-relative:text;margin-left:1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120" w:after="0"/>
      <w:ind w:firstLine="720"/>
      <w:jc w:val="both"/>
    </w:pPr>
    <w:rPr>
      <w:sz w:val="28"/>
    </w:rPr>
  </w:style>
  <w:style w:type="paragraph" w:styleId="Style1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lineRule="exact" w:line="200"/>
      <w:ind w:left="-57" w:right="-57" w:hanging="0"/>
      <w:jc w:val="center"/>
    </w:pPr>
    <w:rPr>
      <w:sz w:val="20"/>
    </w:rPr>
  </w:style>
  <w:style w:type="paragraph" w:styleId="22">
    <w:name w:val="Основной текст 2"/>
    <w:basedOn w:val="Normal"/>
    <w:qFormat/>
    <w:pPr/>
    <w:rPr>
      <w:i/>
      <w:sz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8">
    <w:name w:val="Дата"/>
    <w:basedOn w:val="Normal"/>
    <w:next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9:00Z</dcterms:created>
  <dc:creator>User</dc:creator>
  <dc:description/>
  <cp:keywords/>
  <dc:language>en-US</dc:language>
  <cp:lastModifiedBy>Элефтеров Дмитрий Петрович</cp:lastModifiedBy>
  <cp:lastPrinted>2019-11-18T13:16:00Z</cp:lastPrinted>
  <dcterms:modified xsi:type="dcterms:W3CDTF">2019-12-23T08:16:00Z</dcterms:modified>
  <cp:revision>642</cp:revision>
  <dc:subject/>
  <dc:title>Об утверждении статистического инструментария</dc:title>
</cp:coreProperties>
</file>