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77"/>
        <w:gridCol w:w="1355"/>
        <w:gridCol w:w="1620"/>
        <w:gridCol w:w="5040"/>
        <w:gridCol w:w="1800"/>
        <w:gridCol w:w="2160"/>
      </w:tblGrid>
      <w:tr>
        <w:trPr>
          <w:tblHeader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я формирования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информ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официального статистического учета, разработчик</w:t>
              <w:br/>
              <w:t>информации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ус</w:t>
              <w:br/>
              <w:t>М – международный,</w:t>
              <w:br/>
              <w:t>Н - националь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77"/>
        <w:gridCol w:w="1355"/>
        <w:gridCol w:w="1620"/>
        <w:gridCol w:w="5040"/>
        <w:gridCol w:w="1800"/>
        <w:gridCol w:w="2160"/>
      </w:tblGrid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Биоразнообраз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1.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сные зем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 </w:t>
            </w:r>
            <w:r>
              <w:rPr>
                <w:bCs/>
              </w:rPr>
              <w:t>лесным землям</w:t>
            </w:r>
            <w:r>
              <w:rPr/>
              <w:t xml:space="preserve"> относятся земли, покрытые лесной растительностью и не покрытые ею, но предназначенные для ее восстановления (вырубки, гари, редины, прогалины и друг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орма 1.1 Государственного лесного реестра,</w:t>
              <w:br/>
              <w:t>го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лесхо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1.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, покрытые лесной растительность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 землям, покрытым лесной растительностью, относятся земли, занятые лесными насаждениями естественного и искусственного происхождения с полнотой 0,4 и выше в возрасте молодняков и с полнотой 0,3 и выше в возрасте, превышающем возраст молодня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trike/>
              </w:rPr>
            </w:pPr>
            <w:r>
              <w:rPr/>
              <w:t>Форма 1.1 Государственного лесного реестра,</w:t>
              <w:br/>
              <w:t>го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есхо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1.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ст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стость – степень облесенности территории, определяется отношением площади покрытых лесной растительностью земель к территории страны, субъекта Российской Феде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Форма 1.1 Государственного лесного реестра,</w:t>
              <w:br/>
              <w:t>го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есхо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находящиеся под угрозой исчезновения, и охраняемые ви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идов; количество взрослых особей в е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Показатель характеризует количество и численность популяций видов по видовым группам, находящихся под угрозой исчезновения на национальном и глобальном уровнях, а также находящихся под охраной в стране.</w:t>
            </w:r>
          </w:p>
          <w:p>
            <w:pPr>
              <w:pStyle w:val="Normal"/>
              <w:rPr/>
            </w:pPr>
            <w:r>
              <w:rPr/>
              <w:t>Ведение красных книг осуществляется по пяти категориям отнесения редких видов и подвидов в соответствии с категориями Международного союза охраны природы (далее – МСОП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России, Красная книга субъект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рироднадзор (в части Красной книги России),</w:t>
            </w:r>
          </w:p>
          <w:p>
            <w:pPr>
              <w:pStyle w:val="Normal"/>
              <w:rPr/>
            </w:pPr>
            <w:r>
              <w:rPr/>
              <w:t>органы исполнительной власти субъектов РФ (в части красных книг субъектов Российской Федерации)</w:t>
            </w:r>
          </w:p>
        </w:tc>
      </w:tr>
      <w:tr>
        <w:trPr>
          <w:trHeight w:val="262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енденции изменения численности и распространения отдельных видов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зрослых особей или иной соответствующий показатель обильности в данном конкретном райо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По каждой ООПТ федерального значения в соответствии с формой кадастровой документации по ООПТ федерального значения предусмотрен сбор сведений об основных охраняемых видах фауны с указанием значимости (включен в Красную книгу МСОП, Российской Федерации или субъекта Российской Федерации), численности, плотности, основных биотопах, % площадей местообитаний от общей площади ООП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адастра ООПТ федерального значения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Раздел будет заполняться по мере накопления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ироды России</w:t>
            </w:r>
          </w:p>
        </w:tc>
      </w:tr>
      <w:tr>
        <w:trPr>
          <w:trHeight w:val="230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Основные работы по учету численности охотничьих животных проводятся ежегодно по единым утвержденным методикам. Большая часть информации поступает в результате проведения послепромыслового зимнего учета (ЗМУ), а также данных авиаучета и кадастровой информации по утвержденным формам</w:t>
              <w:br/>
              <w:t>(Ч-1, Д-1, Д-2, и др.) и агрегируется по России, федеральным округам, субъектам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</w:t>
              <w:softHyphen/>
              <w:t>тические материалы «Состояние ресурсов охотничьих животных в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Центрохотконтроль» Минсельхоза Ро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2377"/>
      <w:gridCol w:w="1355"/>
      <w:gridCol w:w="1620"/>
      <w:gridCol w:w="5040"/>
      <w:gridCol w:w="1800"/>
      <w:gridCol w:w="2160"/>
    </w:tblGrid>
    <w:tr>
      <w:trPr>
        <w:tblHeader w:val="true"/>
      </w:trPr>
      <w:tc>
        <w:tcPr>
          <w:tcW w:w="10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№ </w:t>
          </w:r>
          <w:r>
            <w:rPr/>
            <w:t>п/п</w:t>
          </w:r>
        </w:p>
      </w:tc>
      <w:tc>
        <w:tcPr>
          <w:tcW w:w="37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Показатели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24" w:hanging="0"/>
            <w:jc w:val="center"/>
            <w:rPr/>
          </w:pPr>
          <w:r>
            <w:rPr/>
            <w:t>Единица</w:t>
            <w:br/>
            <w:t>измерения</w:t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Методология формирования показателя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Источник</w:t>
            <w:br/>
            <w:t>информации</w:t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Субъект официального статистического учета, разработчик</w:t>
            <w:br/>
            <w:t>информации</w:t>
          </w:r>
        </w:p>
      </w:tc>
    </w:tr>
    <w:tr>
      <w:trPr/>
      <w:tc>
        <w:tcPr>
          <w:tcW w:w="10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наименование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t>статус</w:t>
            <w:br/>
            <w:t>М – международный,</w:t>
            <w:br/>
            <w:t>Н - национальный</w:t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Rvts6">
    <w:name w:val="rvts6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firstLine="252"/>
      <w:jc w:val="both"/>
    </w:pPr>
    <w:rPr/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21">
    <w:name w:val="Основной текст с отступом 2"/>
    <w:basedOn w:val="Normal"/>
    <w:qFormat/>
    <w:pPr>
      <w:ind w:firstLine="72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972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50:00Z</dcterms:created>
  <dc:creator>Андрей</dc:creator>
  <dc:description/>
  <dc:language>en-US</dc:language>
  <cp:lastModifiedBy>Rodin</cp:lastModifiedBy>
  <cp:lastPrinted>2008-12-22T14:11:00Z</cp:lastPrinted>
  <dcterms:modified xsi:type="dcterms:W3CDTF">2008-12-23T13:50:00Z</dcterms:modified>
  <cp:revision>2</cp:revision>
  <dc:subject/>
  <dc:title>Комплексная система статистических показателей охраны окружающей среды в соответствии с руководящими принципами приме-нения эк</dc:title>
</cp:coreProperties>
</file>