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амб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614 154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</w:t>
      </w:r>
      <w:r>
        <w:rPr>
          <w:rFonts w:cs="Times New Roman" w:ascii="Times New Roman" w:hAnsi="Times New Roman"/>
          <w:sz w:val="24"/>
          <w:lang w:val="ru-RU"/>
        </w:rPr>
        <w:t xml:space="preserve">основании  </w:t>
        <w:br/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Тамбовской области от 02.11.2016 № 14-З (в ред. законов Тамбовской области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от 25.02.2017 № 79-З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6.07.2017 № 130-З; от 26.12.2017 № 199-З; от 30.07.2019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</w:rPr>
        <w:t>№ 377-З)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4-13T13:52:00Z</dcterms:modified>
  <cp:revision>3</cp:revision>
  <dc:subject/>
  <dc:title/>
</cp:coreProperties>
</file>