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55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 63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Закон Краснодарского края от 04.05.2007 № 1233-КЗ (в ред. законов Краснодарского края от 03.06.2009 № 1756-КЗ, от 30.06.2023 № 4940-К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4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3-11-07T13:05:00Z</dcterms:modified>
  <cp:revision>3</cp:revision>
  <dc:subject/>
  <dc:title/>
</cp:coreProperties>
</file>