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31"/>
        <w:gridCol w:w="9507"/>
        <w:gridCol w:w="12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6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ля замены аннулированных кодов ОКТМО на действующие коды ОКТ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ля населенных пунктов Ямало-Ненецкого автоном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(Изменение 690/2024 ОКТМО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4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40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71 940 000 001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 *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40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71 940 000 001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 *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* - населенные пункты п Пуровск, с Сывдарма преобразованы в форме присоединения к городу Тарко-Сале на основании законов Ямало-Ненецкого автономного округа от 23.06.2023 № 55-ЗАО, </w:t>
      </w:r>
      <w:r>
        <w:rPr>
          <w:rFonts w:cs="Times New Roman" w:ascii="Times New Roman" w:hAnsi="Times New Roman"/>
          <w:sz w:val="28"/>
          <w:szCs w:val="28"/>
        </w:rPr>
        <w:t xml:space="preserve">от 23.04.2020 № 40-ЗАО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(в редакции законов Ямало-Ненецкого автономного округа от 23.04.2021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№ 35-ЗАО, от 20.12.2023 № 145-ЗАО, от 26.06.2023 № 56-ЗАО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22:00Z</dcterms:created>
  <dc:creator>Михейчева Оксана Викторовна</dc:creator>
  <dc:description/>
  <dc:language>en-US</dc:language>
  <cp:lastModifiedBy>Апатова Ирина Петровна</cp:lastModifiedBy>
  <cp:lastPrinted>2023-03-21T13:47:00Z</cp:lastPrinted>
  <dcterms:modified xsi:type="dcterms:W3CDTF">2024-05-02T12:24:00Z</dcterms:modified>
  <cp:revision>3</cp:revision>
  <dc:subject/>
  <dc:title/>
</cp:coreProperties>
</file>