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замены аннулированных кодов ОКТМО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ействующие коды ОКТМО для населенных пункт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менение 241/2017 ОКТМ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46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101 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0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08 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7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16 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28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7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7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1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2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3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4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5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6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7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16 437 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29 000 7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101 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0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101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101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154 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0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154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154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154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4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7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7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7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7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7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7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7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7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3 407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4 000 2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101 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0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101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153 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0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153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153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153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153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07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3 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16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25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25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25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25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25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25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25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25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25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31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3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31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31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52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52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52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52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52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1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52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2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52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52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4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0 452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7 000 5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01 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0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5 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0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5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5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5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5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5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5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5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7 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0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67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0 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0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0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1 173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8 000 1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101 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0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152 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0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2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04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0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1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2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5 416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9 000 3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101 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0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163 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0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5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0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8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9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4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0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6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7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7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2 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3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7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4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7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7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6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6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2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4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5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5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7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4 3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0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5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9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0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3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2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6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07 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0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6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3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5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7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8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2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3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3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3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3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3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3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28 3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1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5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6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2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3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3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0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3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5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4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4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5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3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6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6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2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0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3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3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9 431 3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66 000 7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5:00Z</dcterms:created>
  <dc:creator>Workstation 1510-5</dc:creator>
  <dc:description/>
  <cp:keywords/>
  <dc:language>en-US</dc:language>
  <cp:lastModifiedBy>Апатова Ирина Петровна</cp:lastModifiedBy>
  <dcterms:modified xsi:type="dcterms:W3CDTF">2017-11-22T10:05:00Z</dcterms:modified>
  <cp:revision>4</cp:revision>
  <dc:subject/>
  <dc:title/>
</cp:coreProperties>
</file>