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Архангель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37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tbl>
      <w:tblPr>
        <w:tblW w:w="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101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101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28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28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28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28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28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28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28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28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28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28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28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28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28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8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2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2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2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2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2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2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2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2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2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3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3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3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3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3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3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3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8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2 3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8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6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6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6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6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6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6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6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6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6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6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6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6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6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6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6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6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6 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6 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6 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6 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6 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6 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6 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36 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8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8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2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2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2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2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2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2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2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2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2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3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3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3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3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3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3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3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3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8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3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8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3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8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41 3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8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1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2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2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2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2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2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2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2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2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2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2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3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3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3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3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3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3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3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3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3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3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3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3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3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3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3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3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4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3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3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3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3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4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4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4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4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4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4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4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4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4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4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5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4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4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4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4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4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4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4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4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4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5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5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5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5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5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6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5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5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5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 7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5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5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5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5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5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5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5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5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5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5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5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7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5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8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6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8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6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8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6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8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8 456 6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8 000 8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21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1-17T13:23:00Z</dcterms:modified>
  <cp:revision>4</cp:revision>
  <dc:subject/>
  <dc:title/>
</cp:coreProperties>
</file>