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населенных пунктов Тюм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616</w:t>
      </w:r>
      <w:r>
        <w:rPr/>
        <w:t>/2023 ОКТМО)</w:t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8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4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03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03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34 41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34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48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48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 648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Тюменской области от 05.11.2004 № 263 (в редакции законов Тюменской области от 26.10.2022 № 60, от 29.11.2022 № 69, от 26.12.2022 </w:t>
        <w:br/>
        <w:t>№ 84)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7:00Z</dcterms:created>
  <dc:creator>Михейчева Оксана Викторовна</dc:creator>
  <dc:description/>
  <dc:language>en-US</dc:language>
  <cp:lastModifiedBy>Апатова Ирина Петровна</cp:lastModifiedBy>
  <cp:lastPrinted>2023-07-03T12:46:00Z</cp:lastPrinted>
  <dcterms:modified xsi:type="dcterms:W3CDTF">2023-07-03T09:48:00Z</dcterms:modified>
  <cp:revision>4</cp:revision>
  <dc:subject/>
  <dc:title/>
</cp:coreProperties>
</file>