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70" w:hanging="0"/>
        <w:rPr/>
      </w:pPr>
      <w:r>
        <w:rPr/>
        <w:t xml:space="preserve">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 xml:space="preserve">КЛАССИФИКАТОР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СТИТУЦИОНАЛЬНЫХ ЕДИНИЦ ПО СЕКТОРАМ ЭКОНОМ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КИЕС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скв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2004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ind w:left="142" w:hanging="142"/>
        <w:rPr/>
      </w:pPr>
      <w:r>
        <w:rPr/>
        <w:t xml:space="preserve">Разработан </w:t>
        <w:tab/>
      </w:r>
      <w:r>
        <w:rPr>
          <w:b w:val="false"/>
          <w:bCs w:val="false"/>
        </w:rPr>
        <w:t>Управлением организации статистического</w:t>
      </w:r>
    </w:p>
    <w:p>
      <w:pPr>
        <w:pStyle w:val="Heading5"/>
        <w:ind w:left="142" w:hanging="142"/>
        <w:rPr/>
      </w:pPr>
      <w:r>
        <w:rPr/>
        <w:t xml:space="preserve">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блюдения и контроля</w:t>
      </w:r>
    </w:p>
    <w:p>
      <w:pPr>
        <w:pStyle w:val="Heading5"/>
        <w:ind w:left="142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>Управлением национальных счетов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Iniiaiieoaeno2"/>
        <w:widowControl/>
        <w:tabs>
          <w:tab w:val="clear" w:pos="708"/>
          <w:tab w:val="left" w:pos="3544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544"/>
        <w:rPr>
          <w:sz w:val="20"/>
        </w:rPr>
      </w:pPr>
      <w:r>
        <w:rPr>
          <w:sz w:val="20"/>
        </w:rPr>
      </w:r>
    </w:p>
    <w:p>
      <w:pPr>
        <w:pStyle w:val="Heading5"/>
        <w:ind w:left="142" w:hanging="142"/>
        <w:rPr/>
      </w:pPr>
      <w:r>
        <w:rPr>
          <w:bCs w:val="false"/>
        </w:rPr>
        <w:t>Представлен</w:t>
      </w:r>
      <w:r>
        <w:rPr/>
        <w:tab/>
      </w:r>
      <w:r>
        <w:rPr>
          <w:b w:val="false"/>
          <w:bCs w:val="false"/>
        </w:rPr>
        <w:t>Управлением организации статистического</w:t>
      </w:r>
    </w:p>
    <w:p>
      <w:pPr>
        <w:pStyle w:val="Heading5"/>
        <w:ind w:left="142" w:hanging="142"/>
        <w:rPr>
          <w:b w:val="false"/>
          <w:b w:val="false"/>
        </w:rPr>
      </w:pPr>
      <w:r>
        <w:rPr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блюдения и контрол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</w:rPr>
        <w:t>Утвержден</w:t>
      </w:r>
      <w:r>
        <w:rPr/>
        <w:tab/>
        <w:t>Приказом Федеральной службы государст-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    </w:t>
      </w:r>
      <w:r>
        <w:rPr/>
        <w:t>венной статистики</w:t>
      </w:r>
    </w:p>
    <w:p>
      <w:pPr>
        <w:pStyle w:val="Normal"/>
        <w:ind w:firstLine="3544"/>
        <w:rPr/>
      </w:pPr>
      <w:r>
        <w:rPr/>
        <w:t>от  02.08.2004    №  11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544"/>
        <w:rPr>
          <w:b/>
          <w:b/>
        </w:rPr>
      </w:pPr>
      <w:r>
        <w:rPr>
          <w:b/>
        </w:rPr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Heading"/>
        <w:rPr/>
      </w:pPr>
      <w:r>
        <w:rPr>
          <w:rFonts w:eastAsia="Symbol" w:cs="Symbol" w:ascii="Symbol" w:hAnsi="Symbol"/>
          <w:b w:val="false"/>
          <w:bCs w:val="false"/>
          <w:sz w:val="24"/>
        </w:rPr>
        <w:t>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Федеральная служба государственной статистики, 2004</w:t>
      </w:r>
    </w:p>
    <w:p>
      <w:pPr>
        <w:pStyle w:val="Style9"/>
        <w:ind w:firstLine="708"/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Style9"/>
        <w:ind w:firstLine="70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lang w:val="ru-RU"/>
        </w:rPr>
        <w:t xml:space="preserve">Настоящий классификатор не может быть полностью или частично воспроизведен, тиражирован и распространен без разрешения Федеральная службы государственной статистики </w:t>
      </w:r>
    </w:p>
    <w:p>
      <w:pPr>
        <w:pStyle w:val="Style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ind w:firstLine="354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firstLine="354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113" w:right="374" w:hanging="0"/>
        <w:rPr>
          <w:b/>
          <w:b/>
        </w:rPr>
      </w:pPr>
      <w:r>
        <w:rPr>
          <w:b/>
        </w:rPr>
      </w:r>
    </w:p>
    <w:p>
      <w:pPr>
        <w:pStyle w:val="Heading6"/>
        <w:ind w:left="113" w:right="374" w:hanging="0"/>
        <w:rPr>
          <w:b/>
          <w:b/>
        </w:rPr>
      </w:pPr>
      <w:r>
        <w:rPr>
          <w:b/>
        </w:rPr>
      </w:r>
    </w:p>
    <w:p>
      <w:pPr>
        <w:pStyle w:val="Heading6"/>
        <w:ind w:left="113" w:right="374" w:hanging="0"/>
        <w:rPr>
          <w:bCs/>
        </w:rPr>
      </w:pPr>
      <w:r>
        <w:rPr>
          <w:bCs/>
        </w:rPr>
        <w:t>1. Введение……………………………………………………………………………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8364" w:leader="dot"/>
        </w:tabs>
        <w:ind w:left="470" w:right="374" w:hanging="357"/>
        <w:jc w:val="both"/>
        <w:rPr/>
      </w:pPr>
      <w:r>
        <w:rPr/>
        <w:t xml:space="preserve">          </w:t>
      </w:r>
      <w:r>
        <w:rPr/>
        <w:t>1.1. Основание для разработки классификатора ………………………...….4</w:t>
      </w:r>
    </w:p>
    <w:p>
      <w:pPr>
        <w:pStyle w:val="Normal"/>
        <w:tabs>
          <w:tab w:val="clear" w:pos="708"/>
          <w:tab w:val="center" w:pos="8364" w:leader="dot"/>
        </w:tabs>
        <w:ind w:left="470" w:right="374" w:hanging="357"/>
        <w:jc w:val="both"/>
        <w:rPr/>
      </w:pPr>
      <w:r>
        <w:rPr/>
      </w:r>
    </w:p>
    <w:p>
      <w:pPr>
        <w:pStyle w:val="Normal"/>
        <w:tabs>
          <w:tab w:val="clear" w:pos="708"/>
          <w:tab w:val="center" w:pos="8364" w:leader="dot"/>
        </w:tabs>
        <w:ind w:left="470" w:right="374" w:hanging="357"/>
        <w:jc w:val="both"/>
        <w:rPr/>
      </w:pPr>
      <w:r>
        <w:rPr/>
        <w:t xml:space="preserve">          </w:t>
      </w:r>
      <w:r>
        <w:rPr/>
        <w:t>1.2. Цель и основные задачи разработки классификатора………………….4</w:t>
      </w:r>
    </w:p>
    <w:p>
      <w:pPr>
        <w:pStyle w:val="Normal"/>
        <w:tabs>
          <w:tab w:val="clear" w:pos="708"/>
          <w:tab w:val="center" w:pos="8364" w:leader="dot"/>
        </w:tabs>
        <w:ind w:left="470" w:right="374" w:hanging="357"/>
        <w:jc w:val="both"/>
        <w:rPr/>
      </w:pPr>
      <w:r>
        <w:rPr/>
      </w:r>
    </w:p>
    <w:p>
      <w:pPr>
        <w:pStyle w:val="Normal"/>
        <w:tabs>
          <w:tab w:val="clear" w:pos="708"/>
          <w:tab w:val="center" w:pos="8364" w:leader="dot"/>
        </w:tabs>
        <w:ind w:left="470" w:right="374" w:hanging="357"/>
        <w:jc w:val="both"/>
        <w:rPr/>
      </w:pPr>
      <w:r>
        <w:rPr/>
        <w:t xml:space="preserve">          </w:t>
      </w:r>
      <w:r>
        <w:rPr/>
        <w:t>1.3. Область применения классификатора…………………………………...6</w:t>
      </w:r>
    </w:p>
    <w:p>
      <w:pPr>
        <w:pStyle w:val="Normal"/>
        <w:tabs>
          <w:tab w:val="clear" w:pos="708"/>
          <w:tab w:val="center" w:pos="8364" w:leader="dot"/>
        </w:tabs>
        <w:ind w:left="470" w:right="374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8364" w:leader="dot"/>
        </w:tabs>
        <w:ind w:left="1077" w:right="113" w:hanging="510"/>
        <w:rPr/>
      </w:pPr>
      <w:r>
        <w:rPr/>
        <w:t xml:space="preserve">   </w:t>
      </w:r>
      <w:r>
        <w:rPr/>
        <w:t>1.4. Объекты классификации…………………………………………………6</w:t>
      </w:r>
    </w:p>
    <w:p>
      <w:pPr>
        <w:pStyle w:val="Normal"/>
        <w:tabs>
          <w:tab w:val="clear" w:pos="708"/>
          <w:tab w:val="left" w:pos="993" w:leader="none"/>
          <w:tab w:val="center" w:pos="8364" w:leader="dot"/>
        </w:tabs>
        <w:ind w:left="1077" w:right="113" w:hanging="51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8364" w:leader="dot"/>
        </w:tabs>
        <w:ind w:left="1077" w:right="113" w:hanging="510"/>
        <w:rPr/>
      </w:pPr>
      <w:r>
        <w:rPr/>
        <w:t xml:space="preserve">   </w:t>
      </w:r>
      <w:r>
        <w:rPr/>
        <w:t>1.5. Построение классификатора……………………………………………..6</w:t>
      </w:r>
    </w:p>
    <w:p>
      <w:pPr>
        <w:pStyle w:val="Normal"/>
        <w:tabs>
          <w:tab w:val="clear" w:pos="708"/>
          <w:tab w:val="left" w:pos="993" w:leader="none"/>
          <w:tab w:val="center" w:pos="8364" w:leader="dot"/>
        </w:tabs>
        <w:ind w:left="1077" w:right="113" w:hanging="51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8364" w:leader="dot"/>
        </w:tabs>
        <w:ind w:left="1077" w:right="113" w:hanging="510"/>
        <w:rPr/>
      </w:pPr>
      <w:r>
        <w:rPr/>
        <w:t xml:space="preserve">   </w:t>
      </w:r>
      <w:r>
        <w:rPr/>
        <w:t>1.6. Система ведения классификатора……………………………………….8</w:t>
      </w:r>
    </w:p>
    <w:p>
      <w:pPr>
        <w:pStyle w:val="Normal"/>
        <w:tabs>
          <w:tab w:val="clear" w:pos="708"/>
          <w:tab w:val="left" w:pos="993" w:leader="none"/>
          <w:tab w:val="center" w:pos="8364" w:leader="dot"/>
        </w:tabs>
        <w:ind w:left="1077" w:right="113" w:hanging="510"/>
        <w:rPr/>
      </w:pPr>
      <w:r>
        <w:rPr/>
      </w:r>
    </w:p>
    <w:p>
      <w:pPr>
        <w:pStyle w:val="Heading7"/>
        <w:keepNext w:val="false"/>
        <w:ind w:left="113" w:hanging="0"/>
        <w:rPr>
          <w:bCs/>
        </w:rPr>
      </w:pPr>
      <w:r>
        <w:rPr>
          <w:bCs/>
        </w:rPr>
        <w:t>2. Структура классификатора………………………………………….………….…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ind w:left="113" w:hanging="0"/>
        <w:rPr/>
      </w:pPr>
      <w:r>
        <w:rPr>
          <w:bCs/>
        </w:rPr>
        <w:t>3. Основные понятия и  определения…………………………………………….…10</w:t>
      </w:r>
    </w:p>
    <w:p>
      <w:pPr>
        <w:pStyle w:val="Normal"/>
        <w:tabs>
          <w:tab w:val="clear" w:pos="708"/>
          <w:tab w:val="center" w:pos="8335" w:leader="dot"/>
        </w:tabs>
        <w:jc w:val="both"/>
        <w:rPr>
          <w:bCs/>
        </w:rPr>
      </w:pPr>
      <w:r>
        <w:rPr>
          <w:bCs/>
        </w:rPr>
      </w:r>
    </w:p>
    <w:p>
      <w:pPr>
        <w:pStyle w:val="Heading8"/>
        <w:ind w:left="1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Классифицирование институциональных единиц по секторам</w:t>
      </w:r>
    </w:p>
    <w:p>
      <w:pPr>
        <w:pStyle w:val="Heading8"/>
        <w:ind w:left="1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экономики………………………………………………………………………….20</w:t>
      </w:r>
      <w:r>
        <w:br w:type="page"/>
      </w:r>
    </w:p>
    <w:p>
      <w:pPr>
        <w:pStyle w:val="Normal"/>
        <w:tabs>
          <w:tab w:val="clear" w:pos="708"/>
          <w:tab w:val="center" w:pos="8364" w:leader="dot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lainText1"/>
        <w:jc w:val="center"/>
        <w:rPr>
          <w:b/>
          <w:b/>
          <w:bCs/>
          <w:spacing w:val="58"/>
          <w:sz w:val="24"/>
          <w:lang w:val="ru-RU"/>
        </w:rPr>
      </w:pPr>
      <w:r>
        <w:rPr>
          <w:b/>
          <w:bCs/>
          <w:spacing w:val="58"/>
          <w:sz w:val="24"/>
          <w:lang w:val="ru-RU"/>
        </w:rPr>
        <w:t>Отраслевой статистический классификатор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Классификатор</w:t>
      </w:r>
      <w:r>
        <w:rPr>
          <w:bCs/>
          <w:sz w:val="32"/>
        </w:rPr>
        <w:t xml:space="preserve"> </w:t>
      </w:r>
      <w:r>
        <w:rPr>
          <w:bCs/>
        </w:rPr>
        <w:t>институциональных единиц по секторам экономики</w:t>
      </w:r>
    </w:p>
    <w:p>
      <w:pPr>
        <w:pStyle w:val="PlainText1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ru-RU"/>
        </w:rPr>
        <w:t>КИЕС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center"/>
        <w:rPr/>
      </w:pPr>
      <w:r>
        <w:rPr/>
        <w:t>С</w:t>
      </w:r>
      <w:r>
        <w:rPr>
          <w:lang w:val="en-US"/>
        </w:rPr>
        <w:t>lassification of institutional sectors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PlainText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lainText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lainText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ведение</w:t>
      </w:r>
    </w:p>
    <w:p>
      <w:pPr>
        <w:pStyle w:val="PlainText1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1.1. Основание для разработки классификатора                  </w:t>
      </w:r>
    </w:p>
    <w:p>
      <w:pPr>
        <w:pStyle w:val="PlainText1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lineRule="auto" w:line="336"/>
        <w:ind w:firstLine="720"/>
        <w:jc w:val="both"/>
        <w:rPr/>
      </w:pPr>
      <w:r>
        <w:rPr/>
        <w:t>Классификатор</w:t>
      </w:r>
      <w:r>
        <w:rPr>
          <w:b/>
        </w:rPr>
        <w:t xml:space="preserve"> </w:t>
      </w:r>
      <w:r>
        <w:rPr/>
        <w:t>институциональных единиц по секторам экономики (КИЕС) входит в состав единой системы статистических классификаторов, которые представляют собой стандартное инструментальное средство систематизации и структурирования статистической информации в соответствии с международными правилами и являются составной часть нормативной базы государственной статистики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Основанием для разработки КИЕС являются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а) Федеральный закон «Об информации, информатизации и защите информации» от 20.02.95 </w:t>
      </w:r>
      <w:r>
        <w:rPr>
          <w:lang w:val="en-US"/>
        </w:rPr>
        <w:t>N</w:t>
      </w:r>
      <w:r>
        <w:rPr/>
        <w:t xml:space="preserve"> 24-ФЗ, в статье 2 которого классификаторы определены одним из средств, используемых при проектировании информационных систем и обеспечивающих их эксплуатацию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б) Федеральный закон «О техническом регулировании» от 27.12.02 </w:t>
      </w:r>
      <w:r>
        <w:rPr>
          <w:lang w:val="en-US"/>
        </w:rPr>
        <w:t>N</w:t>
      </w:r>
      <w:r>
        <w:rPr/>
        <w:t xml:space="preserve"> 184-ФЗ, в статье 13 которого классификации, применяемые в установленном порядке на территории Российской Федерации, определены в качестве документов в области стандартизации.  </w:t>
      </w:r>
    </w:p>
    <w:p>
      <w:pPr>
        <w:pStyle w:val="Normal"/>
        <w:spacing w:lineRule="auto" w:line="336"/>
        <w:ind w:firstLine="720"/>
        <w:jc w:val="both"/>
        <w:rPr/>
      </w:pPr>
      <w:r>
        <w:rPr/>
      </w:r>
    </w:p>
    <w:p>
      <w:pPr>
        <w:pStyle w:val="Normal"/>
        <w:spacing w:lineRule="auto" w:line="336"/>
        <w:ind w:firstLine="720"/>
        <w:jc w:val="both"/>
        <w:rPr>
          <w:b/>
          <w:b/>
          <w:bCs/>
        </w:rPr>
      </w:pPr>
      <w:r>
        <w:rPr>
          <w:b/>
          <w:bCs/>
        </w:rPr>
        <w:t>1.2. Цель и основные задачи разработки классификатора</w:t>
      </w:r>
    </w:p>
    <w:p>
      <w:pPr>
        <w:pStyle w:val="Normal"/>
        <w:spacing w:lineRule="auto" w:line="33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разработки КИЕС является подразделение отечественной экономики на некоторое число групп хозяйствующих субъектов - резидентов страны, однородных с точки зрения функций, осуществляемых ими в экономическом процессе, а также источников финансирования их затрат. Эта классификация обеспечивает </w:t>
      </w:r>
      <w:r>
        <w:rPr>
          <w:i/>
          <w:iCs/>
        </w:rPr>
        <w:t>институциональный подход</w:t>
      </w:r>
      <w:r>
        <w:rPr/>
        <w:t xml:space="preserve"> при формировании макроэкономических показателей, который позволяет подходить к изучаемым процессам не с точки зрения самого </w:t>
      </w:r>
      <w:r>
        <w:rPr>
          <w:i/>
          <w:iCs/>
        </w:rPr>
        <w:t xml:space="preserve">процесса </w:t>
      </w:r>
      <w:r>
        <w:rPr/>
        <w:t xml:space="preserve">(такой подход называется функциональным), а с точки зрения </w:t>
      </w:r>
      <w:r>
        <w:rPr>
          <w:i/>
          <w:iCs/>
        </w:rPr>
        <w:t>субъектов</w:t>
      </w:r>
      <w:r>
        <w:rPr/>
        <w:t>, их осуществляющих.</w:t>
      </w:r>
    </w:p>
    <w:p>
      <w:pPr>
        <w:pStyle w:val="Iniiaiieoaeno"/>
        <w:widowControl/>
        <w:spacing w:lineRule="auto" w:line="336"/>
        <w:rPr/>
      </w:pPr>
      <w:r>
        <w:rPr/>
      </w:r>
    </w:p>
    <w:p>
      <w:pPr>
        <w:pStyle w:val="Iniiaiieoaeno"/>
        <w:widowControl/>
        <w:spacing w:lineRule="auto" w:line="336"/>
        <w:ind w:firstLine="709"/>
        <w:rPr/>
      </w:pPr>
      <w:r>
        <w:rPr/>
        <w:t>КИЕС предназначен для классификации и кодирования институциональных единиц в соответствии с их принадлежностью к соответствующим секторам экономики, что позволяет осуществлять разработку макроэкономических показателей в разрезе институциональных секторов и производить анализ межсекторальных потоков в экономике. Построение макроэкономических показателей по  институциональным секторам важно для углубления экономического анализа, выявления взаимосвязей между отдельными секторами экономики и их роли в формировании важнейших макроэкономических показателей. Например, оно позволяет определить степень воздействия принятых в корпоративном секторе мер в области производства, занятости и инвестирования на налоги и другие доходы  сектора государственного управления или, наоборот, определить степень воздействия государственной политики на доходность  корпораций, домашних хозяйств и т.д.</w:t>
      </w:r>
    </w:p>
    <w:p>
      <w:pPr>
        <w:pStyle w:val="PlainText1"/>
        <w:spacing w:lineRule="auto" w:line="336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1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ИЕС позволяет гармонизировать систему национальных счетов, статистику государственных финансов и платежный баланс с точки зрения однородности охвата институциональных единиц и трактовки отдельных показателей. </w:t>
      </w:r>
    </w:p>
    <w:p>
      <w:pPr>
        <w:pStyle w:val="Iniiaiieoaeno"/>
        <w:widowControl/>
        <w:spacing w:lineRule="auto" w:line="336"/>
        <w:ind w:firstLine="709"/>
        <w:rPr/>
      </w:pPr>
      <w:r>
        <w:rPr/>
        <w:t xml:space="preserve">КИЕС предназначен для использования при решении следующих основных задач: 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left="12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построение макроэкономических показателей в соответствии с международной методологией - Системой национальных счетов ООН (СНС-93/ </w:t>
      </w:r>
      <w:r>
        <w:rPr>
          <w:lang w:val="en-US"/>
        </w:rPr>
        <w:t>SNA</w:t>
      </w:r>
      <w:r>
        <w:rPr/>
        <w:t>-93) и Европейской СНС (ЕСС-95/</w:t>
      </w:r>
      <w:r>
        <w:rPr>
          <w:lang w:val="en-US"/>
        </w:rPr>
        <w:t>ESA</w:t>
      </w:r>
      <w:r>
        <w:rPr/>
        <w:t>-95);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left="12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совершенствование Системы национальных счетов Российской Федерации (СНС-РФ)  на основе применения международ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36"/>
        <w:ind w:left="1259" w:hanging="357"/>
        <w:jc w:val="both"/>
        <w:rPr/>
      </w:pPr>
      <w:r>
        <w:rPr/>
        <w:t>проведение макроэкономического анализа состояния и развития российской экономики и формирование государственной экономической политики в условиях рыночных отнош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left="12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создание единого информационного пространства, обеспечение сопоставимости статистических данных на международном и национальном уровнях и представление сопряженной статистической информации в международные экономические организации: ООН, МВФ, Мировой банк, ОЭСР и др.;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left="12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формирование государственных информационных систем и ресурсов и разработка нормативных правовых актов, касающихся государственного регулирования различных секторов экономи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left="1260" w:hanging="360"/>
        <w:jc w:val="both"/>
        <w:rPr/>
      </w:pPr>
      <w:r>
        <w:rPr/>
      </w:r>
    </w:p>
    <w:p>
      <w:pPr>
        <w:pStyle w:val="Normal"/>
        <w:spacing w:lineRule="auto" w:line="336"/>
        <w:ind w:firstLine="720"/>
        <w:jc w:val="both"/>
        <w:rPr>
          <w:b/>
          <w:b/>
          <w:bCs/>
        </w:rPr>
      </w:pPr>
      <w:r>
        <w:rPr>
          <w:b/>
          <w:bCs/>
        </w:rPr>
        <w:t>1.3. Область применения классификатора</w:t>
      </w:r>
    </w:p>
    <w:p>
      <w:pPr>
        <w:pStyle w:val="Normal"/>
        <w:spacing w:lineRule="auto" w:line="33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Настоящий классификатор имеет статус ведомственного нормативного документа Федеральной службы государственной статистики и обязателен для применения при проведении государственных статистических наблюдений за деятельностью хозяйствующих субъектов для разработки макроэкономических показателей в разрезе институциональных секторов экономики.</w:t>
      </w:r>
    </w:p>
    <w:p>
      <w:pPr>
        <w:pStyle w:val="21"/>
        <w:rPr/>
      </w:pPr>
      <w:r>
        <w:rPr/>
        <w:t>Классификатор КИЕС может использоваться по согласованию с Федеральной службой государственной статистики  другими организациями и физическим лицами в их собственных целях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1.4 Объекты классификации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Объектами классификации  КИЕС являются </w:t>
      </w:r>
      <w:r>
        <w:rPr>
          <w:color w:val="0000FF"/>
        </w:rPr>
        <w:t xml:space="preserve">институциональные единицы,  которые группируются в сектора, подсектора и субподсектора экономики по установленным правилам. </w:t>
      </w:r>
    </w:p>
    <w:p>
      <w:pPr>
        <w:pStyle w:val="21"/>
        <w:rPr/>
      </w:pPr>
      <w:r>
        <w:rPr/>
        <w:t xml:space="preserve">К институциональным единицам не относятся и не являются объектами настоящего классификатора хозяйствующие субъекты, которые, как правило, не владеют активами, не имеют собственного производственного персонала, не ведут самостоятельного бухгалтерского учета. Это такие хозяйствующие субъекты, как: финансово-промышленные группы, паевые инвестиционные фонды, органы общественной самодеятельности, товарищества собственников жилья, простые товарищества, представительства и филиалы российских юридических лиц. 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1.5. Построение классификатора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PlainText1"/>
        <w:spacing w:lineRule="auto" w:line="336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основу построения КИЕС положена Классификация институциональных секторов , являющаяся одной из основных классификаций СНС-93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Гармонизация КИЕС с Классификацией институциональных секторов обеспечена за счет адаптации общих принципов и критериев  секторальной классификации СНС-93 к условиям  экономики России путем  установления однозначного взаимного соответствия содержания классификационных группировок, что обеспечивает сопоставимость статистической информации на международном и национальном уровнях в разрезе секторов экономики.   При этом приняты во внимание и учтены конкретные формы организации экономики России, отраженные в Гражданском кодексе Российской Федерации и в общероссийских классификаторах технико-экономической и социальной информации. </w:t>
      </w:r>
    </w:p>
    <w:p>
      <w:pPr>
        <w:pStyle w:val="PlainText1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ИЕС состоит из четырех основных частей. Первая часть представляет собой Введение с изложением основ построения и порядка ведения классификатора. Во второй части представлена структура классификатора в виде перечня его классификационных группировок с идентификационными кодами. В третьей части содержатся определения основных видов институциональных единиц и институциональных секторов экономики и раскрываются принципы их классифицирования в соответствии с СНС-93.  В четвертой части представлены практические подходы к классифицированию институциональных единиц по секторам экономики с использованием  общероссийских классификаторов и дополнительных критериев, позволяющих производить классификацию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КИЕС построен с использованием  иерархического метода классификации и последовательного метода кодирования.</w:t>
      </w:r>
      <w:r>
        <w:rPr>
          <w:b/>
        </w:rPr>
        <w:t xml:space="preserve">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Для идентификации классификационных группировок используется пятизначный буквенно-цифровой код переменной длины от двух до пяти знаков.</w:t>
      </w:r>
    </w:p>
    <w:p>
      <w:pPr>
        <w:pStyle w:val="PlainText1"/>
        <w:spacing w:lineRule="auto" w:line="336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уктура кода имеет следующий вид:</w:t>
      </w:r>
    </w:p>
    <w:p>
      <w:pPr>
        <w:pStyle w:val="PlainText1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  <w:lang w:val="ru-RU"/>
        </w:rPr>
        <w:t xml:space="preserve">.Х                 - </w:t>
      </w:r>
      <w:r>
        <w:rPr>
          <w:rFonts w:cs="Times New Roman" w:ascii="Times New Roman" w:hAnsi="Times New Roman"/>
          <w:sz w:val="24"/>
          <w:lang w:val="ru-RU"/>
        </w:rPr>
        <w:t>раздел</w:t>
      </w:r>
    </w:p>
    <w:p>
      <w:pPr>
        <w:pStyle w:val="PlainText1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S.ХХ              - </w:t>
      </w:r>
      <w:r>
        <w:rPr>
          <w:rFonts w:cs="Times New Roman" w:ascii="Times New Roman" w:hAnsi="Times New Roman"/>
          <w:sz w:val="24"/>
          <w:lang w:val="ru-RU"/>
        </w:rPr>
        <w:t>сектор</w:t>
      </w:r>
    </w:p>
    <w:p>
      <w:pPr>
        <w:pStyle w:val="PlainText1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  <w:lang w:val="ru-RU"/>
        </w:rPr>
        <w:t xml:space="preserve">.ХХХ           - </w:t>
      </w:r>
      <w:r>
        <w:rPr>
          <w:rFonts w:cs="Times New Roman" w:ascii="Times New Roman" w:hAnsi="Times New Roman"/>
          <w:sz w:val="24"/>
          <w:lang w:val="ru-RU"/>
        </w:rPr>
        <w:t>подсектор</w:t>
      </w:r>
    </w:p>
    <w:p>
      <w:pPr>
        <w:pStyle w:val="PlainText1"/>
        <w:spacing w:lineRule="auto" w:line="336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  <w:lang w:val="ru-RU"/>
        </w:rPr>
        <w:t>.ХХХХ        -</w:t>
      </w:r>
      <w:r>
        <w:rPr>
          <w:rFonts w:cs="Times New Roman" w:ascii="Times New Roman" w:hAnsi="Times New Roman"/>
          <w:bCs/>
          <w:sz w:val="24"/>
          <w:lang w:val="ru-RU"/>
        </w:rPr>
        <w:t>субподсектор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Формула структуры кода следующая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en-US"/>
        </w:rPr>
        <w:t>S</w:t>
      </w:r>
      <w:r>
        <w:rPr/>
        <w:t>.Х+Х+Х+Х , где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en-US"/>
        </w:rPr>
        <w:t>S</w:t>
      </w:r>
      <w:r>
        <w:rPr/>
        <w:t xml:space="preserve"> – буквенный индекс латинского алфавита, указывающий на принадлежность кода к секторальной классификации СНС-93. 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Х — символ, обозначающий разряды цифровой части код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3"/>
        </w:rPr>
        <w:t>Классификатор содержит 4 ступени классификационного деления группировок. Код каждой последующей группировки образуется добавлением одной значащей цифры на соответствующем разряде кода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На первой ступени классификационного деления (</w:t>
      </w:r>
      <w:r>
        <w:rPr>
          <w:lang w:val="en-US"/>
        </w:rPr>
        <w:t>S</w:t>
      </w:r>
      <w:r>
        <w:rPr/>
        <w:t>.Х) представлены два раздела, в первом из которых классифицируются институциональные единицы - резиденты Российской Федерации, составляющие в целом российскую экономику, второй раздел обозначает нерезидентов Российской Федерации, вступающих в экономические отношения с единицами-резидентами Российской Федерации; на второй ступени (</w:t>
      </w:r>
      <w:r>
        <w:rPr>
          <w:lang w:val="en-US"/>
        </w:rPr>
        <w:t>S</w:t>
      </w:r>
      <w:r>
        <w:rPr/>
        <w:t>.ХХ) -  институциональные сектора, на третьей ступени (</w:t>
      </w:r>
      <w:r>
        <w:rPr>
          <w:lang w:val="en-US"/>
        </w:rPr>
        <w:t>S</w:t>
      </w:r>
      <w:r>
        <w:rPr/>
        <w:t>.ХХХ) - подсектора, на четвертой ступени (</w:t>
      </w:r>
      <w:r>
        <w:rPr>
          <w:lang w:val="en-US"/>
        </w:rPr>
        <w:t>S</w:t>
      </w:r>
      <w:r>
        <w:rPr/>
        <w:t xml:space="preserve">.ХХХХ) – субподсектора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Классификация группировок (секторов) в отдельных случаях завершена на второй или третьей ступенях классификационного деления. </w:t>
      </w:r>
    </w:p>
    <w:p>
      <w:pPr>
        <w:pStyle w:val="Normal"/>
        <w:spacing w:lineRule="auto" w:line="336"/>
        <w:ind w:firstLine="720"/>
        <w:jc w:val="both"/>
        <w:rPr/>
      </w:pPr>
      <w:r>
        <w:rPr/>
      </w:r>
    </w:p>
    <w:p>
      <w:pPr>
        <w:pStyle w:val="Normal"/>
        <w:spacing w:lineRule="auto" w:line="336"/>
        <w:ind w:firstLine="720"/>
        <w:jc w:val="both"/>
        <w:rPr/>
      </w:pPr>
      <w:r>
        <w:rPr/>
        <w:t>Форма и пример записи позиций:</w:t>
      </w:r>
    </w:p>
    <w:tbl>
      <w:tblPr>
        <w:tblW w:w="850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9"/>
        <w:gridCol w:w="7426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Код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120" w:after="12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.13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iiaiieoaeno2"/>
              <w:widowControl/>
              <w:spacing w:lineRule="auto" w:line="336" w:before="120" w:after="120"/>
              <w:rPr/>
            </w:pPr>
            <w:r>
              <w:rPr/>
              <w:t xml:space="preserve">Федеральные органы государственной власти и управления </w:t>
            </w:r>
          </w:p>
        </w:tc>
      </w:tr>
    </w:tbl>
    <w:p>
      <w:pPr>
        <w:pStyle w:val="Iauiue"/>
        <w:widowControl/>
        <w:spacing w:lineRule="auto" w:line="336"/>
        <w:ind w:right="113" w:firstLine="720"/>
        <w:jc w:val="both"/>
        <w:rPr>
          <w:sz w:val="24"/>
        </w:rPr>
      </w:pPr>
      <w:r>
        <w:rPr>
          <w:sz w:val="24"/>
        </w:rPr>
      </w:r>
    </w:p>
    <w:p>
      <w:pPr>
        <w:pStyle w:val="PlainText1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1.6. Система ведения классификатора</w:t>
      </w:r>
    </w:p>
    <w:p>
      <w:pPr>
        <w:pStyle w:val="PlainText1"/>
        <w:spacing w:lineRule="auto" w:line="336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PlainText1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едение КИЕС в части разработки изменений, проведения их экспертизы, утверждения и внесения изменений в классификатор осуществляет Управление организации статистического наблюдения и контроля совместно с Управлением национальных счетов Федеральной службы государственной статистики.</w:t>
      </w:r>
    </w:p>
    <w:p>
      <w:pPr>
        <w:pStyle w:val="PlainText1"/>
        <w:spacing w:lineRule="auto" w:line="33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дение КИЕС в составе Автоматизированного банка общероссийских классификаторов осуществляет ГМЦ.</w:t>
      </w:r>
    </w:p>
    <w:p>
      <w:pPr>
        <w:pStyle w:val="Heading7"/>
        <w:spacing w:lineRule="auto" w:line="336"/>
        <w:ind w:left="11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</w:t>
      </w:r>
      <w:r>
        <w:rPr/>
        <w:t xml:space="preserve">  СТРУКТУРА КЛАССИФИКАТОРА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0"/>
        <w:gridCol w:w="8686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120"/>
              <w:jc w:val="center"/>
              <w:rPr/>
            </w:pP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.1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НОМИКА В ЦЕЛОМ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.11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финансовые корпорации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111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/>
            </w:pPr>
            <w:r>
              <w:rPr>
                <w:sz w:val="22"/>
              </w:rPr>
              <w:t>Государственны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нефинансовые корпорации 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112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sz w:val="22"/>
              </w:rPr>
            </w:pPr>
            <w:r>
              <w:rPr>
                <w:sz w:val="22"/>
              </w:rPr>
              <w:t>Национальные частные нефинансовые корпорации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113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sz w:val="22"/>
              </w:rPr>
            </w:pPr>
            <w:r>
              <w:rPr>
                <w:sz w:val="22"/>
              </w:rPr>
              <w:t>Нефинансовые корпорации под  иностранным контролем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.12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е корпорации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121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sz w:val="22"/>
              </w:rPr>
            </w:pPr>
            <w:r>
              <w:rPr>
                <w:sz w:val="22"/>
              </w:rPr>
              <w:t>Банк России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122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Другие депозитные корпорации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.1221   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Государственные депозитные корпорации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.1222 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Национальные частные депозитные корпорации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.1223 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Депозитные корпорации под иностранным контролем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  <w:lang w:val="en-US"/>
              </w:rPr>
              <w:t>S</w:t>
            </w:r>
            <w:r>
              <w:rPr>
                <w:color w:val="0000FF"/>
                <w:sz w:val="22"/>
              </w:rPr>
              <w:t>.123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/>
            </w:pPr>
            <w:r>
              <w:rPr>
                <w:color w:val="0000FF"/>
                <w:sz w:val="22"/>
              </w:rPr>
              <w:t>Другие финансовые посредники (кроме страховых корпораций и  негосударственных пенсионных  фондов)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color w:val="0000FF"/>
                <w:sz w:val="22"/>
                <w:lang w:val="en-US"/>
              </w:rPr>
              <w:t>S</w:t>
            </w:r>
            <w:r>
              <w:rPr>
                <w:color w:val="0000FF"/>
                <w:sz w:val="22"/>
              </w:rPr>
              <w:t>.1231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Государственные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color w:val="0000FF"/>
                <w:sz w:val="22"/>
                <w:lang w:val="en-US"/>
              </w:rPr>
              <w:t>S</w:t>
            </w:r>
            <w:r>
              <w:rPr>
                <w:color w:val="0000FF"/>
                <w:sz w:val="22"/>
              </w:rPr>
              <w:t xml:space="preserve">.1232 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Национальные частные 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color w:val="0000FF"/>
                <w:sz w:val="22"/>
                <w:lang w:val="en-US"/>
              </w:rPr>
              <w:t>S</w:t>
            </w:r>
            <w:r>
              <w:rPr>
                <w:color w:val="0000FF"/>
                <w:sz w:val="22"/>
              </w:rPr>
              <w:t xml:space="preserve">.1233 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Под иностранным контролем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124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sz w:val="22"/>
              </w:rPr>
            </w:pPr>
            <w:r>
              <w:rPr>
                <w:sz w:val="22"/>
              </w:rPr>
              <w:t>Вспомогательные финансовые организации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125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Страховые корпорации и негосударственные пенсионные фонды 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1251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Государственные страховые корпорации 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1252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/>
            </w:pPr>
            <w:r>
              <w:rPr>
                <w:sz w:val="22"/>
              </w:rPr>
              <w:t>Национальные частные страховые корпорации и негосударственные пенсионные фонды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1253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sz w:val="22"/>
              </w:rPr>
            </w:pPr>
            <w:r>
              <w:rPr>
                <w:sz w:val="22"/>
              </w:rPr>
              <w:t>Страховые корпорации и негосударственные пенсионные фонды  под иностранным контролем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.13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ое управление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131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Федеральные органы государственной власти и управления 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132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sz w:val="22"/>
              </w:rPr>
            </w:pPr>
            <w:r>
              <w:rPr>
                <w:sz w:val="22"/>
              </w:rPr>
              <w:t>Органы государственной власти и управления субъектов Федерации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133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sz w:val="22"/>
              </w:rPr>
            </w:pPr>
            <w:r>
              <w:rPr>
                <w:sz w:val="22"/>
              </w:rPr>
              <w:t>Органы местного самоуправления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134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sz w:val="22"/>
              </w:rPr>
            </w:pPr>
            <w:r>
              <w:rPr>
                <w:sz w:val="22"/>
              </w:rPr>
              <w:t>Фонды государственного социального обеспечения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.14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ие хозяйства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.15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коммерческие организации, обслуживающие домашние хозяйства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120"/>
              <w:jc w:val="center"/>
              <w:rPr/>
            </w:pP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.2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ТАЛЬНОЙ МИР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21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sz w:val="22"/>
              </w:rPr>
            </w:pPr>
            <w:r>
              <w:rPr>
                <w:sz w:val="22"/>
              </w:rPr>
              <w:t>Содружество независимых государств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Iauiue"/>
              <w:widowControl/>
              <w:spacing w:before="120" w:after="40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22</w:t>
            </w:r>
          </w:p>
        </w:tc>
        <w:tc>
          <w:tcPr>
            <w:tcW w:w="8686" w:type="dxa"/>
            <w:tcBorders/>
          </w:tcPr>
          <w:p>
            <w:pPr>
              <w:pStyle w:val="Iauiue"/>
              <w:widowControl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Дальнее зарубежье </w:t>
            </w:r>
          </w:p>
        </w:tc>
      </w:tr>
    </w:tbl>
    <w:p>
      <w:pPr>
        <w:pStyle w:val="Heading7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lineRule="auto" w:line="336"/>
        <w:ind w:left="113" w:hanging="0"/>
        <w:jc w:val="center"/>
        <w:rPr>
          <w:b/>
          <w:b/>
        </w:rPr>
      </w:pPr>
      <w:r>
        <w:rPr>
          <w:b/>
        </w:rPr>
        <w:t>3. ОСНОВНЫЕ ПОНЯТИЯ И ОПРЕДЕЛЕНИЯ</w:t>
      </w:r>
    </w:p>
    <w:p>
      <w:pPr>
        <w:pStyle w:val="Footnote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 основу данного Классификатора положены общие принципы, критерии и понятия СНС-93, адаптированные к  условиям организации экономики России с учетом отечественного законодательства. </w:t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           </w:t>
      </w:r>
      <w:r>
        <w:rPr>
          <w:b/>
        </w:rPr>
        <w:t>Институциональная единица</w:t>
      </w:r>
      <w:r>
        <w:rPr/>
        <w:t xml:space="preserve"> - хозяйственная единица, которая  от своего имени владеет и распоряжается активами и доходами, вступает в  экономические отношения с другими  хозяйственными единицами, принимает на себя финансовые обязательства, принимает экономические решения, за которые она несет ответственность в соответствии с действующим законодательством. Институциональные единицы, как правило,  ведут полный бухгалтерский учет, включая баланс активов и пассивов. </w:t>
      </w:r>
    </w:p>
    <w:p>
      <w:pPr>
        <w:pStyle w:val="Iniiaiieoaeno"/>
        <w:widowControl/>
        <w:spacing w:lineRule="auto" w:line="336"/>
        <w:rPr/>
      </w:pPr>
      <w:r>
        <w:rPr/>
        <w:t xml:space="preserve">         </w:t>
      </w:r>
      <w:r>
        <w:rPr>
          <w:b/>
        </w:rPr>
        <w:t>Экономическая территория</w:t>
      </w:r>
      <w:r>
        <w:rPr/>
        <w:t xml:space="preserve"> </w:t>
      </w:r>
      <w:r>
        <w:rPr>
          <w:b/>
          <w:bCs/>
        </w:rPr>
        <w:t xml:space="preserve">страны </w:t>
      </w:r>
      <w:r>
        <w:rPr/>
        <w:t>- находящаяся под управлением правительства географическая территория, в пределах которой люди, товары и капитал перемещаются беспрепятственно. Экономическая территория страны включает в себя воздушное пространство, территориальные воды и континентальный шельф, расположенный в международных водах, в отношении которых страна пользуется исключительными правами, а также территориальные анклавы в странах остального мира (четко очерченные участки земли, которые расположены на территории других стран и используются правительством, которое владеет или арендует их для дипломатических, военных, научных или других целей с официального политического согласия правительства той страны, на территории которой они фактически расположены).</w:t>
      </w:r>
    </w:p>
    <w:p>
      <w:pPr>
        <w:pStyle w:val="Iniiaiieoaeno"/>
        <w:widowControl/>
        <w:spacing w:lineRule="auto" w:line="336"/>
        <w:rPr/>
      </w:pPr>
      <w:r>
        <w:rPr>
          <w:b/>
        </w:rPr>
        <w:t xml:space="preserve">           </w:t>
      </w:r>
      <w:r>
        <w:rPr>
          <w:b/>
        </w:rPr>
        <w:t>Резидент Российской Федерации</w:t>
      </w:r>
      <w:r>
        <w:rPr/>
        <w:t xml:space="preserve"> — институциональная единица, имеющая центр экономического интереса на экономической территории Российской Федерации. В этом случае, как правило, на  территории Российской Федерации находятся жилые помещения, производственные площади или иные объекты, на которых или посредством которых эта единица занимается или намерена заниматься хозяйственной деятельностью и операциями в значительных масштабах в течение года и более. </w:t>
      </w:r>
    </w:p>
    <w:p>
      <w:pPr>
        <w:pStyle w:val="Iniiaiieoaeno"/>
        <w:widowControl/>
        <w:spacing w:lineRule="auto" w:line="336"/>
        <w:rPr/>
      </w:pPr>
      <w:r>
        <w:rPr/>
        <w:t xml:space="preserve"> </w:t>
      </w:r>
      <w:r>
        <w:rPr/>
        <w:t xml:space="preserve">К резидентам страны, помимо юридических лиц, созданных в соответствии с законодательством Российской Федерации и с местонахождением в Российской Федерации, относятся ее посольства, военные базы, научные станции, агентства и т.п. единицы за рубежом. </w:t>
      </w:r>
      <w:r>
        <w:rPr>
          <w:color w:val="0000FF"/>
        </w:rPr>
        <w:t>Кроме того, студенты, обучающиеся за рубежом, всегда остаются резидентами той страны, откуда они прибыли.</w:t>
      </w:r>
    </w:p>
    <w:p>
      <w:pPr>
        <w:pStyle w:val="Iniiaiieoaeno"/>
        <w:widowControl/>
        <w:spacing w:lineRule="auto" w:line="336"/>
        <w:ind w:firstLine="709"/>
        <w:rPr/>
      </w:pPr>
      <w:r>
        <w:rPr/>
        <w:t xml:space="preserve"> </w:t>
      </w:r>
      <w:r>
        <w:rPr/>
        <w:t xml:space="preserve">Филиалы и представительства иностранных юридических лиц, осуществляющие свою производственную деятельность в Российской Федерации, также являются ее резидентами. </w:t>
      </w:r>
      <w:r>
        <w:rPr>
          <w:color w:val="0000FF"/>
        </w:rPr>
        <w:t>В настоящее время  применение этого положения на практике затруднено в связи с противоречием действующему закону о валютном регулировании. По этой причине временно допускается отнесение филиалов и представительств иностранных юридических лиц, осуществляющих свою производственную деятельность в Российской Федерации, к нерезидентам российской экономики, и, соответственно, рассмотрение филиалов и представительств российских юридических  за рубежом в качестве резидентов.</w:t>
      </w:r>
    </w:p>
    <w:p>
      <w:pPr>
        <w:pStyle w:val="Iniiaiieoaeno"/>
        <w:widowControl/>
        <w:spacing w:lineRule="auto" w:line="33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</w:rPr>
        <w:t xml:space="preserve">Национальная экономика - </w:t>
      </w:r>
      <w:r>
        <w:rPr/>
        <w:t>совокупность институциональных единиц-резидентов, составляющих российскую экономику в целом.</w:t>
      </w:r>
    </w:p>
    <w:p>
      <w:pPr>
        <w:pStyle w:val="Iniiaiieoaeno"/>
        <w:widowControl/>
        <w:spacing w:lineRule="auto" w:line="336"/>
        <w:ind w:firstLine="720"/>
        <w:rPr/>
      </w:pPr>
      <w:r>
        <w:rPr>
          <w:b/>
        </w:rPr>
        <w:t xml:space="preserve">Остальной мир - </w:t>
      </w:r>
      <w:r>
        <w:rPr/>
        <w:t>совокупность институциональных единиц-нерезидентов, которые вступают в сделки с единицами-резидентами или имеют с ними какие-либо иные экономические и финансовые взаимоотношения.</w:t>
      </w:r>
      <w:r>
        <w:rPr>
          <w:b/>
        </w:rPr>
        <w:t xml:space="preserve">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</w:rPr>
        <w:t>Институциональный сектор экономики</w:t>
      </w:r>
      <w:r>
        <w:rPr/>
        <w:t xml:space="preserve"> - совокупность институциональных единиц, однородных с точки зрения их функций в экономике и источников финансирования, обуславливающих их сходное экономическое поведение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Основными видами резидентных институциональных единиц, согласно определений, принятых в СНС-93, являются: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корпорации (нефинансовые и финансовые),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квазикорпорации (нефинансовые и финансовые),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некоммерческие организации (НКО) (рыночные и нерыночные),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государственные учреждения,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>домашние хозяйств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</w:rPr>
        <w:t>Корпорация</w:t>
      </w:r>
      <w:r>
        <w:rPr/>
        <w:t xml:space="preserve"> - институциональная единица, имеющая статус юридического лица, которая создается с целью производства товаров или услуг для реализации их на рынке, что составляет основной источник дохода  для их владельцев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 </w:t>
      </w:r>
      <w:r>
        <w:rPr/>
        <w:t>Собственность корпорации распределена пропорционально долям вкладов учредителей (участников), имеющих ограниченную ответственность по обязательствам корпор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Квазикорпорация –</w:t>
      </w:r>
      <w:r>
        <w:rPr>
          <w:sz w:val="28"/>
        </w:rPr>
        <w:t xml:space="preserve"> </w:t>
      </w:r>
      <w:r>
        <w:rPr/>
        <w:t>хозяйствующий субъект, формально не имеющий статуса корпорации, но во всех других отношениях схожий с ней, например, неакционированные предприятия. Квазикорпорации от своего имени распоряжаются собственностью и доходами, вступают в экономические отношения с другими единицами, принимают финансовые обязательства. Квази-корпорации по принятым определениям должны вести полный бухгалтерский учет, включая баланс активов и пассивов.</w:t>
      </w:r>
    </w:p>
    <w:p>
      <w:pPr>
        <w:pStyle w:val="Iniiaiieoaeno"/>
        <w:widowControl/>
        <w:spacing w:lineRule="auto" w:line="336"/>
        <w:rPr/>
      </w:pPr>
      <w:r>
        <w:rPr>
          <w:b/>
        </w:rPr>
        <w:t xml:space="preserve">           </w:t>
      </w:r>
      <w:r>
        <w:rPr>
          <w:b/>
        </w:rPr>
        <w:t>Государственное учреждение –</w:t>
      </w:r>
      <w:r>
        <w:rPr/>
        <w:t xml:space="preserve"> институциональная единица, </w:t>
      </w:r>
      <w:r>
        <w:rPr>
          <w:b/>
        </w:rPr>
        <w:t xml:space="preserve"> </w:t>
      </w:r>
      <w:r>
        <w:rPr/>
        <w:t>основная функция которой состоит в предоставлении товаров и нерыночных услуг обществу в целом или отдельным его членам, а также в перераспределении доходов и  богатства.</w:t>
      </w:r>
    </w:p>
    <w:p>
      <w:pPr>
        <w:pStyle w:val="Iniiaiieoaeno"/>
        <w:widowControl/>
        <w:spacing w:lineRule="auto" w:line="336"/>
        <w:rPr/>
      </w:pPr>
      <w:r>
        <w:rPr/>
        <w:t xml:space="preserve">Государственное учреждение финансируется и контролируется органами государственного управления. </w:t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Некоммерческая организация (НКО) </w:t>
      </w:r>
      <w:r>
        <w:rPr/>
        <w:t>- институциональная единица, занятая экономической деятельностью, целью которой не является извлечение прибыли для единиц, которые являются владельцами НКО или которые их финансируют и контролируют. НКО могут быть рыночными и нерыночными единицами. Рыночные НКО, финансируемые и контролируемые корпорациями, относятся к сектору корпораций (нефинансовых или финансовых). Нерыночные НКО могут финансироваться и контролироваться органами государственного управления и домашними хозяйствами. Первые относятся к сектору государственного управления, а вторые образуют отдельный сектор экономики – некоммерческие организации, обслуживающие домашние хозяйства (НКООДХ). Отнесение НКО к тому или иному сектору экономики осуществляется в зависимости от источников их финансирования на основе критериев, которые содержатся в разделе 4 настоящего классификатор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</w:rPr>
        <w:t xml:space="preserve">Домашнее хозяйство </w:t>
      </w:r>
      <w:r>
        <w:rPr/>
        <w:t xml:space="preserve">– институциональная единица, состоящая, как правило, из небольшой группы лиц, которые живут вместе, объединяют часть или все свои доходы и активы и которые коллективно потребляют некоторые виды товаров и услуг (в основном жилищные). В качестве домашних хозяйств могут выступать семьи из одного или нескольких лиц.  К домашним хозяйствам относится также так называемое институциональное население, т.е. лица, находящиеся в течение относительно длительного периода времени в больницах, домах престарелых, тюрьмах и т.д. Домашние хозяйства могут быть как потребителями, так и производителями товаров и услуг, осуществляя производственную деятельность в форме индивидуальных предприятий, либо неформально, с целью обеспечения продукцией собственных потребностей или реализации ее на рынке. </w:t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            </w:t>
      </w:r>
      <w:r>
        <w:rPr>
          <w:b/>
        </w:rPr>
        <w:t>Рыночные и нерыночные производители товаров и услуг –</w:t>
      </w:r>
      <w:r>
        <w:rPr/>
        <w:t xml:space="preserve"> производители, занимающиеся соответственно рыночным или нерыночным производством. Разграничение рыночных и нерыночных  производителей товаров и услуг является ключевым для определения общей структуры секторальной экономики и идентификации принадлежности хозяйствующих субъектов к соответствующим секторам экономики. Рыночные производители относятся в соответствии с характером их деятельности к сектору нефинансовых корпораций или к сектору финансовых корпораций (и частично к сектору домашних хозяйств), тогда как нерыночные производители относятся к сектору государственного управления либо к сектору некоммерческих организаций, обслуживающих домашние хозяйства; частично они могут быть отнесены к сектору домашних хозяйств (производители продукции для собственного использования).</w:t>
      </w:r>
    </w:p>
    <w:p>
      <w:pPr>
        <w:pStyle w:val="Normal"/>
        <w:spacing w:lineRule="auto" w:line="336"/>
        <w:jc w:val="both"/>
        <w:rPr/>
      </w:pPr>
      <w:r>
        <w:rPr/>
        <w:tab/>
        <w:t xml:space="preserve">К рыночным производителям относятся хозяйствующие субъекты (институциональные единицы), реализующие свои товары и услуги по </w:t>
      </w:r>
      <w:r>
        <w:rPr>
          <w:u w:val="single"/>
        </w:rPr>
        <w:t>экономически значимым ценам</w:t>
      </w:r>
      <w:r>
        <w:rPr/>
        <w:t>, то есть по ценам, оказывающим влияние на спрос и предложение товаров и услуг. Однако применение этого общего принципа на практике требует использования более конкретных критериев разграничения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Критерием разграничения рыночного и нерыночного производства для целей настоящего классификатора является соотношение между выручкой от реализации товаров и услуг и затратами на производство, т.н. «правило 50  процентов».</w:t>
      </w:r>
    </w:p>
    <w:p>
      <w:pPr>
        <w:pStyle w:val="Normal"/>
        <w:spacing w:lineRule="auto" w:line="336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Суть его состоит в следующем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</w:t>
      </w:r>
      <w:r>
        <w:rPr>
          <w:b w:val="false"/>
          <w:bCs w:val="false"/>
        </w:rPr>
        <w:t>А) Если 50 и более процентов затрат на производство покрывается за счет выручки от реализации продукции, институциональная единица является рыночным производителем и относится к сектору нефинансовых или финансовых корпор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Если менее 50 % затрат на производство покрывается за счет выручки от реализации продукции, институциональная единица является нерыночным производителем и относится к сектору некоммерческих организаций обслуживающих домашние хозяйства, либо к сектору государственн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правило не распространяется  на некоторые высокосубсидируемые предприятия (например, угольной промышленности,  жилищного хозяйства, сельского хозяйства), которые относятся к рыночным производител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использования данного критерия определение выручки  от реализации и затрат на производство имеет свои особ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Выручка от реализации</w:t>
      </w:r>
      <w:r>
        <w:rPr/>
        <w:t xml:space="preserve">  определяется в размере выпуска продукции без налогов и субсидий на продукты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 xml:space="preserve">Затраты на производство </w:t>
      </w:r>
      <w:r>
        <w:rPr/>
        <w:t>включают сумму промежуточного потребления, оплаты труда, потребления основного капитала и других налогов на производство, а также субсидии на производ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раты на производство не должны включать издержек, понесенных при осуществлении валового накопления из собственного производства, например, при строительстве хозяйственным способ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31"/>
        <w:rPr/>
      </w:pPr>
      <w:r>
        <w:rPr/>
        <w:t xml:space="preserve">«Правило 50 процентов»  применяется на основе данных за ряд лет: только если это правило  действует в течение нескольких лет или действует в данном году и ожидается, что оно будет действовать в обозримом будущем, его можно строго применять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36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</w:rPr>
        <w:t>ЭКОНОМИКА В ЦЕЛОМ (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>.11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/>
        <w:t>Экономика в целом включает все институциональные единицы – резиденты Российской Федерации.</w:t>
      </w:r>
    </w:p>
    <w:p>
      <w:pPr>
        <w:pStyle w:val="Normal"/>
        <w:ind w:firstLine="720"/>
        <w:rPr/>
      </w:pPr>
      <w:r>
        <w:rPr/>
      </w:r>
    </w:p>
    <w:p>
      <w:pPr>
        <w:pStyle w:val="Heading"/>
        <w:spacing w:lineRule="auto" w:line="336"/>
        <w:rPr/>
      </w:pPr>
      <w:r>
        <w:rPr>
          <w:sz w:val="24"/>
        </w:rPr>
        <w:t>СЕКТОР НЕФИНАНСОВЫХ КОРПОРАЦИЙ (</w:t>
      </w:r>
      <w:r>
        <w:rPr>
          <w:sz w:val="24"/>
          <w:lang w:val="en-US"/>
        </w:rPr>
        <w:t>S</w:t>
      </w:r>
      <w:r>
        <w:rPr>
          <w:sz w:val="24"/>
        </w:rPr>
        <w:t>.11)</w:t>
      </w:r>
    </w:p>
    <w:p>
      <w:pPr>
        <w:pStyle w:val="Normal"/>
        <w:spacing w:lineRule="auto" w:line="33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Сектор нефинансовых корпораций включает институциональные единицы, основной функцией которых является производство товаров и нефинансовых услуг с целью продажи их на рынке и получения прибыли. Затраты на производство возмещаются из выручки от реализации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 данный сектор включаются следующие виды институциональных единиц: нефинансовые корпорации и квазикорпорации, а также некоммерческие организации, являющиеся рыночными производителями товаров и нефинансовых услуг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Рыночные некоммерческие организации представляют собой организации, имеющие статус некоммерческой организации. При этом они контролируются и в основном финансируются коммерческими организациями либо предоставляют услуги по рыночным ценам, оказывающим значительное воздействие на уровень спроса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Сектор нефинансовых корпораций состоит  из трех подсекторов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государственные нефинансовые корпорации (контролируются и финансируются органами государственного управления и органами местного самоуправления) (</w:t>
      </w:r>
      <w:r>
        <w:rPr>
          <w:lang w:val="en-US"/>
        </w:rPr>
        <w:t>S</w:t>
      </w:r>
      <w:r>
        <w:rPr/>
        <w:t>111)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- национальные частные нефинансовые корпорации (не подлежат контролю со стороны органов государственного управления или из-за рубежа) (</w:t>
      </w:r>
      <w:r>
        <w:rPr>
          <w:lang w:val="en-US"/>
        </w:rPr>
        <w:t>S</w:t>
      </w:r>
      <w:r>
        <w:rPr/>
        <w:t>.112);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/>
        <w:t>нефинансовые корпорации под иностранным контролем (</w:t>
      </w:r>
      <w:r>
        <w:rPr>
          <w:lang w:val="en-US"/>
        </w:rPr>
        <w:t>S</w:t>
      </w:r>
      <w:r>
        <w:rPr/>
        <w:t>.113).</w:t>
      </w:r>
    </w:p>
    <w:p>
      <w:pPr>
        <w:pStyle w:val="Normal"/>
        <w:spacing w:lineRule="auto" w:line="336"/>
        <w:ind w:left="709" w:hanging="0"/>
        <w:jc w:val="both"/>
        <w:rPr/>
      </w:pPr>
      <w:r>
        <w:rPr/>
      </w:r>
    </w:p>
    <w:p>
      <w:pPr>
        <w:pStyle w:val="Normal"/>
        <w:spacing w:lineRule="auto" w:line="336"/>
        <w:ind w:left="709" w:hanging="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>
          <w:sz w:val="24"/>
        </w:rPr>
        <w:t>СЕКТОР ФИНАНСОВЫХ КОРПОРАЦИЙ (</w:t>
      </w:r>
      <w:r>
        <w:rPr>
          <w:sz w:val="24"/>
          <w:lang w:val="en-US"/>
        </w:rPr>
        <w:t>S</w:t>
      </w:r>
      <w:r>
        <w:rPr>
          <w:sz w:val="24"/>
        </w:rPr>
        <w:t>.12)</w:t>
      </w:r>
    </w:p>
    <w:p>
      <w:pPr>
        <w:pStyle w:val="TextBodyIndent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</w:rPr>
        <w:t>Сектор финансовых корпораций включает все корпорации и квази-корпорации, основной функцией которых является оказание услуг финансового посредничества или вспомогательная деятельность в сфере финансового посред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сектору финансовых корпораций относятся собственно финансовые корпорации (включая финансовые квазикорпорации), а также некоммерческие организации, финансируемые и контролируемые финансовыми корпорац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ктор финансовых корпораций состоит из четырех подсе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Банк России (</w:t>
      </w:r>
      <w:r>
        <w:rPr>
          <w:i/>
          <w:lang w:val="en-US"/>
        </w:rPr>
        <w:t>S</w:t>
      </w:r>
      <w:r>
        <w:rPr>
          <w:i/>
        </w:rPr>
        <w:t>.12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FF"/>
        </w:rPr>
        <w:t>Другие депозитные корпорации (</w:t>
      </w:r>
      <w:r>
        <w:rPr>
          <w:i/>
          <w:color w:val="0000FF"/>
          <w:lang w:val="en-US"/>
        </w:rPr>
        <w:t>S</w:t>
      </w:r>
      <w:r>
        <w:rPr>
          <w:i/>
          <w:color w:val="0000FF"/>
        </w:rPr>
        <w:t>.12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т подсектор включаются  финансовые корпорации и квазикорпорации (кроме Банка России), основным видом деятельности которых является  финансовое посредничество и обязательства которых, в основном, имеют форму депозитов. </w:t>
      </w:r>
      <w:r>
        <w:rPr>
          <w:color w:val="0000FF"/>
        </w:rPr>
        <w:t>К данному подсектору относятся коммерческие банки, клиринговые учреждения, ссудосберегательны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FF"/>
        </w:rPr>
        <w:t>Другие финансовые посредники, кроме страховых корпораций и негосударственных  пенсионных фондов (</w:t>
      </w:r>
      <w:r>
        <w:rPr>
          <w:i/>
          <w:color w:val="0000FF"/>
          <w:lang w:val="en-US"/>
        </w:rPr>
        <w:t>S</w:t>
      </w:r>
      <w:r>
        <w:rPr>
          <w:i/>
          <w:color w:val="0000FF"/>
        </w:rPr>
        <w:t>.12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</w:rPr>
        <w:t xml:space="preserve">К данному подсектору относятся финансовые учреждения, основным видом деятельности которых является финансовое посредничество, но обязательства которых не имеют форму депозитов.  Это ипотечные, земляные, </w:t>
      </w:r>
      <w:r>
        <w:rPr/>
        <w:t xml:space="preserve"> </w:t>
      </w:r>
      <w:r>
        <w:rPr>
          <w:color w:val="0000FF"/>
        </w:rPr>
        <w:t>инвестиционные , муниципальные банки, кредитные союзы, факторинговые и лизинговые компании, инвестиционные фонды,  а также другие финансовые посредники, привлекающие ресурсы в форме, отличной от депозитов, наличных денег или страховых резервов.</w:t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спомогательные финансовые организации (</w:t>
      </w:r>
      <w:r>
        <w:rPr>
          <w:i/>
          <w:lang w:val="en-US"/>
        </w:rPr>
        <w:t>S</w:t>
      </w:r>
      <w:r>
        <w:rPr>
          <w:i/>
        </w:rPr>
        <w:t>.12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т подсектор включаются все корпорации и квазикорпорации, которые занимаются  деятельностью, тесно связанной с финансовым посредничеством, страхованием и негосударственным пенсионным обеспечением, но сами эти функции непосредственно не выполняют. К ним относятся валютные и фондовые биржи, компании, предоставляющие услуги брокеров по приобретению ценных бумаг, компании, предоставляющие  консалтинговые услуги по финансовым вопросам и вопросам инвестирования, корпорации, специализирующиеся на инструментах хеджирования (свопы, опционы и фьючерсы) и др., прочие учреждения, предоставляющие финансов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траховые корпорации и негосударственные  пенсионные фонды (</w:t>
      </w:r>
      <w:r>
        <w:rPr>
          <w:i/>
          <w:lang w:val="en-US"/>
        </w:rPr>
        <w:t>S</w:t>
      </w:r>
      <w:r>
        <w:rPr>
          <w:i/>
        </w:rPr>
        <w:t xml:space="preserve">.125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государственные пенсионные фонды, включаемые в данный подсектор, представляют собой самостоятельные институциональные единицы, действующие независимо от своих учредителей. Такие фонды имеют собственные активы и пассивы и осуществляют финансовые операции на рынке за собственный сч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аховые корпорации подразделяются на государственные, национальные частные и под иностранным контролем; негосударственные пенсионные фонды – на национальные частные и под иностранным контролем. Критерии распределения те же, что и для нефинансовых корпор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sz w:val="24"/>
        </w:rPr>
        <w:t>СЕКТОР ГОСУДАРСТВЕННОГО УПРАВЛЕНИЯ (</w:t>
      </w:r>
      <w:r>
        <w:rPr>
          <w:sz w:val="24"/>
          <w:lang w:val="en-US"/>
        </w:rPr>
        <w:t>S</w:t>
      </w:r>
      <w:r>
        <w:rPr>
          <w:sz w:val="24"/>
        </w:rPr>
        <w:t>.13)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ектор государственного управления объединяет институциональные единицы, выполняющие функции органов государственного управления в качестве основного вида деятельности.  Функции органов государственного управления состоят в следующем: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принятие ответственности за обеспечение общества товарами и услугами на нерыночной основе для их коллективного или индивидуального потребления;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-  перераспределение доходов и богатства с помощью трансфертов и субсидий. 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4"/>
        </w:rPr>
        <w:t>Единицы сектора государственного управления</w:t>
      </w:r>
      <w:r>
        <w:rPr>
          <w:rFonts w:cs="Times New Roman" w:ascii="Times New Roman" w:hAnsi="Times New Roman"/>
          <w:b w:val="false"/>
          <w:sz w:val="24"/>
        </w:rPr>
        <w:t xml:space="preserve"> осуществляют свою деятельность за счет финансовых средств бюджета, внебюджетных фондов, а также за счет доходов от собственности, продажи рыночных услуг, заимствовани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ектор государственного управления разбивается на следующие подсектора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</w:rPr>
        <w:t>131. Федеральные органы государственной власти и управления 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</w:rPr>
        <w:t>132. Органы государственной власти и управления субъектов Федерации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</w:rPr>
        <w:t>133. Органы местного самоуправлени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</w:rPr>
        <w:t>134. Фонды государственного социального обеспечения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сектор </w:t>
      </w:r>
      <w:r>
        <w:rPr>
          <w:rFonts w:cs="Times New Roman" w:ascii="Times New Roman" w:hAnsi="Times New Roman"/>
          <w:b w:val="false"/>
          <w:color w:val="0000FF"/>
          <w:sz w:val="24"/>
        </w:rPr>
        <w:t>государственного управления</w:t>
      </w:r>
      <w:r>
        <w:rPr>
          <w:rFonts w:cs="Times New Roman" w:ascii="Times New Roman" w:hAnsi="Times New Roman"/>
          <w:b w:val="false"/>
          <w:sz w:val="24"/>
        </w:rPr>
        <w:t xml:space="preserve"> входят два типа институциональных единиц: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Органы государственной власти и управления всех уровней – министерства, ведомства, </w:t>
      </w:r>
      <w:r>
        <w:rPr>
          <w:rFonts w:cs="Times New Roman" w:ascii="Times New Roman" w:hAnsi="Times New Roman"/>
          <w:b w:val="false"/>
          <w:color w:val="0000FF"/>
          <w:sz w:val="24"/>
        </w:rPr>
        <w:t>службы</w:t>
      </w:r>
      <w:r>
        <w:rPr>
          <w:rFonts w:cs="Times New Roman" w:ascii="Times New Roman" w:hAnsi="Times New Roman"/>
          <w:b w:val="false"/>
          <w:sz w:val="24"/>
        </w:rPr>
        <w:t>, агентства, а также государственные внебюджетные фонды и т.п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Нерыночные некоммерческие организации, финансируемые и контролируемые государством (школы, больницы, организации культуры и т.п.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состав подсектора «Фонды государственного социального обеспечения» включаются государственные фонды, созданные в соответствии с нормативными актами Российской Федерации, основной функцией которых является осуществление государственных программ социального обеспечения. Они контролируются органами государственного управления и финансируются за счет обязательных взносов  наемных работников и работодателей. Размер выплачиваемых фондами пособий, как правило, не зависит от суммы уплаченных взносов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Фонды государственного социального обеспечения функционируют на федеральном и региональном уровнях власти. В связи с тем,  что их деятельность регламентируется  едиными нормативными актами, они объединены в один подсекто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>
          <w:sz w:val="24"/>
        </w:rPr>
        <w:t>СЕКТОР ДОМАШНИХ ХОЗЯЙСТВ (</w:t>
      </w:r>
      <w:r>
        <w:rPr>
          <w:sz w:val="24"/>
          <w:lang w:val="en-US"/>
        </w:rPr>
        <w:t>S</w:t>
      </w:r>
      <w:r>
        <w:rPr>
          <w:sz w:val="24"/>
        </w:rPr>
        <w:t>.14)</w:t>
      </w:r>
    </w:p>
    <w:p>
      <w:pPr>
        <w:pStyle w:val="Subtitle"/>
        <w:ind w:firstLine="709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ind w:firstLine="709"/>
        <w:rPr/>
      </w:pPr>
      <w:r>
        <w:rPr>
          <w:sz w:val="24"/>
        </w:rPr>
        <w:t xml:space="preserve">Сектор представляет собой совокупность домашних хозяйств, основными функциями которых являются потребление товаров и услуг, а также производство товаров и услуг для реализации и собственного использования. Затраты возмещаются за счет выручки от продажи товаров и услуг, оплаты труда, трансфертов и др. </w:t>
      </w:r>
    </w:p>
    <w:p>
      <w:pPr>
        <w:pStyle w:val="Subtitle"/>
        <w:spacing w:lineRule="auto" w:line="360"/>
        <w:ind w:firstLine="709"/>
        <w:rPr/>
      </w:pPr>
      <w:r>
        <w:rPr>
          <w:sz w:val="24"/>
        </w:rPr>
        <w:t>В сектор домашних хозяйств включаются также некорпорированные предприятия домашних хозяйств. Некорпорированные предприятия домашних хозяйств, как правило, представляют собой относительно небольшие предприятия, занятые производством товаров и услуг для продажи на рынке или собственного использования, например, подсобные хозяйства населения, семейные фермы, рестораны, прачечные и т.д.</w:t>
      </w:r>
    </w:p>
    <w:p>
      <w:pPr>
        <w:pStyle w:val="Subtitle"/>
        <w:spacing w:lineRule="auto" w:line="360"/>
        <w:ind w:firstLine="709"/>
        <w:rPr/>
      </w:pPr>
      <w:r>
        <w:rPr>
          <w:sz w:val="24"/>
        </w:rPr>
        <w:t>Некорпорированные предприятия домашних хозяйств не являются самостоятельными институциональными единицами, так как они не обладают независимостью от их собственников (домашних хозяйств) и не обладают другими признаками институциональных единиц.</w:t>
      </w:r>
    </w:p>
    <w:p>
      <w:pPr>
        <w:pStyle w:val="Subtitle"/>
        <w:spacing w:lineRule="auto" w:line="360"/>
        <w:ind w:firstLine="709"/>
        <w:rPr/>
      </w:pPr>
      <w:r>
        <w:rPr>
          <w:sz w:val="24"/>
        </w:rPr>
        <w:t>Домашние хозяйства так же,  как и юридические лица, являются центром принятия экономических решений, они обладают и распоряжаются собственностью и доходом, вступают в экономические отношения с другими единицами, несут ответственность за свои решения по закону. Однако в отличие от юридических лиц домашние хозяйства и некорпорированные предприятия домашних хозяйств не ведут бухгалтерского учета в полном объеме.</w:t>
      </w:r>
    </w:p>
    <w:p>
      <w:pPr>
        <w:pStyle w:val="Subtitle"/>
        <w:spacing w:lineRule="auto" w:line="360"/>
        <w:ind w:firstLine="709"/>
        <w:rPr/>
      </w:pPr>
      <w:r>
        <w:rPr>
          <w:sz w:val="24"/>
        </w:rPr>
        <w:t>В состав сектора домашних хозяйств включается также институциональное население – совокупность лиц, живущих постоянно в учреждениях и не обладающие независимостью в экономических вопросах. Например, члены религиозных орденов, живущие в монастырях , долгосрочные пациенты в больницах, заключенные, отбывающие длительные сроки, пациенты домов престарелых. Такие лица рассматриваются как образующие вместе отдельную институциональную единицу, т.е. отдельное домашнее хозяйство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СЕКТОР НЕКОММЕРЧЕСКИХ ОРГАНИЗАЦИЙ,</w:t>
      </w:r>
    </w:p>
    <w:p>
      <w:pPr>
        <w:pStyle w:val="Heading"/>
        <w:spacing w:lineRule="auto" w:line="360"/>
        <w:rPr/>
      </w:pPr>
      <w:r>
        <w:rPr>
          <w:sz w:val="24"/>
        </w:rPr>
        <w:t>ОБСЛУЖИВАЮЩИХ ДОМАШНИЕ ХОЗЯЙСТВА (</w:t>
      </w:r>
      <w:r>
        <w:rPr>
          <w:sz w:val="24"/>
          <w:lang w:val="en-US"/>
        </w:rPr>
        <w:t>S</w:t>
      </w:r>
      <w:r>
        <w:rPr>
          <w:sz w:val="24"/>
        </w:rPr>
        <w:t>.15)</w:t>
      </w:r>
    </w:p>
    <w:p>
      <w:pPr>
        <w:pStyle w:val="TextBodyIndent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</w:rPr>
        <w:t xml:space="preserve">Сектор некоммерческих организаций, обслуживающих домашние хозяйства (НКООДХ), объединяет нерыночные некоммерческие организации, финансируемые и контролируемые домашними хозяйствами. </w:t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</w:rPr>
        <w:t>Основной функцией сектора НКООДХ является предоставление нерыночных услуг и товаров домашним хозяйствам. При этом затраты возмещаются за счет взносов членов НКООДХ, дарений, спонсорской помощи, доходов от собственности.</w:t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</w:rPr>
        <w:t xml:space="preserve">Некоммерческие организации могут иметь и другие источники поступлений – доходы от предпринимательской деятельности, поступления из государственного бюджета и внебюджетных фондов. Если доходы от предпринимательской деятельности являются значительными для этой организации, применение правила «50 %» (см.стр.12) показывает, что она является рыночным производителем,   данная институциональная единица рассматривается как рыночная некоммерческая организация в составе секторов </w:t>
      </w:r>
      <w:r>
        <w:rPr>
          <w:b w:val="false"/>
          <w:lang w:val="en-US"/>
        </w:rPr>
        <w:t>S</w:t>
      </w:r>
      <w:r>
        <w:rPr>
          <w:b w:val="false"/>
        </w:rPr>
        <w:t xml:space="preserve">.11 «Нефинансовые корпорации» или </w:t>
      </w:r>
      <w:r>
        <w:rPr>
          <w:b w:val="false"/>
          <w:lang w:val="en-US"/>
        </w:rPr>
        <w:t>S</w:t>
      </w:r>
      <w:r>
        <w:rPr>
          <w:b w:val="false"/>
        </w:rPr>
        <w:t xml:space="preserve">.12 «Финансовые корпорации» в зависимости от основного вида деятельности. Изложенный критерий не применяется для религиозных культовых организаций , т.к. доходы от оказания ими ритуальных, обрядовых услуг не рассматриваются в качестве предпринимательской деятельности. Такие организации всегда относятся к  нерыночным  и включаются в сектор </w:t>
      </w:r>
      <w:r>
        <w:rPr>
          <w:b w:val="false"/>
          <w:lang w:val="en-US"/>
        </w:rPr>
        <w:t>S</w:t>
      </w:r>
      <w:r>
        <w:rPr>
          <w:b w:val="false"/>
        </w:rPr>
        <w:t xml:space="preserve">.15. </w:t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</w:rPr>
        <w:t xml:space="preserve">Если некоммерческая организация, оказывающая услуги домашним хозяйствам, имеет поступления из государственного бюджета и внебюджетных фондов, то для ее отнесения в сектор </w:t>
      </w:r>
      <w:r>
        <w:rPr>
          <w:b w:val="false"/>
          <w:lang w:val="en-US"/>
        </w:rPr>
        <w:t>S</w:t>
      </w:r>
      <w:r>
        <w:rPr>
          <w:b w:val="false"/>
        </w:rPr>
        <w:t xml:space="preserve">.15 необходимо, чтобы поступления из бюджета и внебюджетных фондов были меньше половины всех поступлений от текущих операций. В противном случае данная единица относится к сектору </w:t>
      </w:r>
      <w:r>
        <w:rPr>
          <w:b w:val="false"/>
          <w:lang w:val="en-US"/>
        </w:rPr>
        <w:t>S</w:t>
      </w:r>
      <w:r>
        <w:rPr>
          <w:b w:val="false"/>
        </w:rPr>
        <w:t>.13 «Государственное управление».  Поступления от текущих операций включают все виды поступлений, кроме доходов от продажи активов.</w:t>
      </w:r>
    </w:p>
    <w:p>
      <w:pPr>
        <w:pStyle w:val="TextBodyIndent"/>
        <w:spacing w:lineRule="auto" w:line="360"/>
        <w:ind w:left="0" w:firstLine="720"/>
        <w:rPr/>
      </w:pPr>
      <w:r>
        <w:rPr>
          <w:b w:val="false"/>
        </w:rPr>
        <w:t>Некоммерческие организации могут быть основаны на членстве домашних хозяйств (например, профсоюзные организации, политические партии, религиозные организации, общества, клубы и т.п.), а также могут быть благотворительными, предоставляющими товары и услуги другим домашним хозяйств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став сектора НКООДХ включаются также нерыночные подразделения корпораций и квазикорпораций, предоставляющие своим работникам бесплатные или почти бесплатные услуги (дома отдыха, поликлиники, детские сады, дома культуры, клубы и др.) и финансирующие свои издержки в основном за счет отчислений от прибыли корпораций (квазикорпораци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>
          <w:sz w:val="24"/>
        </w:rPr>
        <w:t>ОСТАЛЬНОЙ МИР (</w:t>
      </w:r>
      <w:r>
        <w:rPr>
          <w:sz w:val="24"/>
          <w:lang w:val="en-US"/>
        </w:rPr>
        <w:t>S</w:t>
      </w:r>
      <w:r>
        <w:rPr>
          <w:sz w:val="24"/>
        </w:rPr>
        <w:t>.2)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«Остальной мир» представляет собой совокупность институциональных единиц-нерезидентов,  вступающих в экономические отношения с единицами-резидентами. В его состав включаются также институциональные единицы-нерезиденты, располагающиеся на географической территории Российской Федерации: например, посольства, консульства, а также международные организации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Остальной мир»  подразделяется на две группировки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</w:rPr>
        <w:t>.21 Содружество независимых государств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</w:rPr>
        <w:t>.22 Дальнее зарубежье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Межгосударственные организации, учрежденные странами СНГ, включаются в </w:t>
      </w:r>
      <w:r>
        <w:rPr>
          <w:rFonts w:cs="Times New Roman" w:ascii="Times New Roman" w:hAnsi="Times New Roman"/>
          <w:b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</w:rPr>
        <w:t xml:space="preserve">.21, а международные организации стран дальнего зарубежья  включаются в </w:t>
      </w:r>
      <w:r>
        <w:rPr>
          <w:rFonts w:cs="Times New Roman" w:ascii="Times New Roman" w:hAnsi="Times New Roman"/>
          <w:b w:val="false"/>
          <w:sz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</w:rPr>
        <w:t>.22.</w:t>
      </w:r>
      <w:r>
        <w:br w:type="page"/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ЛАССИФИЦИРОВАНИЕ ИНСТИТУЦИОАНЛЬНЫХ ЕДИНИЦ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 СЕКТОРАМ ЭКОНОМИКИ </w:t>
      </w:r>
    </w:p>
    <w:p>
      <w:pPr>
        <w:pStyle w:val="Iniiaiieoaeno2"/>
        <w:widowControl/>
        <w:spacing w:lineRule="auto" w:line="336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Iniiaiieoaeno2"/>
        <w:widowControl/>
        <w:spacing w:lineRule="auto" w:line="336"/>
        <w:ind w:firstLine="720"/>
        <w:jc w:val="both"/>
        <w:rPr/>
      </w:pPr>
      <w:r>
        <w:rPr/>
        <w:t xml:space="preserve">В данном разделе представлены практические подходы классифицирования институциональных единиц по секторам экономики, основанные на принципах, содержащихся в разделе 3. Они состоят, прежде всего, в использовании  действующих общероссийских классификаторов:  Общероссийского классификатора организационно-правовых форм (ОКОПФ), Общероссийского классификатора видов экономической деятельности (ОКВЭД), Общероссийского классификатора форм собственности (ОКФС). При этом производится комбинирование классификационных признаков, содержащихся в данных классификаторах. В тех случаях, когда информации, содержащейся в данных классификаторах, недостаточно для   однозначного отнесения институциональной единицы к тому или иному сектору (подсектору) экономики, следует использовать дополнительные критерии. </w:t>
      </w:r>
    </w:p>
    <w:p>
      <w:pPr>
        <w:pStyle w:val="Iniiaiieoaeno2"/>
        <w:widowControl/>
        <w:spacing w:lineRule="auto" w:line="336"/>
        <w:ind w:firstLine="720"/>
        <w:jc w:val="both"/>
        <w:rPr/>
      </w:pPr>
      <w:r>
        <w:rPr/>
        <w:t>При классифицировании институциональной единицы сначала проверяется соответствие ее критериям отнесения  к сектору экономики, а затем - к подсектору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8364" w:leader="dot"/>
      </w:tabs>
      <w:autoSpaceDE w:val="false"/>
      <w:ind w:left="113" w:right="37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335" w:leader="dot"/>
      </w:tabs>
      <w:autoSpaceDE w:val="false"/>
      <w:ind w:left="113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364" w:leader="dot"/>
      </w:tabs>
      <w:autoSpaceDE w:val="false"/>
      <w:ind w:left="120" w:hanging="0"/>
      <w:jc w:val="both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spacing w:lineRule="auto" w:line="360"/>
    </w:pPr>
    <w:rPr>
      <w:sz w:val="24"/>
      <w:szCs w:val="24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sz w:val="24"/>
      <w:szCs w:val="24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çàãîë1"/>
    <w:basedOn w:val="Heading1"/>
    <w:next w:val="Style9"/>
    <w:qFormat/>
    <w:pPr>
      <w:widowControl w:val="false"/>
      <w:numPr>
        <w:ilvl w:val="0"/>
        <w:numId w:val="0"/>
      </w:numPr>
      <w:spacing w:lineRule="auto" w:line="300" w:before="240" w:after="60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Iniiaiieoaeno">
    <w:name w:val="Iniiaiie oaeno"/>
    <w:basedOn w:val="Iauiue"/>
    <w:qFormat/>
    <w:pPr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985" w:hanging="1985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36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12:00Z</dcterms:created>
  <dc:creator>User</dc:creator>
  <dc:description/>
  <dc:language>en-US</dc:language>
  <cp:lastModifiedBy>User</cp:lastModifiedBy>
  <cp:lastPrinted>2004-08-02T16:03:00Z</cp:lastPrinted>
  <dcterms:modified xsi:type="dcterms:W3CDTF">2005-03-02T07:12:00Z</dcterms:modified>
  <cp:revision>2</cp:revision>
  <dc:subject/>
  <dc:title>Государственный комитет Российской Федерации по статистике</dc:title>
</cp:coreProperties>
</file>