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Республики Мордов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3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3 41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3 488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3 41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 603 492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5 40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5 415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5 40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5 415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7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7 412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7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07 412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0 48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0 44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0 48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0 44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15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15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15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3 415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6 42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6 405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9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18 46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18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7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18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8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04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8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04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8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1 404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9 45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9 483 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9 45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29 483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25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25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5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25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5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1 425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47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2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47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20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47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2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47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2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47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37 42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45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45 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57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57 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8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0 48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1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81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1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61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1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61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1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61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73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81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7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81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7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81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9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6 481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88 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88 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88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88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9 488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2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65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2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65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2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1 465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75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75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75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75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75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30 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3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4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4 43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3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2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3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2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5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15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5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15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5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 415 108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4:00Z</dcterms:created>
  <dc:creator>Workstation 1510-5</dc:creator>
  <dc:description/>
  <dc:language>en-US</dc:language>
  <cp:lastModifiedBy>Апатова Ирина Петровна</cp:lastModifiedBy>
  <cp:lastPrinted>2018-10-08T10:27:00Z</cp:lastPrinted>
  <dcterms:modified xsi:type="dcterms:W3CDTF">2018-12-27T14:37:00Z</dcterms:modified>
  <cp:revision>3</cp:revision>
  <dc:subject/>
  <dc:title/>
</cp:coreProperties>
</file>