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79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ПОЛНИТЕЛЬ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АКАЗЧИК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П «Институт социально-экономического и  инвестиционного проект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БОТА ВЫПОЛНЕНА</w:t>
            </w:r>
          </w:p>
          <w:p>
            <w:pPr>
              <w:pStyle w:val="21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Федеральной службы государственной статистики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Э. Лайкам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«11»__июля____2008г.</w:t>
            </w:r>
          </w:p>
        </w:tc>
      </w:tr>
    </w:tbl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13" w:right="113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методологические ПОЛОЖЕНИЯ</w:t>
      </w:r>
    </w:p>
    <w:p>
      <w:pPr>
        <w:pStyle w:val="TextBodyIndent"/>
        <w:ind w:left="113" w:right="11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 расчетУ уровней относительных цен</w:t>
        <w:br/>
        <w:t>в Российской Федерации и Республике Беларусь</w:t>
        <w:br/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дал от Исполнител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инял от Заказчик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директор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С. Пан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21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татистики цен и финансов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И.П. Горячева</w:t>
            </w:r>
          </w:p>
        </w:tc>
      </w:tr>
    </w:tbl>
    <w:p>
      <w:pPr>
        <w:pStyle w:val="Normal"/>
        <w:ind w:left="113" w:right="1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0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ОГЛАВЛЕНИЕ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89"/>
        <w:gridCol w:w="1031"/>
      </w:tblGrid>
      <w:tr>
        <w:trPr/>
        <w:tc>
          <w:tcPr>
            <w:tcW w:w="1067" w:type="dxa"/>
            <w:tcBorders/>
          </w:tcPr>
          <w:p>
            <w:pPr>
              <w:pStyle w:val="TextBodyIndent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  <w:p>
            <w:pPr>
              <w:pStyle w:val="TextBodyIndent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.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и границы наблюдения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этапы организации статистического наблюдения за ценами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бъектов наблюдения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набора товаров (услуг)-представителей 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редних цен на товары (продукцию, услуги)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истемы весов для расчета средних относительных цен 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 относительных цен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публикации уровней относительных цен в Республике Беларусь и Российской Федерации на потребительском рынке и в сфере производства важнейшей промышленной продукции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189" w:type="dxa"/>
            <w:tcBorders/>
          </w:tcPr>
          <w:p>
            <w:pPr>
              <w:pStyle w:val="TextBodyIndent"/>
              <w:spacing w:lineRule="auto" w:line="240" w:before="120" w:after="12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«Перечень товаров и услуг для регулярного статистического наблюдения за изменением цен (тарифов) и проведения расчетов уровней относительных цен в Республике Беларусь и Российской Федерации</w:t>
            </w:r>
          </w:p>
        </w:tc>
        <w:tc>
          <w:tcPr>
            <w:tcW w:w="1031" w:type="dxa"/>
            <w:tcBorders/>
          </w:tcPr>
          <w:p>
            <w:pPr>
              <w:pStyle w:val="TextBodyIndent"/>
              <w:spacing w:before="120" w:after="0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3"/>
        <w:spacing w:lineRule="auto" w:line="360" w:before="120" w:after="120"/>
        <w:ind w:left="113" w:right="11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Fonts w:cs="Arial" w:ascii="Arial" w:hAnsi="Arial"/>
          <w:b/>
          <w:bCs/>
          <w:i w:val="false"/>
          <w:iCs w:val="false"/>
          <w:u w:val="single"/>
          <w:lang w:val="en-US"/>
        </w:rPr>
      </w:r>
    </w:p>
    <w:p>
      <w:pPr>
        <w:pStyle w:val="3"/>
        <w:spacing w:lineRule="auto" w:line="360" w:before="120" w:after="120"/>
        <w:ind w:left="113" w:right="11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Fonts w:cs="Arial" w:ascii="Arial" w:hAnsi="Arial"/>
          <w:b/>
          <w:bCs/>
          <w:i w:val="false"/>
          <w:iCs w:val="false"/>
          <w:u w:val="single"/>
          <w:lang w:val="en-US"/>
        </w:rPr>
      </w:r>
    </w:p>
    <w:p>
      <w:pPr>
        <w:pStyle w:val="3"/>
        <w:spacing w:lineRule="auto" w:line="360" w:before="120" w:after="120"/>
        <w:ind w:left="113" w:right="11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Fonts w:cs="Arial" w:ascii="Arial" w:hAnsi="Arial"/>
          <w:b/>
          <w:bCs/>
          <w:i w:val="false"/>
          <w:iCs w:val="false"/>
          <w:u w:val="single"/>
          <w:lang w:val="en-US"/>
        </w:rPr>
      </w:r>
    </w:p>
    <w:p>
      <w:pPr>
        <w:pStyle w:val="3"/>
        <w:spacing w:lineRule="auto" w:line="360" w:before="120" w:after="120"/>
        <w:ind w:left="113" w:right="11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Fonts w:cs="Arial" w:ascii="Arial" w:hAnsi="Arial"/>
          <w:b/>
          <w:bCs/>
          <w:i w:val="false"/>
          <w:iCs w:val="false"/>
          <w:u w:val="single"/>
          <w:lang w:val="en-US"/>
        </w:rPr>
      </w:r>
    </w:p>
    <w:p>
      <w:pPr>
        <w:pStyle w:val="3"/>
        <w:spacing w:lineRule="auto" w:line="360" w:before="120" w:after="120"/>
        <w:ind w:left="113" w:right="11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1. ВВЕДЕНИЕ</w:t>
      </w:r>
    </w:p>
    <w:p>
      <w:pPr>
        <w:pStyle w:val="3"/>
        <w:spacing w:lineRule="auto" w:line="360" w:before="120" w:after="0"/>
        <w:ind w:left="113" w:right="113" w:firstLine="70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Целью настоящей работы является разработка методологических подходов  и практических рекомендаций для расчета уровней относительных цен в Российской Федерации и Республике Беларусь.  </w:t>
      </w:r>
    </w:p>
    <w:p>
      <w:pPr>
        <w:pStyle w:val="3"/>
        <w:spacing w:lineRule="auto" w:line="360" w:before="120" w:after="0"/>
        <w:ind w:left="113" w:right="113" w:firstLine="70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стоящие Методологические положения являются логическим продолжением разработанных  концептуальных основ по поставленной проблеме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, решаемой в рамках проведенного  авторами исследования является создание методологии  определения относительных цен не только на потребительском рынке, но и в сфере производства важнейшей промышленной продукции.  </w:t>
      </w:r>
    </w:p>
    <w:p>
      <w:pPr>
        <w:pStyle w:val="Style7"/>
        <w:spacing w:lineRule="auto" w:line="360"/>
        <w:ind w:left="113" w:right="113" w:firstLine="709"/>
        <w:rPr/>
      </w:pPr>
      <w:r>
        <w:rPr>
          <w:rFonts w:cs="Arial" w:ascii="Arial" w:hAnsi="Arial"/>
          <w:szCs w:val="24"/>
        </w:rPr>
        <w:t xml:space="preserve">Наличие всей необходимой статистической информации во многом  может способствовать принятию решений, оказывающих положительное воздействие на создание единого экономического пространства Союзного государства. </w:t>
      </w:r>
    </w:p>
    <w:p>
      <w:pPr>
        <w:pStyle w:val="TextBodyIndent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расчетов уровней относительных цен является одним из наиболее актуальных вопросов экономической и валютной интеграции на основе которого должны выполняться прогнозные оценки дальнейшего сближения и привязки курса белорусского рубля к российскому рублю и введению единой валюты.</w:t>
      </w:r>
    </w:p>
    <w:p>
      <w:pPr>
        <w:pStyle w:val="3"/>
        <w:spacing w:lineRule="auto" w:line="360" w:before="120" w:after="0"/>
        <w:ind w:left="113" w:right="113" w:firstLine="70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ри этом  в работе должны быть не только сформулированы подходы к возможности проведения расчетов  сложившихся уровней относительных цен в Республике Беларусь и Российской Федерации, но и даны предложения по определению элементов сопоставлений. </w:t>
      </w:r>
    </w:p>
    <w:p>
      <w:pPr>
        <w:pStyle w:val="3"/>
        <w:spacing w:lineRule="auto" w:line="360" w:before="120" w:after="0"/>
        <w:ind w:left="113" w:right="113" w:firstLine="70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зработанные методологические положения   могут стать одним из этапов  реализации  обращения Межбанковского валютного совета Национального банка Республики Беларусь и Центрального банка Российской Федерации в Федеральную службу государственной статистики и Министерство статистики и анализа Республики Беларусь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я о соотношении цен в потребительском и производственном секторах экономики России и Беларуси может быть использована в макроэкономических исследованиях каждой из стран, при проведении межгосударственных сопоставлений, а также в целях проведения финансовой и кредитно-денежной политики государств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Расчет относительных цен  по мнению авторов должен осуществляться параллельно  в статистических службах двух государств с определенной согласованной периодичностью  и в согласованные сроки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Назначение и порядок использования информации о соотношении цен Российской Федерации и Республики Беларусь должен определяться Межбанковским валютным советом Национального банка Республики Беларусь и Центрального банка Российской Федерации.</w:t>
      </w:r>
      <w:r>
        <w:br w:type="page"/>
      </w:r>
    </w:p>
    <w:p>
      <w:pPr>
        <w:pStyle w:val="TextBodyIndent"/>
        <w:spacing w:before="120" w:after="0"/>
        <w:ind w:left="113" w:right="113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/>
          <w:bCs/>
          <w:u w:val="single"/>
        </w:rPr>
        <w:t xml:space="preserve">. </w:t>
      </w:r>
      <w:r>
        <w:rPr>
          <w:rFonts w:cs="Arial" w:ascii="Arial" w:hAnsi="Arial"/>
          <w:b/>
          <w:bCs/>
          <w:caps/>
          <w:u w:val="single"/>
        </w:rPr>
        <w:t>Охват и границы наблюдения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жгосударственное сопоставление уровней цен на отдельные товары (продукцию, услуги) должно охватывать потребительский и производственный сектора экономики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ительский сектор должен быть представлен согласованным  странами перечнем товаров и услуг, отобранных для наблюдения за ценами в рамках построения индексов потребительских цен (ИПЦ) обеих стран.  При этом необходимо отметить, что сбор информации должен соответствовать принципам построения индекса потребительских цен в соответствии с международными стандартами, а именно: </w:t>
      </w:r>
    </w:p>
    <w:p>
      <w:pPr>
        <w:pStyle w:val="TextBodyIndent"/>
        <w:numPr>
          <w:ilvl w:val="0"/>
          <w:numId w:val="3"/>
        </w:numPr>
        <w:spacing w:before="0" w:after="120"/>
        <w:ind w:left="113" w:right="113" w:firstLine="720"/>
        <w:rPr>
          <w:rFonts w:ascii="Arial" w:hAnsi="Arial" w:cs="Arial"/>
        </w:rPr>
      </w:pPr>
      <w:r>
        <w:rPr>
          <w:rFonts w:cs="Arial" w:ascii="Arial" w:hAnsi="Arial"/>
        </w:rPr>
        <w:t>организация наблюдения за ценами (тарифами) по выборочной совокупности базовых организаций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right="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диные временные параметры регистрации цен  (тарифов) на товары и услуги (в конце отчетного месяца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" w:right="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диные принципы формирования  базисных весов с ежегодным их пересмотром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right="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индивидуальных, групповых, отраслевых, региональных индексов цен и тарифов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" w:right="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для всей системы индексов цен  (тарифов) формула расчета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" w:right="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роение всей системы индексов цен (тарифов) в разрезе субъектов Российской Федерации и областей Республики Беларусь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роизводственном секторе в сопоставлении цен должны участвовать  те виды продукции, на которые осуществляется регистрация цен в целях построения индексов цен производителей промышленных  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товаров  (ИЦП). Для построения ИЦП необходимо соблюдение следующих принципов:</w:t>
      </w:r>
    </w:p>
    <w:p>
      <w:pPr>
        <w:pStyle w:val="Normal1"/>
        <w:numPr>
          <w:ilvl w:val="0"/>
          <w:numId w:val="2"/>
        </w:numPr>
        <w:spacing w:lineRule="auto" w:line="360" w:before="120" w:after="0"/>
        <w:ind w:left="113" w:right="113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отбор товаров-представителей и видов товаров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ind w:left="113" w:right="113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отбор базовых организаций, в которых  проводится наблюдение за ценами производителей;</w:t>
      </w:r>
    </w:p>
    <w:p>
      <w:pPr>
        <w:pStyle w:val="Normal1"/>
        <w:numPr>
          <w:ilvl w:val="0"/>
          <w:numId w:val="2"/>
        </w:numPr>
        <w:spacing w:lineRule="auto" w:line="360" w:before="120" w:after="0"/>
        <w:ind w:left="113" w:right="113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сбор и контроль первичных статистических данных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В целом сформированный набор в первую очередь должен отражать перечень товаров взаимной торговли двух государств.</w:t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240"/>
        <w:ind w:left="113" w:right="1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основные этапы организации статистического наблюдения за ЦЕНами</w:t>
      </w:r>
    </w:p>
    <w:p>
      <w:pPr>
        <w:pStyle w:val="31"/>
        <w:spacing w:lineRule="auto" w:line="240"/>
        <w:ind w:left="113" w:right="1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/>
      </w:pPr>
      <w:r>
        <w:rPr>
          <w:rFonts w:eastAsia="MS Mincho;‚l‚r –ѕ’©" w:cs="Arial" w:ascii="Arial" w:hAnsi="Arial"/>
          <w:sz w:val="28"/>
        </w:rPr>
        <w:t xml:space="preserve">3.1. Наблюдение за ценами на товары (продукцию, услуги) и расчет относительных цен включает в себя следующие </w:t>
      </w:r>
      <w:r>
        <w:rPr>
          <w:rFonts w:eastAsia="MS Mincho;‚l‚r –ѕ’©" w:cs="Arial" w:ascii="Arial" w:hAnsi="Arial"/>
          <w:bCs/>
          <w:sz w:val="28"/>
        </w:rPr>
        <w:t>этапы работы</w:t>
      </w:r>
      <w:r>
        <w:rPr>
          <w:rFonts w:eastAsia="MS Mincho;‚l‚r –ѕ’©" w:cs="Arial" w:ascii="Arial" w:hAnsi="Arial"/>
          <w:sz w:val="28"/>
        </w:rPr>
        <w:t>:</w:t>
      </w:r>
    </w:p>
    <w:p>
      <w:pPr>
        <w:pStyle w:val="Style6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113" w:right="113" w:hanging="360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отбор объектов наблюдения (населенных пунктов, базовых организаций, товаров (продукции, услуг) – представителей);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Формирование  объектов наблюдения должно осуществляться с использованием одного из методов  выборок. При этом  алгоритмы выборок могут отличаться, но должны обеспечить их репрезентативность.</w:t>
      </w:r>
    </w:p>
    <w:p>
      <w:pPr>
        <w:pStyle w:val="Style6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113" w:right="113" w:hanging="360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регистрация цен и тарифов;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 xml:space="preserve">Регистрация цен (тарифов) может осуществляться как при непосредственном посещении  специалистами органов государственной статистики базовых объектов, так и направлением в эти организации специализированных форм статистической  отчетности с последующим их представлением в территориальные органы государственной статистики. </w:t>
      </w:r>
    </w:p>
    <w:p>
      <w:pPr>
        <w:pStyle w:val="Style6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113" w:right="113" w:hanging="360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расчет средних цен на товары (продукцию, услуги);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 xml:space="preserve">Необходимо согласование алгоритмов (формул) расчета  средних цен (арифметическая средняя невзвешенная, арифметическая средняя взвешенная, средняя геометрическая), а также проведение всех других процедур расчета средних цен в целях их максимальной методологической сопоставимости). </w:t>
      </w:r>
    </w:p>
    <w:p>
      <w:pPr>
        <w:pStyle w:val="Style6"/>
        <w:overflowPunct w:val="false"/>
        <w:autoSpaceDE w:val="false"/>
        <w:spacing w:lineRule="auto" w:line="360" w:before="120" w:after="0"/>
        <w:ind w:left="-247" w:right="113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MS Mincho;‚l‚r –ѕ’©" w:cs="Arial" w:ascii="Arial" w:hAnsi="Arial"/>
          <w:sz w:val="28"/>
        </w:rPr>
        <w:t>- формирование системы весов для расчета относительного изменения цен;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Наиболее сложным и трудно согласуемым вопросом может стать проблема формирования весов. По мнению авторов  должна быть разработана единая для обоих государств система  весов, которая позволила бы  осуществлять статистическим ведомствам  Российской Федерации и Республики Беларусь расчетов уровней относительных  цен на отдельные наименования товаров.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- расчет общего соотношения цен на полный перечень товаров (продукции, услуг).</w:t>
      </w:r>
    </w:p>
    <w:p>
      <w:pPr>
        <w:pStyle w:val="Style6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ascii="Arial" w:hAnsi="Arial" w:eastAsia="MS Mincho;‚l‚r –ѕ’©" w:cs="Arial"/>
          <w:sz w:val="28"/>
        </w:rPr>
      </w:pPr>
      <w:r>
        <w:rPr>
          <w:rFonts w:eastAsia="MS Mincho;‚l‚r –ѕ’©" w:cs="Arial" w:ascii="Arial" w:hAnsi="Arial"/>
          <w:sz w:val="28"/>
        </w:rPr>
        <w:t>После согласования порядка формирования весов и получения индивидуальных значений соотношения уровней цен между двумя государствами, должна быть проведена процедура  агрегации индивидуальных данных на сводные показатели соотношения уровней относительных цен между Российской Федерацией и Республикой Беларусь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eastAsia="MS Mincho;‚l‚r –ѕ’©" w:cs="Arial" w:ascii="Arial" w:hAnsi="Arial"/>
          <w:sz w:val="28"/>
        </w:rPr>
        <w:t>3.</w:t>
      </w:r>
      <w:r>
        <w:rPr>
          <w:rFonts w:cs="Arial" w:ascii="Arial" w:hAnsi="Arial"/>
          <w:sz w:val="28"/>
        </w:rPr>
        <w:t>2. Таким образом, расчет соотношения цен на товары (продукцию, услуги) - представители предлагается проводить  на базе информации, полученной из следующих источников: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данных о средних ценах, рассчитанных на основе регистрации цен на товары (продукцию, услуги) в потребительском и производственном секторах экономики, за каждый отчетный период;</w:t>
      </w:r>
    </w:p>
    <w:p>
      <w:pPr>
        <w:pStyle w:val="TextBodyIndent"/>
        <w:spacing w:before="120" w:after="0"/>
        <w:ind w:left="113" w:right="113" w:firstLine="709"/>
        <w:rPr/>
      </w:pPr>
      <w:r>
        <w:rPr>
          <w:rFonts w:cs="Arial" w:ascii="Arial" w:hAnsi="Arial"/>
        </w:rPr>
        <w:t>- данных о структуре фактических потребительских расходов населения за предыдущий год, которые используется в качестве весов при расчете ИПЦ;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- данных об объеме производства продукции по подотраслям, отраслям, видам экономической деятельности, используемым при расчете ИЦП;</w:t>
      </w:r>
    </w:p>
    <w:p>
      <w:pPr>
        <w:pStyle w:val="TextBodyIndent"/>
        <w:spacing w:before="120" w:after="0"/>
        <w:ind w:left="113" w:right="113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данных о структуре ВВП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Таким образом могут быть сформулированы следующие элементы расчетов уровней относительных цен: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единые  предварительно согласованные сроки сбора информации о ценах; 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базисного периода показателей  расходов населения для потребительского сектора, а также объемов производства продукции по видам экономической деятельности, используемым при расчете индексов цен производителей промышленных товаров (предыдущий год, предбазисный год и т.д.); 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ределение единой формулы расчета показателей средних цен не только между двумя государствами, но и для двух секторов экономик (потребительский и производственный).</w:t>
      </w:r>
    </w:p>
    <w:p>
      <w:pPr>
        <w:pStyle w:val="TextBodyIndent"/>
        <w:spacing w:before="12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hanging="0"/>
        <w:jc w:val="center"/>
        <w:rPr>
          <w:rFonts w:ascii="Arial" w:hAnsi="Arial" w:eastAsia="MS Mincho;‚l‚r –ѕ’©" w:cs="Arial"/>
          <w:b/>
          <w:b/>
          <w:caps/>
          <w:u w:val="single"/>
        </w:rPr>
      </w:pPr>
      <w:r>
        <w:rPr>
          <w:rFonts w:eastAsia="MS Mincho;‚l‚r –ѕ’©" w:cs="Arial" w:ascii="Arial" w:hAnsi="Arial"/>
          <w:b/>
          <w:caps/>
          <w:u w:val="single"/>
        </w:rPr>
        <w:t>4. отбор объектов наблюдения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cs="Arial" w:ascii="Arial" w:hAnsi="Arial"/>
          <w:bCs/>
          <w:sz w:val="28"/>
        </w:rPr>
        <w:t>Необходимо рассмотреть  целесообразность  организации наблюдения или использования имеющейся информации наблюдения за потребительскими ценами и ценами производителей промышленной продукции  на территории всех субъектов Российской Федерации и областей Республики Беларусь</w:t>
      </w:r>
      <w:r>
        <w:rPr>
          <w:rFonts w:cs="Arial" w:ascii="Arial" w:hAnsi="Arial"/>
          <w:sz w:val="28"/>
        </w:rPr>
        <w:t>.</w:t>
      </w:r>
    </w:p>
    <w:p>
      <w:pPr>
        <w:pStyle w:val="Title"/>
        <w:spacing w:lineRule="auto" w:line="360" w:before="120" w:after="0"/>
        <w:ind w:left="113" w:right="113" w:firstLine="709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Информация о потребительских ценах должна собираться во всех населенных пунктах государств, где в настоящее время организовано наблюдение за потребительскими ценами в соответствии с действующими  на территории государств методологических рекомендаций. При этом одним из важнейших элементов работы должна стать процедура по сопоставлению таких методологических рекомендаций в целях выявления имеющихся расхождений и возможностей или их устранения, или корректировок в процессе работ по расчету уровней относительных цен.  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cs="Arial" w:ascii="Arial" w:hAnsi="Arial"/>
          <w:sz w:val="28"/>
        </w:rPr>
        <w:t xml:space="preserve">Наблюдение за потребительскими ценами и тарифами на товары и услуги необходимо осуществлять в организациях торговли, а также на вещевых, смешанных и продовольственных рынках, как в стационарных торговых заведениях, так и при передвижной торговле (палатки, киоски и т.д.), и в организациях сферы услуг. </w:t>
      </w:r>
      <w:r>
        <w:rPr>
          <w:rFonts w:eastAsia="MS Mincho;‚l‚r –ѕ’©" w:cs="Arial" w:ascii="Arial" w:hAnsi="Arial"/>
          <w:sz w:val="28"/>
        </w:rPr>
        <w:t>В выборочную совокупность должны быть включены предприятия и организации всех форм собственности и организационно-правовых форм, а также индивидуальные предприниматели, осуществляющие деятельность в розничной торговле.</w:t>
      </w:r>
    </w:p>
    <w:p>
      <w:pPr>
        <w:pStyle w:val="TextBodyIndent"/>
        <w:ind w:left="113" w:right="11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поставления цен на промышленную продукцию, производимую на предприятиях России и Беларуси считали бы целесообразным  использовать информацию о ценах, зарегистрированных на предприятиях-производителях промышленных товаров (без косвенных товарных налогов (налога на добавленную стоимость, акциза и т.п.)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cs="Arial" w:ascii="Arial" w:hAnsi="Arial"/>
          <w:sz w:val="28"/>
        </w:rPr>
        <w:t xml:space="preserve">Наблюдение за уровнем и изменением цен производителей промышленной продукции рекомендуется осуществлять </w:t>
      </w:r>
      <w:r>
        <w:rPr>
          <w:rFonts w:cs="Arial" w:ascii="Arial" w:hAnsi="Arial"/>
          <w:bCs/>
          <w:sz w:val="28"/>
        </w:rPr>
        <w:t>по выборочной сети базовых промышленных организаций, на которых в настоящее время собирается статистическая информация об уровне цен производителей продукции промышленности.</w:t>
      </w:r>
      <w:r>
        <w:rPr>
          <w:rFonts w:cs="Arial" w:ascii="Arial" w:hAnsi="Arial"/>
          <w:sz w:val="28"/>
        </w:rPr>
        <w:t xml:space="preserve"> Необходимо, чтобы в  наблюдении участвовали, как правило, крупные и средние предприятия промышленности.</w:t>
      </w:r>
    </w:p>
    <w:p>
      <w:pPr>
        <w:pStyle w:val="Normal1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Кроме того, в состав базовых организаций, наряду с крупными производителями, играющими важную роль в промышленности региона, целесообразно включить также и небольшие организации. Это связано с тем, что динамика цен на предприятиях с различным масштабом производства может существенно различаться.</w:t>
      </w:r>
    </w:p>
    <w:p>
      <w:pPr>
        <w:pStyle w:val="Normal1"/>
        <w:overflowPunct w:val="false"/>
        <w:autoSpaceDE w:val="false"/>
        <w:spacing w:lineRule="auto" w:line="360" w:before="120" w:after="0"/>
        <w:ind w:left="113" w:right="113" w:firstLine="709"/>
        <w:jc w:val="both"/>
        <w:textAlignment w:val="baseline"/>
        <w:rPr/>
      </w:pPr>
      <w:r>
        <w:rPr>
          <w:rFonts w:cs="Arial"/>
          <w:sz w:val="28"/>
        </w:rPr>
        <w:t xml:space="preserve">В составе базовых организаций должны быть представлены </w:t>
      </w:r>
      <w:r>
        <w:rPr>
          <w:rFonts w:cs="Arial"/>
          <w:bCs/>
          <w:sz w:val="28"/>
        </w:rPr>
        <w:t>предприятия различных форм собственности и организационно-правовых форм</w:t>
      </w:r>
      <w:r>
        <w:rPr>
          <w:rFonts w:cs="Arial"/>
          <w:sz w:val="28"/>
        </w:rPr>
        <w:t xml:space="preserve"> (федеральные, муниципальные, акционерные, кооперативные и т.д.). Наряду с государственными организациями в обследование также должны быть включены также и частные организации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писок базовых не должны быть включены организации, для которых выпуск данной группы товаров не является постоянным, носит случайный или разовый характер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е предложения в настоящей методологии  во многом объясняются целесообразностью согласования расчетов индексов цен в секторах экономики и экономией финансовых ресурсов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5. ФОРМИРОВАНИЕ НАБОРА ТОВАРОВ (</w:t>
      </w:r>
      <w:r>
        <w:rPr>
          <w:rFonts w:cs="Arial" w:ascii="Arial" w:hAnsi="Arial"/>
          <w:b/>
          <w:caps/>
          <w:sz w:val="28"/>
          <w:u w:val="single"/>
        </w:rPr>
        <w:t>продукции,</w:t>
      </w:r>
      <w:r>
        <w:rPr>
          <w:rFonts w:cs="Arial" w:ascii="Arial" w:hAnsi="Arial"/>
          <w:b/>
          <w:sz w:val="28"/>
          <w:u w:val="single"/>
        </w:rPr>
        <w:t xml:space="preserve"> УСЛУГ)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Перечень товаров и услуг для межгосударственного сопоставления относительных цен состоит из двух частей:</w:t>
      </w:r>
    </w:p>
    <w:p>
      <w:pPr>
        <w:pStyle w:val="Normal"/>
        <w:spacing w:lineRule="auto" w:line="36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требительский набор товаров и услуг, разработанный для определения ИПЦ;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оменклатура продукции малых товарных групп и товаров-представителей для расчета средних цен и индексов цен производителей промышленной продукции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cs="Arial" w:ascii="Arial" w:hAnsi="Arial"/>
          <w:sz w:val="28"/>
        </w:rPr>
        <w:t>5.2. В набор товаров и услуг, разработанный для наблюдения за потребительскими ценами, репрезентативно включены товары и услуги массового потребительского спроса, а также отдельные товары и услуги необязательного пользования (легковые автомобили, ювелирные изделия из золота, алкогольные напитки и т.д.). Отбор позиций произведен с учетом их относительной важности для потребления населения, представительности с точки зрения отражения динамики цен на однородные товары, устойчивого наличия их в продаж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Потребительский набор товаров и услуг, по которому осуществляется наблюдение за ценами, приведен в приложении № 1.</w:t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5.3. Основным принципом отбора товаров для регистрации цен производителей является представительность отобранных их видов для характеристики динамики цен по товарным группам, отраслям и подотраслям промышленности, видам экономической деятельности отдельных регионов, а также России и Беларуси в целом.</w:t>
      </w:r>
    </w:p>
    <w:p>
      <w:pPr>
        <w:pStyle w:val="Normal1"/>
        <w:spacing w:lineRule="auto" w:line="360"/>
        <w:ind w:left="113" w:right="113" w:firstLine="720"/>
        <w:jc w:val="both"/>
        <w:rPr/>
      </w:pPr>
      <w:r>
        <w:rPr>
          <w:rFonts w:cs="Arial"/>
          <w:sz w:val="28"/>
        </w:rPr>
        <w:t>В качестве критерия репрезентативности отобранных для регистрации товаров служит показатель их удельного веса в общем выпуске (стоимость отобранных видов продукции должна составлять не менее 50% в общем выпуске</w:t>
      </w:r>
      <w:r>
        <w:rPr>
          <w:rFonts w:cs="Arial"/>
          <w:b/>
          <w:sz w:val="28"/>
        </w:rPr>
        <w:t xml:space="preserve"> </w:t>
      </w:r>
      <w:r>
        <w:rPr>
          <w:rFonts w:cs="Arial"/>
          <w:sz w:val="28"/>
        </w:rPr>
        <w:t xml:space="preserve">той товарной группы, которую они представляют). При этом следует иметь в виду, что отобранные для наблюдения </w:t>
      </w:r>
      <w:r>
        <w:rPr>
          <w:rFonts w:cs="Arial"/>
          <w:bCs/>
          <w:sz w:val="28"/>
        </w:rPr>
        <w:t>товары должны охватывать все отрасли, подотрасли и виды экономической деятельности промышленности</w:t>
      </w:r>
      <w:r>
        <w:rPr>
          <w:rFonts w:cs="Arial"/>
          <w:sz w:val="28"/>
        </w:rPr>
        <w:t>, производство продукции которых осуществляется в регионе. Номенклатура продукции малых товарных групп и товаров-представителей для расчета средних цен и индексов    потребительских цен    приведена  в  приложении № 1.</w:t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1"/>
        <w:spacing w:lineRule="auto" w:line="360"/>
        <w:ind w:left="113" w:right="113"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113" w:right="113" w:hanging="0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6.</w:t>
      </w:r>
      <w:r>
        <w:rPr>
          <w:rFonts w:cs="Arial" w:ascii="Arial" w:hAnsi="Arial"/>
          <w:b/>
          <w:caps/>
          <w:u w:val="single"/>
        </w:rPr>
        <w:t xml:space="preserve"> Расчет средних цен на товары</w:t>
        <w:br/>
        <w:t>(продукцию, услуги)</w:t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 w:before="360" w:after="0"/>
        <w:ind w:left="113" w:right="113" w:firstLine="709"/>
        <w:jc w:val="both"/>
        <w:rPr/>
      </w:pPr>
      <w:r>
        <w:rPr>
          <w:rFonts w:cs="Arial" w:ascii="Arial" w:hAnsi="Arial"/>
          <w:sz w:val="28"/>
        </w:rPr>
        <w:t>6.1. Расчет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средних цен для определения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их относительного значения России и Беларуси должен производиться на основе действующей  методологии, применяемой при определении индексов потребительских цен  и индексов цен производителей товаров  в Российской Федерации и Республике Беларусь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6.2. В потребительском секторе на базе собранной ценовой информации необходимо обеспечить расчет средних цен на отдельные виды товаров и услуг. Как по России, так и по Беларуси </w:t>
      </w:r>
      <w:r>
        <w:rPr>
          <w:rFonts w:cs="Arial" w:ascii="Arial" w:hAnsi="Arial"/>
          <w:bCs/>
          <w:sz w:val="28"/>
        </w:rPr>
        <w:t>средние потребительские цены рекомендуется определять как среднегеометрические  невзвешенные  величины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из уровней цен товаров и услуг в отдельных регионах. Применение среднегеометрической  формулы позволяет получить результат в наибольшей степени приближенный к среднему значению в условиях заметной  межрегиональной дифференциации цен. При исчислении средних цен на отдельные виды товаров и услуг необходимо решить вопрос о возможности использования информации о численности населения в отдельных городах и регионах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6.3. С</w:t>
      </w:r>
      <w:r>
        <w:rPr>
          <w:rFonts w:cs="Arial" w:ascii="Arial" w:hAnsi="Arial"/>
          <w:sz w:val="28"/>
        </w:rPr>
        <w:t xml:space="preserve">редние цены производителей промышленной продукции считали бы целесообразным   рассчитывать как </w:t>
      </w:r>
      <w:r>
        <w:rPr>
          <w:rFonts w:cs="Arial" w:ascii="Arial" w:hAnsi="Arial"/>
          <w:bCs/>
          <w:sz w:val="28"/>
        </w:rPr>
        <w:t xml:space="preserve">среднеарифметические взвешенные величины, так как в производственном секторе может быть получена информация как об </w:t>
      </w:r>
      <w:r>
        <w:rPr>
          <w:rFonts w:cs="Arial" w:ascii="Arial" w:hAnsi="Arial"/>
          <w:sz w:val="28"/>
        </w:rPr>
        <w:t xml:space="preserve"> уровнях цен на отдельные виды продукции, так  и количестве их производства в отдельных регионах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" w:right="113" w:hanging="0"/>
        <w:jc w:val="center"/>
        <w:rPr>
          <w:rFonts w:ascii="Arial" w:hAnsi="Arial" w:eastAsia="MS Mincho;‚l‚r –ѕ’©" w:cs="Arial"/>
          <w:b/>
          <w:b/>
          <w:caps/>
          <w:sz w:val="28"/>
          <w:u w:val="single"/>
        </w:rPr>
      </w:pPr>
      <w:r>
        <w:rPr>
          <w:rFonts w:eastAsia="MS Mincho;‚l‚r –ѕ’©" w:cs="Arial" w:ascii="Arial" w:hAnsi="Arial"/>
          <w:b/>
          <w:caps/>
          <w:sz w:val="28"/>
          <w:u w:val="single"/>
        </w:rPr>
        <w:t>7. формирование системы весов для расчета относительных цен</w:t>
      </w:r>
    </w:p>
    <w:p>
      <w:pPr>
        <w:pStyle w:val="Normal"/>
        <w:ind w:left="113" w:right="113" w:hanging="0"/>
        <w:jc w:val="center"/>
        <w:rPr>
          <w:rFonts w:ascii="Arial" w:hAnsi="Arial" w:eastAsia="MS Mincho;‚l‚r –ѕ’©" w:cs="Arial"/>
          <w:b/>
          <w:b/>
          <w:caps/>
          <w:sz w:val="28"/>
          <w:u w:val="single"/>
        </w:rPr>
      </w:pPr>
      <w:r>
        <w:rPr>
          <w:rFonts w:eastAsia="MS Mincho;‚l‚r –ѕ’©" w:cs="Arial" w:ascii="Arial" w:hAnsi="Arial"/>
          <w:b/>
          <w:caps/>
          <w:sz w:val="28"/>
          <w:u w:val="single"/>
        </w:rPr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. В качестве весов при определении общего значения относительных цен в потребительском секторе для каждой из стран могут выступать данные о потребительских расходах населения за предыдущий год.</w:t>
      </w:r>
    </w:p>
    <w:p>
      <w:pPr>
        <w:pStyle w:val="Normal"/>
        <w:spacing w:lineRule="auto" w:line="360" w:before="120" w:after="0"/>
        <w:ind w:left="113" w:right="113" w:firstLine="709"/>
        <w:jc w:val="both"/>
        <w:rPr/>
      </w:pPr>
      <w:r>
        <w:rPr>
          <w:rFonts w:cs="Arial" w:ascii="Arial" w:hAnsi="Arial"/>
          <w:sz w:val="28"/>
        </w:rPr>
        <w:t xml:space="preserve">Источником информации о потребительских расходах населения являются ежегодные данные, полученные в результате </w:t>
      </w:r>
      <w:r>
        <w:rPr>
          <w:rFonts w:cs="Arial" w:ascii="Arial" w:hAnsi="Arial"/>
          <w:bCs/>
          <w:sz w:val="28"/>
        </w:rPr>
        <w:t>обследований бюджетов домашних хозяйств</w:t>
      </w:r>
      <w:r>
        <w:rPr>
          <w:rFonts w:cs="Arial" w:ascii="Arial" w:hAnsi="Arial"/>
          <w:sz w:val="28"/>
        </w:rPr>
        <w:t>. Для определения удельного веса отдельных статей потребительского набора предлагается  использовать также дополнительная информация: данные о структуре розничного товарооборота, о производстве отдельных видов продукции, другие источники;  а также могут быть проведены экспертные оценки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7.2.  При определении значения относительных цен в целом в производственном секторе может быть использована информация о стоимостных объемах произведенной продукции в действующих ценах по видам продукции и экономической деятельности промышленности за базисный год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Общее значение относительных цен в целом по потребительскому и производственному секторам  возможно определять на основании структуры ВВП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7.3. Сводные показатели весов для исчисления уровней относительных цен целесообразно определять как среднегеометрические величины из данных об объемах потребления и производства по России и Беларуси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120" w:after="120"/>
        <w:ind w:left="113" w:right="113" w:hanging="0"/>
        <w:rPr/>
      </w:pPr>
      <w:r>
        <w:rPr>
          <w:rFonts w:cs="Arial" w:ascii="Arial" w:hAnsi="Arial"/>
          <w:u w:val="single"/>
        </w:rPr>
        <w:t xml:space="preserve">8. ПОРЯДОК </w:t>
      </w:r>
      <w:r>
        <w:rPr>
          <w:rFonts w:cs="Arial" w:ascii="Arial" w:hAnsi="Arial"/>
          <w:caps/>
          <w:u w:val="single"/>
        </w:rPr>
        <w:t>расчета относительных</w:t>
      </w:r>
      <w:r>
        <w:rPr>
          <w:rFonts w:cs="Arial" w:ascii="Arial" w:hAnsi="Arial"/>
          <w:u w:val="single"/>
        </w:rPr>
        <w:t xml:space="preserve"> ЦЕН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8.1. Расчет относительных цен России и Беларуси целесообразно осуществлять статистическими ведомствами обеих стран, как имеющими большой накопленный  опыт в индексных расчетах и располагающими в значительной степени всей исходной информацией для проведения такой работы, которая должна проводиться  параллельно двумя странами  в согласованные сроки.</w:t>
      </w:r>
    </w:p>
    <w:p>
      <w:pPr>
        <w:pStyle w:val="TextBodyIndent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На первом этапе расчетов на основании средних потребительских цен и цен производителей на отдельные товары (виды продукции, услуг) по России и Беларуси определяются их индивидуальные соотношения.</w:t>
      </w:r>
    </w:p>
    <w:p>
      <w:pPr>
        <w:pStyle w:val="TextBodyIndent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Полученные относительные величины в части потребительских цен последовательно агрегируются на товарные группы и на итог в целом по группе потребительских товаров и услуг с использованием весов, полученных как среднегеометрические величины из данных о структуре потребительских расходов населения двух государств.</w:t>
      </w:r>
    </w:p>
    <w:p>
      <w:pPr>
        <w:pStyle w:val="TextBodyIndent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Таким образом определяется относительный уровень потребительских цен в целом в России и Беларуси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2. Относительные величины цен производителей по товарным группам и видам экономической деятельности низшего уровня агрегации определяются, как среднегеометрические величины из отдельных номенклатурных позиций, входящих в группу.</w:t>
      </w:r>
    </w:p>
    <w:p>
      <w:pPr>
        <w:pStyle w:val="Normal"/>
        <w:spacing w:lineRule="auto" w:line="360" w:before="120" w:after="0"/>
        <w:ind w:left="113" w:right="1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ученные групповые относительные величины относительных цен производителей затем последовательно агрегируются на виды экономической деятельности более высокого уровня агрегации и в целом по группе промышленной продукции по структуре весов, определяемой как среднегеометрическая величина из стоимостных объемов производства России и Беларуси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8.3. Сводная относительная величина цен в Республике Беларусь и Российской Федерации в целом на потребительском рынке и в сфере производства важнейшей промышленной продукции рассчитывается с использованием исчисленной среднегеометрической структуры ВВП России и Беларуси за базисный год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13" w:right="113" w:firstLine="709"/>
        <w:jc w:val="center"/>
        <w:rPr/>
      </w:pPr>
      <w:r>
        <w:rPr>
          <w:rFonts w:cs="Arial" w:ascii="Arial" w:hAnsi="Arial"/>
          <w:b/>
          <w:bCs/>
          <w:u w:val="single"/>
        </w:rPr>
        <w:t>9. ПРЕДЛОЖЕНИЯ ПО ПУБЛИКАЦИ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</w:rPr>
        <w:t>уровней относительных цен в Республике Беларусь и Российской Федерации на потребительском рынке и в сфере производства важнейшей промышленной продукции</w:t>
      </w:r>
    </w:p>
    <w:p>
      <w:pPr>
        <w:pStyle w:val="TextBodyIndent"/>
        <w:spacing w:lineRule="auto" w:line="240"/>
        <w:ind w:left="113" w:right="113" w:firstLine="709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</w:rPr>
      </w:pPr>
      <w:r>
        <w:rPr>
          <w:rFonts w:cs="Arial" w:ascii="Arial" w:hAnsi="Arial"/>
        </w:rPr>
        <w:t>Порядок публикации информации об уровнях относительных цен определяется Росстатом и Минстатом Республики Беларусь по согласованию с Межбанковским валютным советом Национального банка Республики Беларусь и Центрального банка Российской Федерации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истическая информация об уровнях относительных цен рассчитывается в  Росстате и Минстате Республики Беларусь самостоятельно и одновременно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ленная для пользователей информация сопоставляется двумя статистическими ведомствами и направляется в установленный день в Национальный Банк республики Беларусь и Центральный Банк Российской Федерации для дальнейшего использования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ициальная публикация по согласованному Росстатом и Минстатом Республики Беларусь макету об уровнях относительных цен осуществляется на пятый день после представления информации в национальные банки двух государств.</w:t>
      </w:r>
    </w:p>
    <w:p>
      <w:pPr>
        <w:pStyle w:val="TextBodyIndent"/>
        <w:spacing w:before="120" w:after="0"/>
        <w:ind w:left="113" w:right="11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7305" w:leader="none"/>
        </w:tabs>
        <w:spacing w:lineRule="auto" w:line="240" w:before="120" w:after="0"/>
        <w:ind w:left="113" w:right="113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7305" w:leader="none"/>
        </w:tabs>
        <w:spacing w:lineRule="auto" w:line="240" w:before="120" w:after="0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305" w:leader="none"/>
        </w:tabs>
        <w:spacing w:lineRule="auto" w:line="240" w:before="120" w:after="0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305" w:leader="none"/>
        </w:tabs>
        <w:spacing w:lineRule="auto" w:line="240" w:before="120" w:after="0"/>
        <w:ind w:left="113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18" w:leader="none"/>
        <w:tab w:val="left" w:pos="5298" w:leader="none"/>
      </w:tabs>
      <w:ind w:left="1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MS Mincho;‚l‚r –ѕ’©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MS Mincho;‚l‚r –ѕ’©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MS Mincho;‚l‚r –ѕ’©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MS Mincho;‚l‚r –ѕ’©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4"/>
    </w:rPr>
  </w:style>
  <w:style w:type="paragraph" w:styleId="Style7">
    <w:name w:val="Цитата"/>
    <w:basedOn w:val="Normal"/>
    <w:qFormat/>
    <w:pPr>
      <w:overflowPunct w:val="true"/>
      <w:autoSpaceDE w:val="true"/>
      <w:spacing w:before="120" w:after="0"/>
      <w:ind w:left="57" w:right="57" w:firstLine="709"/>
      <w:jc w:val="both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  <w:sz w:val="28"/>
    </w:rPr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6:00Z</dcterms:created>
  <dc:creator>Ulanova</dc:creator>
  <dc:description/>
  <cp:keywords/>
  <dc:language>en-US</dc:language>
  <cp:lastModifiedBy>Goryatcheva</cp:lastModifiedBy>
  <cp:lastPrinted>2008-06-05T13:57:00Z</cp:lastPrinted>
  <dcterms:modified xsi:type="dcterms:W3CDTF">2009-05-05T05:44:00Z</dcterms:modified>
  <cp:revision>18</cp:revision>
  <dc:subject/>
  <dc:title>ГОСУДАРСТВЕННЫЙ  КОМИТЕТ РОССИЙСКОЙ ФЕДЕРАЦИИ</dc:title>
</cp:coreProperties>
</file>