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ир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5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04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3 45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8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5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5 432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5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5 432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5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5 432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7 47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7 47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7 47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7 47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7 47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7 47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п. 1 - </w:t>
      </w:r>
      <w:r>
        <w:rPr>
          <w:rFonts w:cs="Times New Roman" w:ascii="Times New Roman" w:hAnsi="Times New Roman"/>
          <w:sz w:val="24"/>
          <w:lang w:val="ru-RU"/>
        </w:rPr>
        <w:t xml:space="preserve">Закон Кировской области от 07.12.2004 № 284-ЗО «Об установлении границ муниципальных образований Кировской области и наделении их статусом муниципального района, муниципального округа, городского округа, городского поселения, сельского поселения» (в ред. законов Кировской области от 31.03.2005 </w:t>
        <w:br/>
        <w:t xml:space="preserve">№ 318-ЗО, от 02.08.2005 № 356-ЗО, от 27.12.2006 № 72-ЗО, от 04.12.2007 </w:t>
        <w:br/>
        <w:t xml:space="preserve">№ 204-ЗО, от 03.03.2008 № 226-ЗО, от 31.07.2008 № 277-ЗО, от 24.12.2008 № 331-ЗО, </w:t>
        <w:br/>
        <w:t xml:space="preserve">от 30.04.2009 № 372-ЗО, от 04.06.2009 № 382-ЗО, от 15.12.2010 № 590-ЗО, от 23.12.2010 № 595-ЗО, от 05.07.2011 № 18-ЗО, от 03.10.2011 № 62-ЗО, от 28.04.2012 № 141-ЗО, </w:t>
        <w:br/>
        <w:t xml:space="preserve">от 06.07.2012 № 178-ЗО, от 25.07.2012 № 181-ЗО, от 26.02.2013 № 265-ЗО, от 24.07.2013 № 314-ЗО, от 11.11.2013 № 350-ЗО, от 05.03.2014 № 389-ЗО, от 08.04.2014 № 402-ЗО, </w:t>
        <w:br/>
        <w:t xml:space="preserve">от 29.12.2014 № 502-ЗО, от 05.03.2015 № 510-ЗО, от 29.02.2016 № 627-ЗО, от 12.04.2016 № 637-ЗО, от 01.08.2016 № 704-ЗО, от 22.12.2016 № 39-ЗО, от 18.12.2018 № 214-ЗО, </w:t>
        <w:br/>
        <w:t xml:space="preserve">от 18.12.2018 № 215-ЗО, от 21.12.2018 № 222-ЗО, от 13.03.2019 № 241-ЗО, от 13.03.2019 № 242-ЗО, от 03.04.2019 № 248-ЗО, от 11.11.2019 № 309-ЗО, от 03.12.2019 № 324-ЗО, </w:t>
        <w:br/>
        <w:t xml:space="preserve">от 20.12.2019 № 332-ЗО, от 17.12.2020 № 438-ЗО, от 11.04.2022 № 57-ЗО, от 11.04.2022 </w:t>
        <w:br/>
        <w:t>№ 58-ЗО, от 09.05.2022 № 62-ЗО)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7:32:00Z</dcterms:modified>
  <cp:revision>3</cp:revision>
  <dc:subject/>
  <dc:title/>
</cp:coreProperties>
</file>