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77"/>
        <w:gridCol w:w="1355"/>
        <w:gridCol w:w="1620"/>
        <w:gridCol w:w="5040"/>
        <w:gridCol w:w="1800"/>
        <w:gridCol w:w="2160"/>
      </w:tblGrid>
      <w:tr>
        <w:trPr>
          <w:tblHeader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я формирования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  <w:br/>
              <w:t>информ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официального статистического учета, разработчик</w:t>
              <w:br/>
              <w:t>информации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тус</w:t>
              <w:br/>
              <w:t>М – международный,</w:t>
              <w:br/>
              <w:t>Н - национальн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rPr>
          <w:sz w:val="4"/>
        </w:rPr>
      </w:pPr>
      <w:r>
        <w:rPr>
          <w:sz w:val="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77"/>
        <w:gridCol w:w="1355"/>
        <w:gridCol w:w="1620"/>
        <w:gridCol w:w="5040"/>
        <w:gridCol w:w="1800"/>
        <w:gridCol w:w="2160"/>
      </w:tblGrid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оохранные расход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ые природоохранные расходы – 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расходы включают прямые инвестиции в основной капитал, направленные на охрану и рациональное использование природных ресурсов, и текущие расходы на охрану окружающей среды, которые формируются по принципу исполнителя в разрезе секторов (государственный, коммерческий, специализированные поставщики природоохранных услуг) и по направлениям природоохранной деятельности (охрана атмосферного воздуха, очистка сточных вод, обращение с отходами, защита и реабилитация почвы, подземных и поверхностных вод, сохранение биоразнообразия и ландшафта, радиационная безопасность, научно-исследовательские работы и другие направления природоохранной деятельност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Формы федерального статистического наблюдения, данные консолидированного бюджета Российской Федерации о расходах на охрану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тат</w:t>
              <w:br/>
              <w:t>(с использованием форм федерального статистического наблюдения, разрабатываемых федеральными органами исполнительной власти, и административных данных)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  <w:br/>
              <w:t>прямые инвестиции в основной капитал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инвестиции в основной капитал, направленные на охрану и рациональное использование природных ресурсов, включают затраты на новое строительство, расширение, реконструкцию и модернизацию объектов (включая затраты по модернизации объекта, осуществляемой во время капитального ремонта), которые приводят к увеличению первоначальной стоимости объекта и относятся на добавочный капитал организации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№ 18-КС,</w:t>
              <w:br/>
              <w:t>годовая,</w:t>
            </w:r>
          </w:p>
          <w:p>
            <w:pPr>
              <w:pStyle w:val="Normal"/>
              <w:rPr/>
            </w:pPr>
            <w:r>
              <w:rPr/>
              <w:t>ф.№ 2-тп</w:t>
              <w:br/>
              <w:t>(радиоактивность),</w:t>
              <w:br/>
              <w:t>годова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тат</w:t>
              <w:br/>
              <w:t>(с использованием форм федерального статистического наблюдения, разрабатываемых федеральными органами исполнительной власти, и административных данных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расх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яется суммированием текущих (эксплуатационных) затрат организаций, связанных с деятельностью по охране окружающей среды; затрат на капитальный ремонт, расходов на содержание государственных природных заповедников и национальных парков; работ по охране и воспроизводству животного мира; расходов на НИОКР в части, касающейся природоохранной деятельности; расходов на образование и просвещение в области охраны окружающей среды; расходов на государственное управление природоохранной деятельностью (включая экологический контроль и мониторинг, информационное обеспечение и т.п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№ 4-ОС,</w:t>
              <w:br/>
              <w:t>годовая,</w:t>
            </w:r>
          </w:p>
          <w:p>
            <w:pPr>
              <w:pStyle w:val="Normal"/>
              <w:rPr/>
            </w:pPr>
            <w:r>
              <w:rPr/>
              <w:t>ф.№ 2-ТП (охота),</w:t>
              <w:br/>
              <w:t>годовая,</w:t>
            </w:r>
          </w:p>
          <w:p>
            <w:pPr>
              <w:pStyle w:val="Normal"/>
              <w:rPr/>
            </w:pPr>
            <w:r>
              <w:rPr/>
              <w:t>ф.№ 1-заповедник,</w:t>
              <w:br/>
              <w:t xml:space="preserve">годовая, </w:t>
            </w:r>
          </w:p>
          <w:p>
            <w:pPr>
              <w:pStyle w:val="Normal"/>
              <w:rPr/>
            </w:pPr>
            <w:r>
              <w:rPr/>
              <w:t>ф.№ 12-ЛХ,</w:t>
              <w:br/>
              <w:t xml:space="preserve">годовая, </w:t>
            </w:r>
          </w:p>
          <w:p>
            <w:pPr>
              <w:pStyle w:val="Normal"/>
              <w:rPr/>
            </w:pPr>
            <w:r>
              <w:rPr/>
              <w:t>ф.№ 1-ЛХ,</w:t>
              <w:br/>
              <w:t>годовая,</w:t>
            </w:r>
          </w:p>
          <w:p>
            <w:pPr>
              <w:pStyle w:val="Normal"/>
              <w:rPr/>
            </w:pPr>
            <w:r>
              <w:rPr/>
              <w:t>ф.№ 5-ЛХ,</w:t>
              <w:br/>
              <w:t>1 раз в год, ф.№ 5-ОС,</w:t>
              <w:br/>
              <w:t>годовая,</w:t>
            </w:r>
          </w:p>
          <w:p>
            <w:pPr>
              <w:pStyle w:val="Normal"/>
              <w:rPr/>
            </w:pPr>
            <w:r>
              <w:rPr/>
              <w:t>ф.№ 1-РЛХ (Чернобыль),</w:t>
              <w:br/>
              <w:t>годовая,</w:t>
            </w:r>
          </w:p>
          <w:p>
            <w:pPr>
              <w:pStyle w:val="Normal"/>
              <w:rPr/>
            </w:pPr>
            <w:r>
              <w:rPr/>
              <w:t>ф.№ 2-НК,</w:t>
              <w:br/>
              <w:t>годовая,</w:t>
            </w:r>
          </w:p>
          <w:p>
            <w:pPr>
              <w:pStyle w:val="Normal"/>
              <w:rPr/>
            </w:pPr>
            <w:r>
              <w:rPr/>
              <w:t>ф.№ 3-НК,</w:t>
              <w:br/>
              <w:t>годовая,</w:t>
            </w:r>
          </w:p>
          <w:p>
            <w:pPr>
              <w:pStyle w:val="Normal"/>
              <w:rPr/>
            </w:pPr>
            <w:r>
              <w:rPr/>
              <w:t>ф.№ 3-НК (НОУ),</w:t>
              <w:br/>
              <w:t>годовая,</w:t>
            </w:r>
          </w:p>
          <w:p>
            <w:pPr>
              <w:pStyle w:val="Normal"/>
              <w:rPr/>
            </w:pPr>
            <w:r>
              <w:rPr/>
              <w:t>данные консолидированного бюджета Российской Федерации о расходах на охрану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тат</w:t>
              <w:br/>
              <w:t>(с использованием форм федерального статистического наблюдения, разрабатываемых федеральными органами исполнительной власти, и административных данных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"/>
      <w:gridCol w:w="2377"/>
      <w:gridCol w:w="1355"/>
      <w:gridCol w:w="1620"/>
      <w:gridCol w:w="5040"/>
      <w:gridCol w:w="1800"/>
      <w:gridCol w:w="2160"/>
    </w:tblGrid>
    <w:tr>
      <w:trPr>
        <w:tblHeader w:val="true"/>
      </w:trPr>
      <w:tc>
        <w:tcPr>
          <w:tcW w:w="10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№ </w:t>
          </w:r>
          <w:r>
            <w:rPr/>
            <w:t>п/п</w:t>
          </w:r>
        </w:p>
      </w:tc>
      <w:tc>
        <w:tcPr>
          <w:tcW w:w="37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Показатели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24" w:hanging="0"/>
            <w:jc w:val="center"/>
            <w:rPr/>
          </w:pPr>
          <w:r>
            <w:rPr/>
            <w:t>Единица</w:t>
            <w:br/>
            <w:t>измерения</w:t>
          </w:r>
        </w:p>
      </w:tc>
      <w:tc>
        <w:tcPr>
          <w:tcW w:w="5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Методология формирования показателя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Источник</w:t>
            <w:br/>
            <w:t>информации</w:t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Субъект официального статистического учета, разработчик</w:t>
            <w:br/>
            <w:t>информации</w:t>
          </w:r>
        </w:p>
      </w:tc>
    </w:tr>
    <w:tr>
      <w:trPr/>
      <w:tc>
        <w:tcPr>
          <w:tcW w:w="10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наименование</w:t>
          </w:r>
        </w:p>
      </w:tc>
      <w:tc>
        <w:tcPr>
          <w:tcW w:w="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/>
          </w:pPr>
          <w:r>
            <w:rPr/>
            <w:t>статус</w:t>
            <w:br/>
            <w:t>М – международный,</w:t>
            <w:br/>
            <w:t>Н - национальный</w:t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Rvts6">
    <w:name w:val="rvts6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firstLine="252"/>
      <w:jc w:val="both"/>
    </w:pPr>
    <w:rPr/>
  </w:style>
  <w:style w:type="paragraph" w:styleId="3">
    <w:name w:val="Основной текст 3"/>
    <w:basedOn w:val="Normal"/>
    <w:qFormat/>
    <w:pPr/>
    <w:rPr>
      <w:i/>
      <w:iCs/>
      <w:sz w:val="22"/>
    </w:rPr>
  </w:style>
  <w:style w:type="paragraph" w:styleId="21">
    <w:name w:val="Основной текст с отступом 2"/>
    <w:basedOn w:val="Normal"/>
    <w:qFormat/>
    <w:pPr>
      <w:ind w:firstLine="72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972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54:00Z</dcterms:created>
  <dc:creator>Андрей</dc:creator>
  <dc:description/>
  <dc:language>en-US</dc:language>
  <cp:lastModifiedBy>Rodin</cp:lastModifiedBy>
  <cp:lastPrinted>2008-12-22T14:11:00Z</cp:lastPrinted>
  <dcterms:modified xsi:type="dcterms:W3CDTF">2008-12-23T13:54:00Z</dcterms:modified>
  <cp:revision>2</cp:revision>
  <dc:subject/>
  <dc:title>Комплексная система статистических показателей охраны окружающей среды в соответствии с руководящими принципами приме-нения эк</dc:title>
</cp:coreProperties>
</file>