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0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firstLine="612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комстата России</w:t>
            </w:r>
          </w:p>
          <w:p>
            <w:pPr>
              <w:pStyle w:val="Normal"/>
              <w:ind w:left="1332" w:firstLine="720"/>
              <w:rPr/>
            </w:pPr>
            <w:r>
              <w:rPr/>
              <w:t>О.П.Рыба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«</w:t>
            </w:r>
            <w:r>
              <w:rPr/>
              <w:t>27</w:t>
            </w:r>
            <w:r>
              <w:rPr>
                <w:rFonts w:cs="Courier New" w:ascii="Courier New" w:hAnsi="Courier New"/>
              </w:rPr>
              <w:t>»</w:t>
            </w:r>
            <w:r>
              <w:rPr/>
              <w:t xml:space="preserve">  декабря  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Р-1-24/52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ИСТЕМА СТАТИСТИЧЕСКИХ ПОКАЗАТЕЛЕЙ ОХРАНЫ ОКРУЖАЮЩЕЙ СРЕДЫ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3118"/>
        <w:gridCol w:w="3402"/>
      </w:tblGrid>
      <w:tr>
        <w:trPr>
          <w:tblHeader w:val="true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а, ведомства, ответственные за разработку информации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грязнение, охрана и состояние атмосферного воздуха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бросы в атмосферу загрязняющих веществ от стационарных источников без очистк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воздух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т организованных источников выброс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ичество загрязняющих веществ, поступивших на очистные сооружения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личество загрязняющих веществ, уловленных и обезвреженных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утилизировано загрязняющих веществ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бросы в атмосферу загрязняющих веществ от стационарных источников - всего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воздух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ьшение выбросов загрязняющих веществ в атмосферный воздух после проведения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стационарных источников выбросов загрязняющих веществ в атмосферный воздух на конец года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воздух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рганизованных источников выброс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бросы в атмосферу загрязняющих веществ от передвижных источников -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оответствующих министер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автотранспорта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автомобильны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транс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 речно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морско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железнодорожны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С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реднегодовая концентрация загрязняющих веществ в атмосферном воздухе крупных город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г/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природной сре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гидромет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личество городов и населенных пунктов, в которых наблюдались случаи высокого и экстремально высокого загрязнения атмосферного возду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Число случаев высокого и экстремально высокого загрязнения атмосферного возду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природно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гидромет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стояние, использование и охрана водных ресурсов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сурсы речного стока (среднемноголетни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  <w:r>
              <w:rPr>
                <w:vertAlign w:val="superscript"/>
              </w:rPr>
              <w:t>3</w:t>
            </w:r>
            <w:r>
              <w:rPr/>
              <w:t xml:space="preserve">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водный када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, Росгидромет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редний многолетний запас воды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брано воды из природных водных 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водхоз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из подземных водных источни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но свежей воды –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хозяйственно-питьевые нужды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производственные нужды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орошение и сельскохозяйственное водоснабжение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тери воды при транспортиров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брос сточных вод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загрязненных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 без очистк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 недостаточно очищенных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сброс нормативно-чистых (без очистки)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сброс нормативно очищенных сточных вод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водхоз), годов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 сооружениях очистки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 биологическо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 физико-химическо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водхоз), годова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 механическо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брос в водные объекты загрязняющих веществ в составе сточных вод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(к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водхоз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ъем оборотного и повторно-последовательного водоснаб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ощность очистных сооружений перед сбросом сточных вод в водные объе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еднегодовая концентрация загрязняющих веществ в водном объек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л, в долях П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кружающей природно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гидромет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ичество водных объектов, в которых наблюдались случаи высокого и экстремально высокого загрязнения поверхностных 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ло случаев высокого и экстремально высокого загрязнения поверхностных 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емельные ресурсы и их охрана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Общая площадь земель Российской Федерации в административных границ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2-1, 22-2 (год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земкадаст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Распределение земель Российской Федерации по категория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1  земли сельскохозяйственного назначени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.2  земли поселени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2.3  земли промышленности, транспорта, связи, радиовещания, телевидения, информатики, космического обеспечения, энергетики, обороны и иного назна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2.4  земли особо охраняемых территори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2.5  земли лесного фонд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2-1, 22-2 (годовая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земкадаст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2.6  земли водного фонд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2.7  земли запас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аспределение земель Российской Федерации по угодьям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1  сельскохозяйственные угодья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2-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земкадаст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3.2  земли под поверхностными водными объектами, включая болота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3.3  земли под лесами и древесно-кустарниковой растительностью, не входящей в лесной фонд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3.4  земли застройк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3.5  земли под дорогам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3.6  прочие земл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/>
              <w:t>3.7  оленьи пастбищ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розионноопасные зем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ф.22-2</w:t>
            </w:r>
          </w:p>
          <w:p>
            <w:pPr>
              <w:pStyle w:val="Normal"/>
              <w:jc w:val="center"/>
              <w:rPr/>
            </w:pPr>
            <w:r>
              <w:rPr/>
              <w:t>(раз в 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земкадаст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ефляционноопасные зем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одверженные совместно водной и ветровой эроз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олонцеватые земли и солонцеватые комплек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аменные зем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аличие нарушенных зем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2-тп (рекультивация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земкадастр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0.1  в том числе отработан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Нарушено земель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Отработано зем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Рекультивировано зем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Наличие заскладированного плодородного слоя поч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Снято плодородного слоя поч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, 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спользовано плодородного слоя почв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ьзование, охрана, защита лесного фонда и лесов, не входящих в лесной фонд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щадь земель лесного фонда и лесов, не входящих в лесно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 лесной фонд (один раз в 5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сные земл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окрытые лесной растительностью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сист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ий запас древес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щадь сплошных рубок главного поль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рублено ликвидной древеси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бки промежуточного поль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бки реконструк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лощадь лесосек, подлежащих очист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4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таток неочищенных площад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таток в лесу не вывезенной древесины, подлежащей реализ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есовосстанов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заложено лесных культур (посадка и посев леса)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12.2 проведено содействие естественному возобновлению лес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ведено молодняков в категорию ценных древесных наса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Заложено защитных лесных насаждений на землях, не входящих в лесной фо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на землях сельскохозяйственного назнач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Число случаев лесных пожар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5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есная площадь, пройденная пожар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5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тери древесины на корн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5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щерб, причиненный лесными пожар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 расходы по тушению лесных пожа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а лесов от вредителей и болезней биологическим метод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2-лх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иахимборьба с вредителями и болезнями ле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емные химические меры борь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гибло лесных наса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 от антропогенных фактор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2-лх, годов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щая площадь очагов вредителей и болезней леса (на начало и конец отчетного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обо охраняемые природные территор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ощадь государственных природных заповедников и национальных пар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-заповедник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ичество видов животного и растительного мира (зверей, птиц, рыб и раст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траты на содержание государственных природных заповедников и национальных пар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, использование, обезвреживание и размещение токсичных от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храна окружающей среды от загрязнения опасными отходами производства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разовалось отходов за отчетный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токсичные отходы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упило отходов от других предприятий (организац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спользовано и обезврежено отходов на предпри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редано другим предприятиям (организациям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личие отходов на предприятии на конец отчетн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2тп (токсичные отходы)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охранная деятельность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вестиции в основной капитал, направленные на охрану окружающей среды и рациональное использование природных ресур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8-кс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вод в действие сооружений для очистки сточных 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 xml:space="preserve"> воды в с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8-кс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вод в действие систем оборотного водоснаб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вод в действие установок для улавливания и обезвреживания вредных веществ из отходящих газ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 xml:space="preserve"> газа в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реднегодовая стоимость основных фондов по охране окружающей природн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 xml:space="preserve"> газа в ч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4-ос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траты на капитальный ремонт основных фондов по охране окружающей природн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кущие затраты на охрану окружающей природной 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4-ос, го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комстат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та за допустимые и сверхдопустимые выбросы (сбросы) загрязняющих веществ в окружающую среду и размещение от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редства (иски) и штрафы, взысканные в возмещение ущерба, причиненного нарушением природоохранительного законода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расходовано средств государственных экологических фондов за отчетный период,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№ 1-эко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Р России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: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1  строительство, техническое перевооружение, реконструкцию природоохранительных объекто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2  внедрение экологически чистых технологий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3  научно-исследовательские и опытно-конструкторские работы (НИОКР) в области охраны окружающей среды и рационального использования природных ресурсов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4  создание и совершенствование систем мониторинга окружающей среды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5  развитие заповедников, заказников, национальных парков и сохранение памятников природы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6  предупреждение и ликвидация последствий природных и техногенных катастроф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0.7  экологическое образование и просвещение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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го и по основным загрязняющим атмосферу веществам (твердые, диоксид серы, оксид углерода, оксиды азота </w:t>
      </w:r>
      <w:r>
        <w:rPr>
          <w:lang w:val="en-US"/>
        </w:rPr>
        <w:t>NO</w:t>
      </w:r>
      <w:r>
        <w:rPr/>
        <w:t>х, углеводороды)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Всего и по основным загрязняющим атмосферу веществам (твердые, диоксид серы, оксид углерода, оксиды азота </w:t>
      </w:r>
      <w:r>
        <w:rPr>
          <w:lang w:val="en-US"/>
        </w:rPr>
        <w:t>NO</w:t>
      </w:r>
      <w:r>
        <w:rPr/>
        <w:t>х, углеводороды)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сего и по основным и специфическим загрязняющим веществам.</w:t>
      </w:r>
    </w:p>
  </w:footnote>
  <w:footnote w:id="8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С  установленными нормативами ПДВ (ВСВ).</w:t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Крупнейших озер и водохранилищ.</w:t>
      </w:r>
    </w:p>
  </w:footnote>
  <w:footnote w:id="10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По основным и специфическим загрязняющим веществ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7:00Z</dcterms:created>
  <dc:creator>Шаров</dc:creator>
  <dc:description/>
  <dc:language>en-US</dc:language>
  <cp:lastModifiedBy>Мамлеева Н.Н.</cp:lastModifiedBy>
  <cp:lastPrinted>2001-01-03T17:45:00Z</cp:lastPrinted>
  <dcterms:modified xsi:type="dcterms:W3CDTF">2013-02-26T06:07:00Z</dcterms:modified>
  <cp:revision>2</cp:revision>
  <dc:subject/>
  <dc:title>Атмосферный воздух</dc:title>
</cp:coreProperties>
</file>