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Свердл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6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639 47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  <w:t>п. 1 - Закон Свердловской области от 19.04.2022 № 40-ОЗ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9:02:00Z</dcterms:modified>
  <cp:revision>4</cp:revision>
  <dc:subject/>
  <dc:title/>
</cp:coreProperties>
</file>