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510" w:hanging="0"/>
        <w:jc w:val="center"/>
        <w:rPr>
          <w:sz w:val="28"/>
        </w:rPr>
      </w:pPr>
      <w:r>
        <w:rPr>
          <w:sz w:val="28"/>
        </w:rPr>
        <w:t>Государственный  комитет Российской Федерации по статистике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ы Постановлением</w:t>
      </w:r>
    </w:p>
    <w:p>
      <w:pPr>
        <w:pStyle w:val="Normal1"/>
        <w:ind w:right="657" w:firstLine="720"/>
        <w:jc w:val="right"/>
        <w:rPr>
          <w:sz w:val="28"/>
        </w:rPr>
      </w:pPr>
      <w:r>
        <w:rPr>
          <w:sz w:val="28"/>
        </w:rPr>
        <w:t>Госкомстата России</w:t>
      </w:r>
    </w:p>
    <w:p>
      <w:pPr>
        <w:pStyle w:val="Normal1"/>
        <w:ind w:right="330" w:firstLine="720"/>
        <w:jc w:val="right"/>
        <w:rPr>
          <w:sz w:val="28"/>
        </w:rPr>
      </w:pPr>
      <w:r>
        <w:rPr>
          <w:sz w:val="28"/>
        </w:rPr>
        <w:t>от 28.08.2001г. № 63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МЕТОДИЧЕСКИЕ УКАЗАНИЯ ПО СОСТАВЛЕНИЮ СВОДНОГО ФИНАНСОВОГО БАЛАНСА ЗА 2000г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firstLine="720"/>
        <w:outlineLvl w:val="4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Heading5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Heading5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Heading5"/>
        <w:numPr>
          <w:ilvl w:val="0"/>
          <w:numId w:val="0"/>
        </w:numPr>
        <w:ind w:firstLine="720"/>
        <w:outlineLvl w:val="4"/>
        <w:rPr/>
      </w:pPr>
      <w:r>
        <w:rPr/>
      </w:r>
    </w:p>
    <w:p>
      <w:pPr>
        <w:pStyle w:val="Heading5"/>
        <w:numPr>
          <w:ilvl w:val="0"/>
          <w:numId w:val="0"/>
        </w:numPr>
        <w:ind w:firstLine="720"/>
        <w:outlineLvl w:val="4"/>
        <w:rPr/>
      </w:pPr>
      <w:r>
        <w:rPr/>
        <w:t>Москва  2001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8"/>
        <w:numPr>
          <w:ilvl w:val="0"/>
          <w:numId w:val="2"/>
        </w:numPr>
        <w:ind w:left="1260" w:hanging="180"/>
        <w:outlineLvl w:val="7"/>
        <w:rPr/>
      </w:pPr>
      <w:r>
        <w:rPr/>
        <w:t>Общие положения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В соответствии с Бюджетным кодексом Российской Федерации от 31 июля 1998 года № 145-ФЗ, введенным в действие с 1 января 2000 года Федеральным законом от 9 июля 1999 года № 159-ФЗ, определено, что  в целях составления проекта бюджета на очередной финансовый год Министерство экономического развития и торговли Российской Федерации осуществляет подготовку прогноза сводного финансового баланса. Основой прогноза сводного финансового баланса является отчетный сводный финансовый баланс за предыдущий год, разработка которого осуществляется Госкомстатом России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Кроме того, сводный финансовый баланс  разрабатывается Госкомстатом России во исполнение Постановления Правительства Российской Федерации от 31 марта 2001г. № 242 “О разработке прогноза социально-экономического развития Российской Федерации на 2002 год и проекта федерального закона “О федеральном бюджете на 2002 год”, параметров прогноза социально-экономического развития Российской Федерации до 2004 года и перспективного финансового плана до 2004 года”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Схема сводного финансового баланса утверждена Государственным комитетом Российской Федерации по статистике по согласованию с Министерством экономического развития и торговли Российской Федерации.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Сводный финансовый баланс охватывает  часть финансовых средств, которые аккумулируются, распределяются и расходуются субъектами Российской Федерации на осуществление социально-экономических  программ и совершенствование производства и не включает денежные средства населения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 xml:space="preserve">Он обеспечивает последовательное и взаимосвязанное отображение движения финансовых ресурсов: процесса их образования, передачи из региона в централизованные фонды страны, получения ресурсов со стороны, формирования доходов и их использования  внутри страны и на международную деятельность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 xml:space="preserve">Сводный финансовый баланс фиксирует только годовые обороты ресурсов и не предназначен для отображения величин их остатков на начало и конец года и составляется в текущих ценах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 xml:space="preserve">Баланс можно рассматривать как взаимоувязанный комплекс четырех разделов, которые отображают важнейшие элементы единой системы потоков финансовых ресурсов: </w:t>
      </w:r>
    </w:p>
    <w:p>
      <w:pPr>
        <w:pStyle w:val="Heading8"/>
        <w:numPr>
          <w:ilvl w:val="0"/>
          <w:numId w:val="13"/>
        </w:numPr>
        <w:jc w:val="left"/>
        <w:outlineLvl w:val="7"/>
        <w:rPr>
          <w:b w:val="false"/>
          <w:b w:val="false"/>
        </w:rPr>
      </w:pPr>
      <w:r>
        <w:rPr>
          <w:b w:val="false"/>
        </w:rPr>
        <w:t>I раздел - Доходы,</w:t>
      </w:r>
    </w:p>
    <w:p>
      <w:pPr>
        <w:pStyle w:val="Heading8"/>
        <w:numPr>
          <w:ilvl w:val="0"/>
          <w:numId w:val="13"/>
        </w:numPr>
        <w:jc w:val="left"/>
        <w:outlineLvl w:val="7"/>
        <w:rPr>
          <w:b w:val="false"/>
          <w:b w:val="false"/>
        </w:rPr>
      </w:pPr>
      <w:r>
        <w:rPr>
          <w:b w:val="false"/>
        </w:rPr>
        <w:t>II раздел - Расходы,</w:t>
      </w:r>
    </w:p>
    <w:p>
      <w:pPr>
        <w:pStyle w:val="Heading8"/>
        <w:numPr>
          <w:ilvl w:val="0"/>
          <w:numId w:val="13"/>
        </w:numPr>
        <w:jc w:val="left"/>
        <w:outlineLvl w:val="7"/>
        <w:rPr/>
      </w:pPr>
      <w:r>
        <w:rPr>
          <w:b w:val="false"/>
        </w:rPr>
        <w:t>III раздел -  Превышение доходов над расходами, расходов над доходами (-),</w:t>
      </w:r>
    </w:p>
    <w:p>
      <w:pPr>
        <w:pStyle w:val="Heading8"/>
        <w:numPr>
          <w:ilvl w:val="0"/>
          <w:numId w:val="13"/>
        </w:numPr>
        <w:jc w:val="left"/>
        <w:outlineLvl w:val="7"/>
        <w:rPr/>
      </w:pPr>
      <w:r>
        <w:rPr>
          <w:b w:val="false"/>
        </w:rPr>
        <w:t>IV раздел - Источники финансирования дефицита, профицита бюджета.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Сумма горизонтальных данных первого раздела дает объем образованных на территории Российской  Федерации финансовых ресурсов (без средств населения), вертикальных данных -  ресурсы по видам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Горизонтальные итоги второго раздела представляют объем   затрат (без средств населения), произведенных на территории Российской Федерации, вертикальные - затраты по видам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Итоги третьего раздела показывают разницу показателей первого и второго разделов и характеризуют превышение доходов над расходами, расходов над доходами (-) в разрезе субъектов Российской Федерации и по России в целом.</w:t>
      </w:r>
    </w:p>
    <w:p>
      <w:pPr>
        <w:pStyle w:val="BlockText"/>
        <w:spacing w:before="120" w:after="0"/>
        <w:ind w:left="0" w:right="0" w:firstLine="720"/>
        <w:rPr/>
      </w:pPr>
      <w:r>
        <w:rPr/>
        <w:t>Показатели четвертого раздела отражают источники финансирования дефицита, профицита бюджета субъекта Российской Федерации и федерального бюджета.</w:t>
      </w:r>
    </w:p>
    <w:p>
      <w:pPr>
        <w:pStyle w:val="BodyTextIndent2"/>
        <w:spacing w:before="120" w:after="0"/>
        <w:rPr/>
      </w:pPr>
      <w:r>
        <w:rPr/>
        <w:t>Сводный финансовый баланс построен по методу двойной записи – доходы и расходы.</w:t>
      </w:r>
    </w:p>
    <w:p>
      <w:pPr>
        <w:pStyle w:val="Normal1"/>
        <w:spacing w:before="80" w:after="0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numPr>
          <w:ilvl w:val="0"/>
          <w:numId w:val="2"/>
        </w:numPr>
        <w:ind w:left="1260" w:hanging="180"/>
        <w:outlineLvl w:val="7"/>
        <w:rPr/>
      </w:pPr>
      <w:r>
        <w:rPr/>
        <w:t>Основные понятия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Сальдированный финансовый результат (прибыль минус убыток)</w:t>
      </w:r>
      <w:r>
        <w:rPr>
          <w:sz w:val="28"/>
        </w:rPr>
        <w:t xml:space="preserve"> – конечный финансовый результат, выявленный на основании бухгалтерского учета всех хозяйственных операций организаций всех форм собственности. Представляет собой сумму прибыли (убытка) от продажи продукции (работ, услуг), основных средств, иного имущества организаций и чистых доходов от внереализационных операций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Амортизация</w:t>
      </w:r>
      <w:r>
        <w:rPr>
          <w:sz w:val="28"/>
        </w:rPr>
        <w:t xml:space="preserve"> – это систематическое уменьшение амортизационной стоимости актива на протяжении срока его полезной службы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Доходы бюджета</w:t>
      </w:r>
      <w:r>
        <w:rPr>
          <w:sz w:val="28"/>
        </w:rPr>
        <w:t xml:space="preserve"> – денежные средства, поступающие в безвозмездном и безвозвратном порядке в соответствии с бюджетным, налоговым и таможенным законодательством Российской Федерации в распоряж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 Доходы бюджета образуются за счет налоговых и неналоговых видов доходов, а также за счет безвозмездных перечислений; в составе доходов обособленно учитываются доходы целевых бюджетных фондов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К налоговым доходам</w:t>
      </w:r>
      <w:r>
        <w:rPr>
          <w:sz w:val="28"/>
        </w:rPr>
        <w:t xml:space="preserve"> относятся предусмотренные налоговым законодательством Российской Федерации федеральные, субъектов Российской Федерации и местные  налоги и сборы, а также пени и штрафы.</w:t>
      </w:r>
    </w:p>
    <w:p>
      <w:pPr>
        <w:pStyle w:val="BodyText2"/>
        <w:spacing w:before="120" w:after="0"/>
        <w:ind w:firstLine="720"/>
        <w:jc w:val="both"/>
        <w:rPr/>
      </w:pPr>
      <w:r>
        <w:rPr>
          <w:b/>
          <w:sz w:val="28"/>
        </w:rPr>
        <w:t>Налоги</w:t>
      </w:r>
      <w:r>
        <w:rPr>
          <w:sz w:val="28"/>
        </w:rPr>
        <w:t xml:space="preserve"> – обязательные, индивидуально безвозмездные платежи, взимаемые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К неналоговым доходам</w:t>
      </w:r>
      <w:r>
        <w:rPr>
          <w:sz w:val="28"/>
        </w:rPr>
        <w:t xml:space="preserve"> относятся доходы: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от использования имущества, находящегося в государственной или муниципальной собственности;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от платных услуг, оказываемых бюджетными учреждениями, находящимися в ведении соответственно федеральных органов исполнительной власти, органов исполнительной власти субъектов Российской Федерации, органов местного самоуправления;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 xml:space="preserve"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 </w:t>
      </w:r>
    </w:p>
    <w:p>
      <w:pPr>
        <w:pStyle w:val="BodyTextIndent2"/>
        <w:spacing w:before="120" w:after="0"/>
        <w:rPr/>
      </w:pPr>
      <w:r>
        <w:rPr/>
        <w:t>доходы в виде финансовой помощи, полученной от бюджетов других уровней бюджетной системы Российской Федерации, за исключением бюджетных ссуд и бюджетных кредитов;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иные неналоговые доходы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Расходы бюджета</w:t>
      </w:r>
      <w:r>
        <w:rPr>
          <w:rFonts w:cs="Times New Roman" w:ascii="Times New Roman" w:hAnsi="Times New Roman"/>
          <w:sz w:val="28"/>
        </w:rPr>
        <w:t xml:space="preserve"> – денежные средства, направляемые на финансовое обеспечение задач и функций государства и местного самоуправления. </w:t>
      </w:r>
      <w:r>
        <w:rPr>
          <w:rFonts w:eastAsia="MS Mincho;?? ??" w:cs="Times New Roman" w:ascii="Times New Roman" w:hAnsi="Times New Roman"/>
          <w:sz w:val="28"/>
        </w:rPr>
        <w:t>Формирование расходов бюджетов всех уровней бюджетной системы Российской Федерации базируется на основе минимальных государственных социальных стандартов, нормативах  финансовых затрат на оказание государственных услуг и единых методологических основах расчета минимальной бюджетной обеспеченности.</w:t>
      </w:r>
    </w:p>
    <w:p>
      <w:pPr>
        <w:pStyle w:val="BodyTextIndent2"/>
        <w:spacing w:before="120" w:after="0"/>
        <w:rPr/>
      </w:pPr>
      <w:r>
        <w:rPr/>
        <w:t xml:space="preserve">Расходы показываются на валовой основе с  исключением издержек каждого ведомственного предприятия, связанных с реализацией товаров и услуг за пределы сектора государственного управления, из доходов от этих продаж. </w:t>
      </w:r>
    </w:p>
    <w:p>
      <w:pPr>
        <w:pStyle w:val="BodyTextIndent2"/>
        <w:spacing w:before="120" w:after="0"/>
        <w:rPr/>
      </w:pPr>
      <w:r>
        <w:rPr/>
        <w:t xml:space="preserve">Расходы могут классифицироваться как по их экономической классификации, например, возмездные или безвозмездные, текущие или капитальные, так и по их функциональному или целевому назначению.   </w:t>
      </w:r>
    </w:p>
    <w:p>
      <w:pPr>
        <w:pStyle w:val="BodyTextIndent3"/>
        <w:ind w:firstLine="720"/>
        <w:rPr/>
      </w:pPr>
      <w:r>
        <w:rPr>
          <w:b/>
        </w:rPr>
        <w:t>Функциональная классификация расходов бюджетов Российской</w:t>
      </w:r>
      <w:r>
        <w:rPr/>
        <w:t xml:space="preserve"> </w:t>
      </w:r>
      <w:r>
        <w:rPr>
          <w:b/>
        </w:rPr>
        <w:t>Федерации</w:t>
      </w:r>
      <w:r>
        <w:rPr/>
        <w:t xml:space="preserve">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. 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Экономическая классификация расходов бюджетов Российской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Федерации</w:t>
      </w:r>
      <w:r>
        <w:rPr>
          <w:color w:val="000000"/>
          <w:sz w:val="28"/>
        </w:rPr>
        <w:t xml:space="preserve"> является группировкой расходов бюджетов всех уровней по их экономическому содержанию. 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Дефицит</w:t>
      </w:r>
      <w:r>
        <w:rPr>
          <w:sz w:val="28"/>
        </w:rPr>
        <w:t xml:space="preserve"> </w:t>
      </w:r>
      <w:r>
        <w:rPr>
          <w:b/>
          <w:sz w:val="28"/>
        </w:rPr>
        <w:t>бюджета</w:t>
      </w:r>
      <w:r>
        <w:rPr>
          <w:sz w:val="28"/>
        </w:rPr>
        <w:t xml:space="preserve"> – превышение расходов бюджета над его доходами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Профицит</w:t>
      </w:r>
      <w:r>
        <w:rPr>
          <w:sz w:val="28"/>
        </w:rPr>
        <w:t xml:space="preserve"> </w:t>
      </w:r>
      <w:r>
        <w:rPr>
          <w:b/>
          <w:sz w:val="28"/>
        </w:rPr>
        <w:t>бюджета</w:t>
      </w:r>
      <w:r>
        <w:rPr>
          <w:sz w:val="28"/>
        </w:rPr>
        <w:t xml:space="preserve"> – превышение доходов бюджета над его расходами.</w:t>
      </w:r>
    </w:p>
    <w:p>
      <w:pPr>
        <w:pStyle w:val="Normal1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Источники финансирования дефицита, профицита бюджета подразделяются на внутренние и внешние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Внутренние источники</w:t>
      </w:r>
      <w:r>
        <w:rPr>
          <w:sz w:val="28"/>
        </w:rPr>
        <w:t xml:space="preserve"> – кредиты, полученные Российской Федерацией от кредитных организаций в валюте Российской Федерации; государственные займы, осуществляемые путем выпуска ценных бумаг от имени Российской Федерации, субъекта Российской Федерации и муниципального образования; бюджетные ссуды и бюджетные кредиты, полученные от бюджетов других уровней бюджетной системы Российской Федерации; поступления от продажи имущества, находящегося в государственной собственности Российской Федерации, субъекта Российской Федерации и муниципальной собственности; сумма превышения доходов над расходами по государственным запасам и резервам; изменение остатков средств на счетах по учету средств федерального бюджета, бюджета субъекта Российской Федерации и местного бюджета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Внешние источники</w:t>
      </w:r>
      <w:r>
        <w:rPr>
          <w:sz w:val="28"/>
        </w:rPr>
        <w:t xml:space="preserve"> – государственные займы, осуществляемые в иностранной валюте путем выпуска ценных бумаг от имени Российской Федерации; кредиты правительств иностранных государств, банков и фирм, международных финансовых организаций, предоставленные в иностранной валюте, привлеченные Российской Федерацией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 xml:space="preserve">Целевой бюджетный фонд – </w:t>
      </w:r>
      <w:r>
        <w:rPr>
          <w:sz w:val="28"/>
        </w:rPr>
        <w:t>фонд денежных средств,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Государственный внебюджетный фонд</w:t>
      </w:r>
      <w:r>
        <w:rPr>
          <w:sz w:val="28"/>
        </w:rPr>
        <w:t xml:space="preserve"> – фонд денежных средств,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, социальное страхование, социальное обеспечение в случае безработицы, охрану здоровья и медицинскую помощь. Расходы и доходы государственного внебюджетного фонда формируются в порядке, установленном федеральным законом, либо в ином порядке, предусмотренном законодательными актами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Дотации</w:t>
      </w:r>
      <w:r>
        <w:rPr>
          <w:sz w:val="28"/>
        </w:rPr>
        <w:t xml:space="preserve"> – бюджетные средства,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 xml:space="preserve">Субвенция </w:t>
      </w:r>
      <w:r>
        <w:rPr>
          <w:sz w:val="28"/>
        </w:rPr>
        <w:t>– бюджетные средства, предоставляемые бюджету другого  уровня  бюджетной  системы  Российской   Федерации   или юридическому лицу на безвозмездной и безвозвратной основах на осуществление определенных целевых расходов.</w:t>
      </w:r>
    </w:p>
    <w:p>
      <w:pPr>
        <w:pStyle w:val="Normal1"/>
        <w:spacing w:before="120" w:after="0"/>
        <w:ind w:firstLine="720"/>
        <w:jc w:val="both"/>
        <w:rPr/>
      </w:pPr>
      <w:r>
        <w:rPr>
          <w:b/>
          <w:sz w:val="28"/>
        </w:rPr>
        <w:t>Субсидия</w:t>
      </w:r>
      <w:r>
        <w:rPr>
          <w:sz w:val="28"/>
        </w:rPr>
        <w:t xml:space="preserve"> – 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.</w:t>
      </w:r>
    </w:p>
    <w:p>
      <w:pPr>
        <w:pStyle w:val="Normal1"/>
        <w:spacing w:before="8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0"/>
          <w:numId w:val="2"/>
        </w:numPr>
        <w:tabs>
          <w:tab w:val="clear" w:pos="1260"/>
          <w:tab w:val="left" w:pos="851" w:leader="none"/>
        </w:tabs>
        <w:ind w:left="0" w:firstLine="567"/>
        <w:outlineLvl w:val="7"/>
        <w:rPr/>
      </w:pPr>
      <w:r>
        <w:rPr/>
        <w:t>Охват данных и их объединение на консолидированной  основе</w:t>
      </w:r>
    </w:p>
    <w:p>
      <w:pPr>
        <w:pStyle w:val="BodyTextIndent2"/>
        <w:spacing w:before="120" w:after="0"/>
        <w:rPr/>
      </w:pPr>
      <w:r>
        <w:rPr/>
        <w:t xml:space="preserve">Информационной основой сводного финансового баланса служат данные финансовой, бухгалтерской, статистической  и банковской отчетности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Информационное наполнение сводного финансового баланса осуществляется на базе отчета Минфина России об исполнении бюджета за соответствующий год. При этом расходная часть баланса построена на использовании функциональной бюджетной классификации в разрезе целевых статей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Показатели отчета об исполнении бюджета  сформированы на основе кассового метода. Кроме того, по кассовому методу построены  показатели, характеризующие доходную и расходную части государственных внебюджетных фондов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В доходной части баланса учтены объем сальдированного финансового результата, полученного организациями за отчетный год, включая налог на прибыль, и объем начисленной ими амортизации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</w:rPr>
        <w:t>Показатели, характеризующие финансово-хозяйственную деятельность организаций (сальдированный финансовый результат, амортизация) в соответствии с методологией формирования показателей бухгалтерской  отчетности рассчитаны в соответствии с принятой учетной политикой организаций как по кассовому методу, так и по методу начислений.</w:t>
      </w:r>
    </w:p>
    <w:p>
      <w:pPr>
        <w:pStyle w:val="BodyTextIndent2"/>
        <w:spacing w:before="120" w:after="0"/>
        <w:rPr/>
      </w:pPr>
      <w:r>
        <w:rPr/>
        <w:t xml:space="preserve">Показатели, характеризующие движение средств государственных внебюджетных фондов, разработаны на основе форм федерального государственного статистического наблюдения.   </w:t>
      </w:r>
    </w:p>
    <w:p>
      <w:pPr>
        <w:pStyle w:val="Normal1"/>
        <w:spacing w:before="120" w:after="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Агрегация показателей сводного финансового баланса построена на консолидированной основе, что  подразумевает объединение  отдельных его статей с исключением взаимных операций между бюджетами всех уровней и не предполагает  простого арифметического сложения, кроме сальдированного финансового результата и амортизации, которые приведены как сумма данных по субъектам Российской Федерации. </w:t>
      </w:r>
    </w:p>
    <w:p>
      <w:pPr>
        <w:pStyle w:val="Normal1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0"/>
          <w:numId w:val="2"/>
        </w:numPr>
        <w:ind w:left="1260" w:firstLine="16"/>
        <w:outlineLvl w:val="7"/>
        <w:rPr/>
      </w:pPr>
      <w:r>
        <w:rPr/>
        <w:t xml:space="preserve">Система показателей сводного финансового баланса            </w:t>
      </w:r>
    </w:p>
    <w:p>
      <w:pPr>
        <w:pStyle w:val="Normal1"/>
        <w:rPr/>
      </w:pPr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  <w:trHeight w:val="3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зиции баланса</w:t>
            </w:r>
          </w:p>
        </w:tc>
      </w:tr>
      <w:tr>
        <w:trPr>
          <w:trHeight w:val="350" w:hRule="atLeast"/>
        </w:trPr>
        <w:tc>
          <w:tcPr>
            <w:tcW w:w="102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2"/>
              </w:numPr>
              <w:spacing w:before="80" w:after="0"/>
              <w:outlineLvl w:val="7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</w:tr>
      <w:tr>
        <w:trPr>
          <w:trHeight w:val="35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Сальдированный финансовый результат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мортизация   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Подоходный налог с физических лиц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Налог на игорный бизнес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добавленную стоимость </w:t>
            </w:r>
          </w:p>
          <w:p>
            <w:pPr>
              <w:pStyle w:val="Normal1"/>
              <w:ind w:left="1877" w:hanging="0"/>
              <w:rPr>
                <w:sz w:val="24"/>
              </w:rPr>
            </w:pPr>
            <w:r>
              <w:rPr>
                <w:sz w:val="24"/>
              </w:rPr>
              <w:t>из него на товары (работы,услуги)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1168" w:leader="none"/>
              </w:tabs>
              <w:ind w:left="1162" w:hanging="357"/>
              <w:rPr>
                <w:sz w:val="24"/>
              </w:rPr>
            </w:pPr>
            <w:r>
              <w:rPr>
                <w:sz w:val="24"/>
              </w:rPr>
              <w:t>производимые на территории Российской Федерации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1168" w:leader="none"/>
              </w:tabs>
              <w:ind w:left="1089" w:hanging="284"/>
              <w:rPr>
                <w:sz w:val="24"/>
              </w:rPr>
            </w:pPr>
            <w:r>
              <w:rPr>
                <w:sz w:val="24"/>
              </w:rPr>
              <w:t xml:space="preserve">ввозимые на территорию Российской Федерации 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Акцизы  по подакцизным товарам (продукции) и отдельным видам минерального сырья, производимым на территории Российской Федерации</w:t>
            </w:r>
          </w:p>
          <w:p>
            <w:pPr>
              <w:pStyle w:val="Normal1"/>
              <w:ind w:left="1310" w:firstLine="567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спирт этиловый из пищевого  сырья и спирт питьевой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спирт этиловый из всех видов сырья, кроме пищевого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спиртосодержащие растворы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 xml:space="preserve">водка, ликероводочные изделия 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коньяк, шампанское (вино игристое), вино натуральное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другие алкогольные напитки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 xml:space="preserve">пиво 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абачные изделия 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ювелирные изделия 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легковые автомобили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природный газ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нефть, включая стабилизированный газовый конденсат</w:t>
            </w:r>
          </w:p>
          <w:p>
            <w:pPr>
              <w:pStyle w:val="Normal1"/>
              <w:numPr>
                <w:ilvl w:val="1"/>
                <w:numId w:val="21"/>
              </w:numPr>
              <w:tabs>
                <w:tab w:val="clear" w:pos="720"/>
                <w:tab w:val="left" w:pos="1168" w:leader="none"/>
              </w:tabs>
              <w:ind w:left="1168" w:hanging="360"/>
              <w:rPr>
                <w:sz w:val="24"/>
              </w:rPr>
            </w:pPr>
            <w:r>
              <w:rPr>
                <w:sz w:val="24"/>
              </w:rPr>
              <w:t>прочие товары (сырье)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 и отдельным видам минерального сырья, ввозимым на территорию Российской Федерации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Лицензионные и регистрационные сборы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  <w:p>
            <w:pPr>
              <w:pStyle w:val="Normal1"/>
              <w:tabs>
                <w:tab w:val="clear" w:pos="720"/>
                <w:tab w:val="left" w:pos="1452" w:leader="none"/>
              </w:tabs>
              <w:ind w:left="1310" w:firstLine="567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  <w:tab w:val="left" w:pos="1310" w:leader="none"/>
              </w:tabs>
              <w:rPr/>
            </w:pPr>
            <w:r>
              <w:rPr>
                <w:sz w:val="24"/>
              </w:rPr>
              <w:t xml:space="preserve">единый налог, взимаемый в связи с применением упрощенной системы налогообложения, учета и отчетности 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пределенных  видов деятельности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Налоги на имущество      </w:t>
            </w:r>
          </w:p>
          <w:p>
            <w:pPr>
              <w:pStyle w:val="Normal1"/>
              <w:ind w:left="187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   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имущество предприятий   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имущество, переходящее в порядке наследования или дарения   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лог на операции с ценными бумагами    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платежи за пользование недрами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лата за пользование водными объектами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емельный налог        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Налоги на внешнюю торговлю и внешнеэкономические операции              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Прочие налоги,  пошлины и сборы 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прочие федеральные налоги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налоги субъектов Российской Федерации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местные налоги и сборы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ind w:left="1440" w:hanging="130"/>
              <w:rPr>
                <w:sz w:val="24"/>
              </w:rPr>
            </w:pPr>
            <w:r>
              <w:rPr>
                <w:sz w:val="24"/>
              </w:rPr>
              <w:t xml:space="preserve">налог на содержание жилого фонда и объектов социально-культурной сферы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ind w:left="1310" w:hanging="230"/>
              <w:rPr>
                <w:sz w:val="24"/>
              </w:rPr>
            </w:pPr>
            <w:r>
              <w:rPr>
                <w:sz w:val="24"/>
              </w:rPr>
              <w:t>прочие налоговые платежи и сборы</w:t>
            </w:r>
          </w:p>
          <w:p>
            <w:pPr>
              <w:pStyle w:val="Normal1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Доходы от имущества, находящегося в государственной и муниципальной собственности, или от деятельности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числение прибыли Центрального Банка Российской Федерации  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оходы от продажи земли и нематериальных активов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оходы от внешнеэкономической деятельности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Безвозмездные перечисления 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от бюджетов других уровней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1440" w:firstLine="154"/>
              <w:rPr>
                <w:sz w:val="24"/>
              </w:rPr>
            </w:pPr>
            <w:r>
              <w:rPr>
                <w:sz w:val="24"/>
              </w:rPr>
              <w:t xml:space="preserve">дотации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1594" w:hanging="0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1594" w:hanging="0"/>
              <w:rPr/>
            </w:pPr>
            <w:r>
              <w:rPr>
                <w:sz w:val="24"/>
              </w:rPr>
              <w:t xml:space="preserve">средства, получаемые по взаимным  расчетам, в том числе компенсации дополнительных расходов, возникших в результате  решений, принятых органами государственной власти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1594" w:hanging="0"/>
              <w:rPr>
                <w:sz w:val="24"/>
              </w:rPr>
            </w:pPr>
            <w:r>
              <w:rPr>
                <w:sz w:val="24"/>
              </w:rPr>
              <w:t>трансферты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877" w:leader="none"/>
              </w:tabs>
              <w:ind w:left="1594"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452" w:leader="none"/>
              </w:tabs>
              <w:ind w:left="1594" w:hanging="426"/>
              <w:rPr>
                <w:sz w:val="24"/>
              </w:rPr>
            </w:pPr>
            <w:r>
              <w:rPr>
                <w:sz w:val="24"/>
              </w:rPr>
              <w:t>от государственных внебюджетных фондов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1452" w:leader="none"/>
                <w:tab w:val="left" w:pos="1594" w:leader="none"/>
              </w:tabs>
              <w:ind w:left="1594" w:hanging="426"/>
              <w:rPr>
                <w:sz w:val="24"/>
              </w:rPr>
            </w:pPr>
            <w:r>
              <w:rPr>
                <w:sz w:val="24"/>
              </w:rPr>
              <w:t>от государственных организаций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оходы целевых бюджетных фондов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>дорожные фонды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>экологические фонды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>целевые бюджетные фонды субъектов Российской Федерации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>Государственный фонд борьбы с преступностью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нды воспроизводства минерально-сырьевой базы              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>Фонд Министерства Российской Федерации по атомной энергии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/>
            </w:pPr>
            <w:r>
              <w:rPr>
                <w:sz w:val="24"/>
              </w:rPr>
              <w:t>Фонд управления, изучения, сохранения  и воспроизводства водных биологических ресурсов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20"/>
                <w:tab w:val="left" w:pos="1452" w:leader="none"/>
              </w:tabs>
              <w:ind w:left="1452" w:hanging="284"/>
              <w:rPr>
                <w:sz w:val="24"/>
              </w:rPr>
            </w:pPr>
            <w:r>
              <w:rPr>
                <w:sz w:val="24"/>
              </w:rPr>
              <w:t xml:space="preserve">Федеральный фонд восстановления и охраны водных объектов </w:t>
            </w:r>
          </w:p>
          <w:p>
            <w:pPr>
              <w:pStyle w:val="Normal1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оходы государственных внебюджетных фонов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Фонд социального страхования Российской Федерации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Пенсионный фонд Российской Федерации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фонды обязательного медицинского страхования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Государственный фонд занятости населения Российской Федерации</w:t>
            </w:r>
            <w:r>
              <w:rPr/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1080" w:hanging="0"/>
              <w:jc w:val="left"/>
              <w:outlineLvl w:val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numPr>
                <w:ilvl w:val="0"/>
                <w:numId w:val="2"/>
              </w:numPr>
              <w:ind w:left="1258" w:hanging="181"/>
              <w:outlineLvl w:val="7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  <w:p>
            <w:pPr>
              <w:pStyle w:val="Normal1"/>
              <w:spacing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 Расходы организаций за счет средств,  остающихся  от прибыли и  амортизации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их направляемые:</w:t>
            </w:r>
          </w:p>
          <w:p>
            <w:pPr>
              <w:pStyle w:val="Normal1"/>
              <w:numPr>
                <w:ilvl w:val="2"/>
                <w:numId w:val="5"/>
              </w:numPr>
              <w:tabs>
                <w:tab w:val="clear" w:pos="720"/>
                <w:tab w:val="left" w:pos="1594" w:leader="none"/>
              </w:tabs>
              <w:ind w:left="1594" w:hanging="360"/>
              <w:rPr>
                <w:sz w:val="24"/>
              </w:rPr>
            </w:pPr>
            <w:r>
              <w:rPr>
                <w:sz w:val="24"/>
              </w:rPr>
              <w:t>на развитие и совершенствование  производства</w:t>
            </w:r>
          </w:p>
          <w:p>
            <w:pPr>
              <w:pStyle w:val="Normal1"/>
              <w:numPr>
                <w:ilvl w:val="2"/>
                <w:numId w:val="5"/>
              </w:numPr>
              <w:tabs>
                <w:tab w:val="clear" w:pos="720"/>
                <w:tab w:val="left" w:pos="1594" w:leader="none"/>
              </w:tabs>
              <w:ind w:left="1594" w:hanging="360"/>
              <w:rPr>
                <w:sz w:val="24"/>
              </w:rPr>
            </w:pPr>
            <w:r>
              <w:rPr>
                <w:sz w:val="24"/>
              </w:rPr>
              <w:t>на социальное развитие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601" w:leader="none"/>
              </w:tabs>
              <w:ind w:left="1440" w:hanging="98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вложения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правление и местное самоуправление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Судебная власть</w:t>
            </w:r>
            <w:r>
              <w:rPr>
                <w:rStyle w:val="Footnotereference"/>
                <w:rStyle w:val="FootnoteAnchor"/>
              </w:rPr>
              <w:footnoteReference w:customMarkFollows="1" w:id="2"/>
              <w:t>*</w:t>
            </w:r>
            <w:r>
              <w:rPr>
                <w:rStyle w:val="Footnotereference"/>
              </w:rPr>
              <w:t>)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Международная деятельность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Правоохранительная деятельность и обеспечение безопасности государства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Фундаментальные исследования и содействие научно-техническому прогрессу</w:t>
            </w:r>
            <w:r>
              <w:rPr>
                <w:sz w:val="24"/>
                <w:vertAlign w:val="superscript"/>
              </w:rPr>
              <w:t xml:space="preserve">*)  </w:t>
            </w:r>
          </w:p>
          <w:p>
            <w:pPr>
              <w:pStyle w:val="Normal1"/>
              <w:numPr>
                <w:ilvl w:val="1"/>
                <w:numId w:val="14"/>
              </w:numPr>
              <w:tabs>
                <w:tab w:val="clear" w:pos="720"/>
                <w:tab w:val="left" w:pos="743" w:leader="none"/>
              </w:tabs>
              <w:ind w:left="460" w:hanging="0"/>
              <w:rPr>
                <w:sz w:val="24"/>
              </w:rPr>
            </w:pPr>
            <w:r>
              <w:rPr>
                <w:sz w:val="24"/>
              </w:rPr>
              <w:t>Промышленность, энергетика и строительство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Normal1"/>
              <w:spacing w:lineRule="exact" w:line="240"/>
              <w:ind w:left="20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left="20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left="20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spacing w:lineRule="exact" w:line="240"/>
              <w:ind w:left="1452" w:hanging="284"/>
              <w:rPr>
                <w:sz w:val="24"/>
              </w:rPr>
            </w:pPr>
            <w:r>
              <w:rPr>
                <w:sz w:val="24"/>
              </w:rPr>
              <w:t>государственная поддержка угольной  отрасли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spacing w:lineRule="exact" w:line="240"/>
              <w:ind w:left="1452" w:hanging="284"/>
              <w:rPr>
                <w:sz w:val="24"/>
              </w:rPr>
            </w:pPr>
            <w:r>
              <w:rPr>
                <w:sz w:val="24"/>
              </w:rPr>
              <w:t>конверсия оборонной промышленности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/>
            </w:pPr>
            <w:r>
              <w:rPr>
                <w:sz w:val="24"/>
              </w:rPr>
              <w:t>Сельское хозяйство и рыболовство</w:t>
            </w:r>
            <w:r>
              <w:rPr>
                <w:sz w:val="24"/>
                <w:vertAlign w:val="superscript"/>
              </w:rPr>
              <w:t>*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 xml:space="preserve">Охрана окружающей природной среды и природных  ресурсов, гидрометеорология, картография и геодезия 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>Транспорт, дорожное хозяйство, связь и информатика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 xml:space="preserve">Развитие рыночной инфраструктуры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  <w:r>
              <w:rPr>
                <w:sz w:val="24"/>
                <w:vertAlign w:val="superscript"/>
              </w:rPr>
              <w:t xml:space="preserve">*)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  ситуаций и стихийных бедствий</w:t>
            </w:r>
            <w:r>
              <w:rPr>
                <w:sz w:val="24"/>
                <w:vertAlign w:val="superscript"/>
              </w:rPr>
              <w:t xml:space="preserve">**)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  <w:tab w:val="left" w:pos="885" w:leader="none"/>
              </w:tabs>
              <w:spacing w:lineRule="exact" w:line="240"/>
              <w:ind w:left="743" w:hanging="425"/>
              <w:rPr>
                <w:sz w:val="24"/>
              </w:rPr>
            </w:pPr>
            <w:r>
              <w:rPr>
                <w:sz w:val="24"/>
              </w:rPr>
              <w:t>Социально-культурные мероприятия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культура, искусство и кинематография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  <w:p>
            <w:pPr>
              <w:pStyle w:val="Normal1"/>
              <w:numPr>
                <w:ilvl w:val="0"/>
                <w:numId w:val="18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 xml:space="preserve">здравоохранение и физическая культура 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ind w:left="601" w:hanging="425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долга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ind w:left="601" w:hanging="425"/>
              <w:rPr>
                <w:sz w:val="24"/>
              </w:rPr>
            </w:pPr>
            <w:r>
              <w:rPr>
                <w:sz w:val="24"/>
              </w:rPr>
              <w:t xml:space="preserve">Пополнение государственных запасов и резервов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</w:tabs>
              <w:ind w:left="601" w:hanging="425"/>
              <w:rPr>
                <w:sz w:val="24"/>
              </w:rPr>
            </w:pPr>
            <w:r>
              <w:rPr>
                <w:sz w:val="24"/>
              </w:rPr>
              <w:t>Финансовая помощь бюджетам других уровней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ее: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452" w:leader="none"/>
              </w:tabs>
              <w:ind w:left="1440" w:hanging="272"/>
              <w:rPr>
                <w:sz w:val="24"/>
              </w:rPr>
            </w:pPr>
            <w:r>
              <w:rPr>
                <w:sz w:val="24"/>
              </w:rPr>
              <w:t xml:space="preserve">финансовая помощь бюджетам других уровней 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из нее:</w:t>
            </w:r>
          </w:p>
          <w:p>
            <w:pPr>
              <w:pStyle w:val="Normal1"/>
              <w:numPr>
                <w:ilvl w:val="0"/>
                <w:numId w:val="19"/>
              </w:numPr>
              <w:tabs>
                <w:tab w:val="clear" w:pos="720"/>
                <w:tab w:val="left" w:pos="1452" w:leader="none"/>
              </w:tabs>
              <w:ind w:left="1452" w:hanging="284"/>
              <w:rPr/>
            </w:pPr>
            <w:r>
              <w:rPr>
                <w:sz w:val="24"/>
              </w:rPr>
              <w:t>государственная финансовая поддержка закупки и доставки нефти,  нефтепродуктов, топлива и  продовольственных товаров в районы  Крайнего Севера и приравненные к ним местности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360" w:hanging="4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  <w:r>
              <w:rPr>
                <w:sz w:val="24"/>
                <w:vertAlign w:val="superscript"/>
              </w:rPr>
              <w:t>*)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юджетные ссуды 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310" w:leader="none"/>
              </w:tabs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подразделам</w:t>
            </w:r>
          </w:p>
          <w:p>
            <w:pPr>
              <w:pStyle w:val="Normal1"/>
              <w:numPr>
                <w:ilvl w:val="0"/>
                <w:numId w:val="17"/>
              </w:numPr>
              <w:tabs>
                <w:tab w:val="clear" w:pos="720"/>
                <w:tab w:val="left" w:pos="743" w:leader="none"/>
              </w:tabs>
              <w:rPr>
                <w:sz w:val="24"/>
              </w:rPr>
            </w:pPr>
            <w:r>
              <w:rPr>
                <w:sz w:val="24"/>
              </w:rPr>
              <w:t>Расходы целевых бюджетных фондов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1"/>
                <w:numId w:val="17"/>
              </w:numPr>
              <w:tabs>
                <w:tab w:val="clear" w:pos="720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>дорожные фонды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>экологические фонды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целевые бюджетные фонды субъектов Российской Федерации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Федеральный фонд  Министерства Российской Федерации по налогам и сборам и Федеральной службы налоговой полиции Российской Федерации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>Фонд развития таможенной системы Российской Федерации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 xml:space="preserve">Государственный фонд борьбы с преступностью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 xml:space="preserve">фонды воспроизводства минерально-сырьевой    базы                                                                                      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>Фонд Министерства Российской Федерации по атомной энергии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>Фонд содействия военной реформе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 xml:space="preserve">Фонд управления, изучения, сохранения  и воспроизводства водных биологических ресурсов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 xml:space="preserve">Федеральный фонд восстановления и охраны водных объектов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 xml:space="preserve">Фонд контрольно-ревизионных органов Минфина России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Целевой бюджетный фонд по охране озера Байкал</w:t>
            </w:r>
          </w:p>
          <w:p>
            <w:pPr>
              <w:pStyle w:val="Normal1"/>
              <w:numPr>
                <w:ilvl w:val="2"/>
                <w:numId w:val="16"/>
              </w:numPr>
              <w:tabs>
                <w:tab w:val="clear" w:pos="720"/>
                <w:tab w:val="left" w:pos="743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  <w:t>Расходы  государственных внебюджетных фондов</w:t>
            </w:r>
          </w:p>
          <w:p>
            <w:pPr>
              <w:pStyle w:val="Normal1"/>
              <w:ind w:left="201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Фонд социального страхования Российской Федерации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Пенсионный фонд Российской Федерации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фонды  обязательного медицинского страхования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310" w:leader="none"/>
              </w:tabs>
              <w:ind w:left="1310" w:hanging="283"/>
              <w:rPr>
                <w:sz w:val="24"/>
              </w:rPr>
            </w:pPr>
            <w:r>
              <w:rPr>
                <w:sz w:val="24"/>
              </w:rPr>
              <w:t>Государственный  фонд занятости населения Российской Федерации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1260"/>
                <w:tab w:val="left" w:pos="601" w:leader="none"/>
              </w:tabs>
              <w:ind w:left="601" w:hanging="283"/>
              <w:jc w:val="left"/>
              <w:outlineLvl w:val="7"/>
              <w:rPr>
                <w:sz w:val="24"/>
              </w:rPr>
            </w:pPr>
            <w:r>
              <w:rPr>
                <w:sz w:val="24"/>
              </w:rPr>
              <w:t xml:space="preserve">ПРЕВЫШЕНИЕ ДОХОДОВ НАД РАСХОДАМИ, РАСХОДОВ НАД ДОХОДАМИ (-) 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1260"/>
                <w:tab w:val="left" w:pos="601" w:leader="none"/>
              </w:tabs>
              <w:ind w:left="601" w:hanging="283"/>
              <w:jc w:val="left"/>
              <w:outlineLvl w:val="7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, ПРОФИЦИТА БЮДЖЕТА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sz w:val="24"/>
              </w:rPr>
            </w:pPr>
            <w:r>
              <w:rPr>
                <w:sz w:val="24"/>
              </w:rPr>
              <w:t xml:space="preserve">внутренние 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20"/>
                <w:tab w:val="left" w:pos="1027" w:leader="none"/>
                <w:tab w:val="left" w:pos="1310" w:leader="none"/>
              </w:tabs>
              <w:ind w:left="1168" w:hanging="141"/>
              <w:rPr>
                <w:b/>
                <w:b/>
                <w:sz w:val="24"/>
              </w:rPr>
            </w:pPr>
            <w:r>
              <w:rPr>
                <w:sz w:val="24"/>
              </w:rPr>
              <w:t>внешние</w:t>
            </w:r>
          </w:p>
        </w:tc>
      </w:tr>
    </w:tbl>
    <w:p>
      <w:pPr>
        <w:pStyle w:val="Heading8"/>
        <w:numPr>
          <w:ilvl w:val="0"/>
          <w:numId w:val="2"/>
        </w:numPr>
        <w:ind w:left="1077" w:hanging="0"/>
        <w:outlineLvl w:val="7"/>
        <w:rPr/>
      </w:pPr>
      <w:r>
        <w:rPr/>
        <w:t>Отбор и подготовка данных</w:t>
      </w:r>
    </w:p>
    <w:p>
      <w:pPr>
        <w:pStyle w:val="Heading7"/>
        <w:numPr>
          <w:ilvl w:val="0"/>
          <w:numId w:val="0"/>
        </w:numPr>
        <w:spacing w:before="120" w:after="0"/>
        <w:outlineLvl w:val="6"/>
        <w:rPr/>
      </w:pPr>
      <w:r>
        <w:rPr/>
        <w:t>Раздел  I.  Доходы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По строке 01 сводного финансового баланса приводятся  данные о  консолидированных доходах в разрезе показателей, отраженных в графах 1-74, в том числе по строке 02 – доходы, полученные федеральным бюджетом, по строке 03 - доходы, полученные субъектами Российской Федерации. Строка 01 равна сумме строк 02 и 03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1 показываются данные об объеме сальдированного финансового результата (прибыль минус убыток), полученного организациями за отчетный год, включая налог на прибыль и иные обязательные платежи и соответствуют строке 140 графы 3 формы № 2 годового бухгалтерского отчета. Объем сальдированного финансового результата приведен по крупным, средним предприятиям и субъектам малого предпринимательства, а также по кредитным и страховым организациям (без прибыли  Центрального Банка Российской Федерации). Сальдированный финансовый результат страховых организаций  соответствует сумме данных строк  413 и 414  формы федерального государственного статистического наблюдения № 1-СК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 приводятся данные об объеме начисленной амортизации юридическими лицами всех форм собственности, их обособленными подразделениями, осуществляющими деятельность в отраслях экономики (по крупным и средним предприятиям, кроме  субъектов малого предпринимательства и некоммерческих организаций). Графа 2 соответствует сумме данных граф 5 и 6 по строке 66 формы № 11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>В графе 3 приводятся данные об объеме  подоходного налога, удерживаемого с  физических лиц   и соответствуют  коду 1010200</w:t>
      </w:r>
      <w:r>
        <w:rPr>
          <w:rStyle w:val="Footnotereference"/>
          <w:rStyle w:val="FootnoteAnchor"/>
        </w:rPr>
        <w:footnoteReference w:customMarkFollows="1" w:id="3"/>
        <w:t>*</w:t>
      </w:r>
      <w:r>
        <w:rPr>
          <w:rStyle w:val="Footnotereference"/>
        </w:rPr>
        <w:t>)</w:t>
      </w:r>
      <w:r>
        <w:rPr/>
        <w:t xml:space="preserve">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4 приводятся данные об объеме налога на игорный бизнес и соответствуют коду 10104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 графе 5 приводятся данные об объеме налога на добавленную стоимость на товары (работы,услуги), производимые на территории Российской Федерации и ввозимые в Российскую Федерацию и соответствуют коду 10201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5 в графе 6 приводятся данные об объеме налога на добавленную стоимость на товары (работы, услуги), производимые на территории Российской Федерации и соответствуют сумме кодов 1020101 и 1020102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5 в графе 7 по строке “Федеральный ” приводятся данные об объеме налога на добавленную стоимость на товары (работы, услуги), ввозимые на территорию Российской Федерации, и соответствуют сумме кодов 1020103 и 1020104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8 приводятся данные об объеме акцизов по подакцизным товарам (продукции) и отдельным видам минерального сырья, производимым на территории Российской Федерации, в том числе в графах 9 - 22 по видам продукции  и соответствуют коду 1020200. Графа 8 равна сумме граф 9-22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3 по строке "Федеральный" приводятся данные об объеме акцизов по подакцизным товарам (продукции) и отдельным видам минерального сырья, ввозимым на территорию Российской Федерации, и соответствуют коду 10203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4  приводятся данные об общей сумме лицензионных и регистрационных сборов, включающей лицензионные сборы за право на производство и оборот этилового спирта, спиртосодержащей и алкогольной продукции, прочие лицензионные и регистрационные сборы. Графа 24 соответствует коду 10204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5 приводятся данные об объеме налога на покупку иностранных денежных знаков и платежных документов, выраженных в иностранной валюте и соответствуют коду 10206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 26 по строке "Субъектов Российской Федерации" приводятся данные об объеме налога с продаж и соответствуют коду 10207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7 приводятся данные об объеме налогов на совокупный доход  и соответствуют коду 1030000. Графа 27 равна сумме граф 28 и 29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27 в графе 28 приводятся данные об объеме единого налога, взимаемого в связи с применением упрощенной системы налогообложения, учета и отчетности, в графе 29 – единого налога на вмененный доход для определенных видов деятельности. Графа 28 соответствует коду 1030100 , графа 29 - 10302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30 приводятся данные об объеме налогов на имущество и соответствуют коду 1040000. Графа 30 равна сумме граф 31-34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30 в графе 31 по строке "Субъектов Российской Федерации" выделяются данные об объеме налога на имущество физических лиц и соответствуют коду 1040100, в графе 32 - налога на имущество предприятий и соответствуют коду 1040200, в графе 33 - налога на имущество, переходящего в порядке наследования или дарения и соответствуют коду 1040300, в графе 34 по строке " Федеральный" - налога на операции с ценными бумагами и соответствуют коду 10404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35 приводятся данные об объеме платежей за пользование природными ресурсами и  соответствуют коду 105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 </w:t>
      </w:r>
      <w:r>
        <w:rPr/>
        <w:t xml:space="preserve">Из графы 35 в графе 36 выделяются данные об объеме платежей за пользование недрами и соответствуют коду 1050100, в графе 37 – о плате за пользование водными объектами (код 1050500), в графе 38 – о земельном налоге (код  1050700)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39 по строке “Федеральный” приводятся данные об объеме налогов на внешнюю торговлю и внешнеэкономические операции и соответствуют коду 106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40 приводятся данные об общей сумме прочих налогов, пошлин и сборов и соответствуют сумме кодов 1024000 и  1400000. Графа 40 равна сумме граф 41-44, 46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40 в графе 41  выделены данные о размере государственной пошлины и включают государственную пошлину с исковых и иных заявлений и жалоб, подаваемых в арбитражные суды, Верховный Суд Российской Федерации и Конституционный Суд Российской Федерации; государственную пошлину с исковых и иных заявлений и жалоб, подаваемых в суды общей юрисдикции; государственную пошлину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оссийской Федерации или с выходом из гражданства Российской Федерации. Графа 41 соответствует коду 14001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40 в графе 42 по строке "Федеральный " выделяются данные об объеме прочих федеральных налогов и соответствуют коду 1400300; в графе 43  по строке " Субъектов Российской Федерации " - об объеме налогов субъектов Российской Федерации и соответствуют коду 14004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40 в графе 44 по строке "Субъектов Российской Федерации" выделяются данные об объеме местных налогов и сборов и включают курортный сбор; целевые сборы с граждан и предприятий, учреждений и организаций на содержание милиции, на благоустройство территорий, на нужды образования и другие цели; налог на рекламу; налог на содержание жилого фонда и объектов социально-культурной сферы; лицензионный сбор за право торговли спиртными напитками и пивом; прочие местные налоги и сборы. Графа 44 соответствует коду 14005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44 в графе 45 выделяются данные об объеме налога на содержание жилого фонда и объектов социально-культурной сферы и соответствуют коду 1400504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46 выделяются данные об объеме прочих налоговых    платежей и сборов и соответствуют сумме кодов 1024000 и 1404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47 приводятся данные об объеме доходов от имущества, находящегося в государственной и муниципальной собственности, или от деятельности и включают дивиденды по акциям, принадлежащим государству; доходы от сдачи в аренду имущества, находящегося в государственной и муниципальной собственности; проценты, полученные от размещения в банках и кредитных организациях временно свободных средств бюджета; проценты, полученные от предоставления бюджетных ссуд внутри страны; возмещение потерь сельскохозяйственного производства, связанных с изъятием сельскохозяйственных угодий; доходы от оказания услуг или компенсации затрат государства; перечисление прибыли Центрального Банка Российской Федерации;  платежи от государственных и муниципальных организаций; доходы от реализации соглашений о разделе продукции; доходы от продажи квартир; доходы от продажи государственных производственных и непроизводственных фондов, транспортных средств, иного оборудования и других материальных ценностей; доходы от реализации конфискованного, безхозяйного имущества, перешедшего в государственную или муниципальную собственность в порядке наследования или дарения, и кладов; доходы от проведения  Всероссийской   государственной лотереи; прочие поступления от имущества, находящегося в государственной и муниципальной собственности, или от деятельности; доходы от распоряжения принадлежащими Российской Федерации правами на результаты научно-исследовательских и опытно-конструкторских работ и технологических работ военного, специального и двойного назначения. Графа 47 соответствует коду 201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47 в графе 48 по строке “Федеральный” выделены данные об объеме прибыли, перечисленной Центральным Банком Российской Федерации и соответствуют коду  20107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49 приводятся данные о доходах от продажи земли и нематериальных активов и соответствуют коду 204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50 приводятся данные о доходах от внешнеэкономической деятельности и соответствуют коду 208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51 приводятся данные о прочих неналоговых доходах и включают поступления капитальных трансфертов из негосударственных источников; административные платежи и сборы; штрафные санкции, возмещение ущерба; прочие неналоговые доходы. Графа 51 соответствует сумме кодов 2050000, 2060000, 2070000 и 209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52 приводятся данные об общей сумме безвозмездных перечислений  и соответствуют коду 3000000. Графа 52 равна сумме граф 53, 59 -  6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52 в графе 53 по строке “Федеральный“ выделяется объем безвозмездных перечислений в федеральный бюджет из бюджетов субъектов Российской Федерации, по  строке “Субъектов Российской Федерации“ - из федерального бюджета бюджетам субъектов Российской Федерации (код 3020000); в том числе в графе 54 - дотации (код 3020100), в графе 55 - субвенции  (код 3020200), в графе 56 - 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 (код 3020300), в графе 57 - трансферты (код 3020400), в графе 58 –  прочие безвозмездные поступления (код 3024000). Графа 53 равна сумме граф 54-58. Данные в  графах 53-57 по строке “Консолидированный“ не отражаются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59 приводятся данные об объеме средств, полученных от государственных внебюджетных фондов и соответствуют коду 303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0 приводятся данные об объеме средств, полученных от государственных организаций (код 3040000)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1 приводятся данные об объеме доходов целевых  бюджетных фондов. Графа 61 равна сумме граф 62 - 69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Из графы 61 в графе 62 по строке “Федеральный” выделены данные о доходах, полученных Федеральным дорожным фондом Российской Федерации (код 4010100) и по строке “Субъектов Российской Федерации” - территориальными дорожными фондами (сумма строк 01 и 02 формы федерального государственного статистического наблюдения № 9-ф)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3 по строке  “Федеральный“ приводятся данные о доходах, полученных Федеральным экологическим фондом Российской Федерации (код  4020100) и  по строке “Субъектов Российской Федерации“ - территориальными экологическими  фондами (сумма строк 01 и 02 формы федерального государственного статистического наблюдения № 9-ф)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4 по строке “Субъектов Российской Федерации” приводятся данные о доходах, полученных целевыми бюджетными фондами субъектов Российской Федерации и соответствуют коду 420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5 по строке "Федеральный" приводятся доходы Государственного фонда борьбы с преступностью и соответствуют коду 405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6 по строке "Федеральный"  приводятся доходы Федерального фонда воспроизводства минерально-сырьевой базы (соответствуют коду 4060100), по строке "Субъектов Российской Федерации" - доходы  территориальных фондов воспроизводства минерально-сырьевой базы   и соответствуют коду 40602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7 по строке “Федеральный ” приводятся доходы Фонда Министерства Российской Федерации по атомной энергии и соответствуют коду 408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8 приводятся доходы Фонда управления, изучения, сохранения и воспроизводства водных биологических ресурсов и соответствуют коду 410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69 по строке “Федеральный ” приводятся доходы Федерального фонда восстановления и охраны водных объектов и соответствуют коду 4110000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70 приводятся данные об объеме доходов государственных внебюджетных фондов и соответствуют  сумме строк 01 и 02 формы N 9-ф по внебюджетным фондам социального характера. Графа 70 равна сумме граф 71-74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>Из графы 70 в графе 71 выделены доходы, полученные  Фондом социального страхования Российской Федерации в разрезе субъектов Российской Федерации, в графе 72 - Пенсионным фондом Российской Федерации в разрезе субъектов Российской Федерации, в графе 73 – Федеральным  и территориальными фондами обязательного медицинского страхования, в графе 74 – Государственным фондом занятости населения Российской Федерации в разрезе субъектов Российской Федерации.</w:t>
      </w:r>
    </w:p>
    <w:p>
      <w:pPr>
        <w:pStyle w:val="Heading9"/>
        <w:numPr>
          <w:ilvl w:val="0"/>
          <w:numId w:val="0"/>
        </w:numPr>
        <w:outlineLvl w:val="8"/>
        <w:rPr>
          <w:b w:val="false"/>
          <w:b w:val="false"/>
        </w:rPr>
      </w:pPr>
      <w:r>
        <w:rPr>
          <w:b w:val="false"/>
        </w:rPr>
        <w:t>Раздел II. Расходы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По строке 01 сводного финансового баланса приводятся данные о консолидированных расходах в разрезе показателей, отраженных в графах 1 - 54 , в том числе по строке 02 - расходы федерального бюджета,  по строке 03 - расходы субъектов Российской Федерации. Строка 01 равна сумме строк 02 и 0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 приводятся данные об объеме средств, израсходованных организациями за счет средств, остающихся в их распоряжении от прибыли и амортизации (по крупным и средним организациям). Графа 1 соответствует сумме данных формы № П-2 графы 3 строки 52 и формы № 12-ф графы 4 строки 322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Из графы 1 в графе 2 выделяются средства, израсходованные на развитие и совершенствование производства (сумма данных формы № П-2 графы 3 строки 52 и формы № 12-ф графы 4 строки 294), в графе 3 - на социальное развитие (форма № 12-ф графа 4 строка 303)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4 приводятся данные об  объеме государственных капитальных вложений, направленных на приобретение оборудования и предметов длительного пользования и капитальное строительство по  статьям расходов. Показатель этой графы равен сумме данных по соответствующим функциональным статьям расходов с кодом 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5 приводятся данные об объеме средств, израсходованных на государственное управление и местное самоуправление и включают  расходы на функционирование Главы Государства – Президента Российской Федерации,  законодательных (представительных) и исполнительных органов государственной власти, органов местного самоуправления, на деятельность финансовых и налоговых органов и прочие расходы на общегосударственное управление и соответствуют  коду  01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6 приводятся данные об объеме средств, израсходованных на содержание судебной власти и соответствуют разнице кодов  0200 и 02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7 по строке “Федеральный ” приводятся данные об объеме средств, израсходованных на  мероприятия по международной деятельности, включающие международное сотрудничество, участие в миротворческой деятельности, реализацию межгосударственных договоров в рамках СНГ, международные культурные, научные и информационные связи, экономическую и гуманитарную помощь другим государствам и соответствуют  коду 03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8 по строке “Федеральный ” приводятся данные об объеме средств, израсходованных на национальную оборону и включают мероприятия по строительству и содержанию Вооруженных сил Российской Федерации, обеспечение мобилизационной и вневойсковой подготовки, военную программу Минатома России, участие в обеспечении коллективной безопасности государств-членов СНГ, содержание Российской оборонной спортивно-технической организации (РОСТО) и соответствуют  коду 04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9  приводятся данные об объеме средств, израсходованных на правоохранительную деятельность и обеспечение безопасности государства. Показатель этой графы включает расходы на содержание органов внутренних дел, органов прокуратуры и государственной противопожарной службы. По строке “Федеральный” в эту графу   также включены  расходы на содержание внутренних войск, уголовно-исполнительной системы, органов налоговой полиции, государственной безопасности, пограничной службы, таможенных органов, органов прокуратуры и юстиции. Графа 9 соответствует разнице кодов  0500 и 05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0 приводятся данные об объеме средств, израсходованных на фундаментальные исследования, разработку перспективных технологий и приоритетных направлений научно-технического прогресса, и соответствуют  разнице кодов 0600  и 06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1  приводятся данные об объеме средств, израсходованных на  мероприятия по развитию отраслей промышленности, энергетики и строительства и соответствуют разнице кодов 0700 и 07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Из графы 11 в графе 12 выделяются данные об объеме средств, израсходованных на государственную поддержку угольной отрасли и соответствуют коду 0701020300000, в графе 13 по строке “Федеральный” – об объеме средств, израсходованных на конверсию оборонной промышленности и соответствуют коду 0704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4 приводятся данные об объеме средств, израсходованных на мероприятия в области сельского хозяйства и рыболовства и соответствуют разнице кодов 0800 и 08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5 приводятся данные об объеме средств, израсходованных на мероприятия по охране окружающей природной среды и природных ресурсов, на гидрометеорологию, картографию и геодезию и соответствуют разнице кодов 0900 и 09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6 приводятся данные об объеме средств, израсходованных на мероприятия в области транспорта, дорожного хозяйства, связи и информатики и соответствуют разнице кодов 1000 и 10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7  приводятся данные об объеме средств, израсходованных на развитие рыночной инфраструктуры и включают мероприятия по развитию малого бизнеса и предпринимательства, рыночной инфраструктуры и соответствуют коду 11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8 по строке “Субъектов Российской Федерации“ приводятся данные об объеме средств, израсходованных на жилищно-коммунальное хозяйство и соответствуют разнице кодов 1200 и 12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19 приводятся данные об объеме средств, израсходованных на реализацию государственных программ по ликвидации последствий аварий и других катастроф, по предупреждению и ликвидации последствий чрезвычайных ситуаций, мероприятий по  гражданской обороне и соответствуют разнице кодов 1300 и 1300000313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20 приводятся данные об объеме средств, израсходованных на  социально-культурные мероприятия в области образования, культуры, искусства и кинематографии, здравоохранения и физической культуры, социальной политики, средств массовой информации и соответствуют сумме граф 21-25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Из графы 20  в графе 21  приводятся данные об объеме средств, израсходованных в области образования и соответствуют разнице кодов 1400 и 1400000313;  в графе 22 - на культуру, искусство и кинематографию (разница кодов 1500 и 1500000313); в графе 23 - на средства массовой информации (разница кодов 1600 и  1600000313); в графе 24 - на здравоохранение и физическую культуру (разница кодов 1700 и 1700000313); в графе 25 - на реализацию социальной политики (разница кодов 1800 и  1800000313)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26 приводятся данные об объеме средств, израсходованных на обслуживание государственного  долга и соответствуют коду 19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27 по строке “Федеральный ” приводятся данные об объеме средств, израсходованных на пополнение государственных запасов драгоценных металлов и драгоценных камней, государственного материального резерва, прочих государственных запасов и резервов и соответствуют коду 20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28 приводятся данные об объеме расходов на финансовую помощь бюджетам других уровней и соответствуют коду 2100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Из графы 28 в графе 29 выделяются расходы на финансовую помощь бюджетам других уровней и соответствуют коду 2101, из графы 29 в графе 30 – расходы на государственную финансовую поддержку закупки и доставки нефти, нефтепродуктов, топлива и продовольственных товаров в районы Крайнего Севера и приравненные к ним местности и соответствуют коду 2101000480456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графе 31 приводятся данные об объеме прочих видов расходов и соответствуют по строке “Федеральный ” сумме кодов 3000, 2200, 2300, 2400 за минусом кода 3000000313, по строке “Субъектов Российской Федерации“ - сумме кодов 3000 и 2300 за минусом кода 3000000313. Графа 31 равна сумме  граф   32-35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Из графы 31 в  графе 32 выделяются расходы на создание и пополнение резервных фондов (код 3001), в графе 33 - расходы на проведение выборов и референдумов (код 3002), в графе 34 - бюджетные ссуды (код 3003), в графе 35 - прочие расходы, не отнесенные к другим подразделам (по строке “Субъектов Российской Федерации “- сумма  кодов 2300 и  3004, по строке “Федеральный“ – сумма кодов 3004, 2200, 2300, 2400)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В графе 36 приводятся данные об объеме средств, израсходованных целевыми бюджетными фондами и соответствуют  сумме граф 37-49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</w:rPr>
        <w:t xml:space="preserve">Из графы 36 в графе 37 выделяются расходы Федерального (код 3101) и территориальных дорожных фондов (форма № 9-ф  строка 22), в графе 38 -  расходы Федерального (код 3102) и территориальных экологических фондов (форма № 9-ф  строка 22), в графе 39 по строке “Субъектов Российской Федерации” – расходы целевых бюджетных фондов субъектов Российской Федерации (код 3130), в графе 40 по строке “Федеральный” - расходы Федерального фонда Министерства Российской Федерации по налогам и сборам и Федеральной службы налоговой полиции Российской Федерации (код 3103), в графе 41 по строке “Федеральный” - расходы Фонда развития таможенной системы Российской Федерации (код 3105), в графе 42 по строке “Федеральный” – расходы Государственного фонда борьбы с преступностью (код 3106), в графе 43 - расходы Федерального и территориальных фондов воспроизводства минерально-сырьевой базы (соответственно коды 3107 и 3117),  в графе 44 по строке “Федеральный” - расходы Фонда Министерства Российской Федерации по атомной энергии (код 3109), в графе 45 по строке “Федеральный” - расходы Фонда содействия военной реформе (код 3110), в графе 46 - расходы Фонда управления, изучения, сохранения и воспроизводства водных биологических ресурсов (код 3113), в графе 47 по строке “Федеральный” - расходы Федерального фонда восстановления и охраны водных объектов (код 3114), в графе 48 по строке “Федеральный” - расходы Фонда контрольно-ревизионных органов Минфина России (код 3118), в графе 49 по строке “Федеральный” - расходы Целевого бюджетного фонда по охране озера Байкал (код 3115)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графе 50 приводятся данные об объеме средств, израсходованных государственными внебюджетными фондами и соответствуют сумме данных строки 22 формы № 9-ф по всем внебюджетным фондам. Графа 50 равна сумме граф 51-54.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Из графы 50 в графе 51 выделяются расходы, произведенные Фондом социального страхования Российской Федерации в разрезе субъектов Российской Федерации, в графе 52 - Пенсионным фондом Российской Федерации в разрезе субъектов Российской Федерации, в графе 53 – Федеральным  и территориальными фондами обязательного медицинского страхования, в графе 54 – Государственным фондом занятости населения Российской Федерации в разрезе субъектов Российской Федерации.</w:t>
      </w:r>
    </w:p>
    <w:p>
      <w:pPr>
        <w:pStyle w:val="Normal1"/>
        <w:spacing w:before="8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80" w:after="0"/>
        <w:ind w:firstLine="720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Превышение доходов над расходами,</w:t>
      </w:r>
    </w:p>
    <w:p>
      <w:pPr>
        <w:pStyle w:val="BodyTextIndent2"/>
        <w:jc w:val="center"/>
        <w:rPr/>
      </w:pPr>
      <w:r>
        <w:rPr/>
        <w:t>расходов над   доходами (-)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1 приводятся  данные об общей сумме доходов, полученных бюджетом соответствующего уровня. Графа 1 равна сумме граф  1-5, 8, 23-27, 30, 35, 39, 40, 47, 49-52, 61, 70  I раздела баланса за исключением средств, полученных из федерального и региональных бюджетов  внебюджетными фондами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2 приводятся данные об общей сумме расходов, произведенных бюджетом соответствующего уровня и соответствуют сумме граф 1, 4-11, 14-20, 26-28, 31, 36, 50 II раздела баланса за исключением средств, полученных из федерального и региональных бюджетов  внебюджетными фондами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3 приводятся данные об объеме превышения доходов над расходами, расходов над доходами (-) и соответствуют разности граф 1 и 2.       </w:t>
      </w:r>
    </w:p>
    <w:p>
      <w:pPr>
        <w:pStyle w:val="Normal1"/>
        <w:tabs>
          <w:tab w:val="clear" w:pos="720"/>
          <w:tab w:val="left" w:pos="2020" w:leader="none"/>
        </w:tabs>
        <w:spacing w:before="240" w:after="0"/>
        <w:ind w:firstLine="15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. Источники финансирования дефицита, </w:t>
      </w:r>
    </w:p>
    <w:p>
      <w:pPr>
        <w:pStyle w:val="Normal1"/>
        <w:tabs>
          <w:tab w:val="clear" w:pos="720"/>
          <w:tab w:val="left" w:pos="2020" w:leader="none"/>
        </w:tabs>
        <w:ind w:firstLine="2694"/>
        <w:jc w:val="both"/>
        <w:rPr>
          <w:sz w:val="28"/>
        </w:rPr>
      </w:pPr>
      <w:r>
        <w:rPr>
          <w:sz w:val="28"/>
        </w:rPr>
        <w:t>профицита бюджета</w:t>
      </w:r>
    </w:p>
    <w:p>
      <w:pPr>
        <w:pStyle w:val="BodyTextIndent2"/>
        <w:numPr>
          <w:ilvl w:val="1"/>
          <w:numId w:val="20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/>
        <w:t xml:space="preserve">В графе 1 приводятся данные об объеме средств, израсходованных за счет внутреннего финансирования  и соответствуют коду 50000; в графе 2 - за счет внешнего финансирования и соответствуют коду 70000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*</w:t>
      </w:r>
      <w:r>
        <w:rPr>
          <w:rStyle w:val="Footnotereference"/>
        </w:rPr>
        <w:t>)</w:t>
      </w:r>
      <w:r>
        <w:rPr/>
        <w:t xml:space="preserve"> Без государственных капитальных вложений на приобретение оборудования и предметов  длительного пользования и капитальное строительство.</w:t>
      </w:r>
    </w:p>
  </w:footnote>
  <w:footnote w:id="3">
    <w:p>
      <w:pPr>
        <w:pStyle w:val="Footnotetext"/>
        <w:rPr/>
      </w:pPr>
      <w:r>
        <w:rPr>
          <w:rStyle w:val="FootnoteCharacters"/>
        </w:rPr>
        <w:t>*</w:t>
      </w:r>
      <w:r>
        <w:rPr>
          <w:rStyle w:val="Footnotereference"/>
        </w:rPr>
        <w:t>)</w:t>
      </w:r>
      <w:r>
        <w:rPr/>
        <w:t xml:space="preserve"> Здесь и далее коды приведены в соответствии с формой Минфина России № 0524100 “Годовой отчет об исполнении консолидированного бюджета субъекта Российской Федера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2244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025"/>
        </w:tabs>
        <w:ind w:left="2025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244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2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III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ind w:firstLine="720"/>
      <w:jc w:val="center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ind w:firstLine="720"/>
      <w:jc w:val="both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ind w:firstLine="720"/>
      <w:jc w:val="center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4"/>
      </w:numPr>
      <w:tabs>
        <w:tab w:val="clear" w:pos="720"/>
        <w:tab w:val="left" w:pos="2025" w:leader="none"/>
      </w:tabs>
      <w:spacing w:before="120" w:after="0"/>
      <w:ind w:left="2024" w:hanging="720"/>
    </w:pPr>
    <w:rPr>
      <w:rFonts w:ascii="Arial" w:hAnsi="Arial" w:cs="Arial"/>
      <w:b/>
      <w:sz w:val="24"/>
    </w:rPr>
  </w:style>
  <w:style w:type="paragraph" w:styleId="Heading7">
    <w:name w:val="heading 7"/>
    <w:basedOn w:val="Normal1"/>
    <w:next w:val="Normal1"/>
    <w:qFormat/>
    <w:pPr>
      <w:keepNext w:val="true"/>
      <w:spacing w:before="80" w:after="0"/>
      <w:jc w:val="center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0"/>
        <w:numId w:val="2"/>
      </w:numPr>
      <w:tabs>
        <w:tab w:val="clear" w:pos="720"/>
        <w:tab w:val="left" w:pos="1260" w:leader="none"/>
      </w:tabs>
      <w:spacing w:before="80" w:after="0"/>
      <w:ind w:left="1260" w:hanging="180"/>
      <w:jc w:val="center"/>
    </w:pPr>
    <w:rPr>
      <w:b/>
      <w:sz w:val="28"/>
    </w:rPr>
  </w:style>
  <w:style w:type="paragraph" w:styleId="Heading9">
    <w:name w:val="heading 9"/>
    <w:basedOn w:val="Normal1"/>
    <w:next w:val="Normal1"/>
    <w:qFormat/>
    <w:pPr>
      <w:keepNext w:val="true"/>
      <w:spacing w:before="120" w:after="0"/>
      <w:jc w:val="center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lockText">
    <w:name w:val="Block Text"/>
    <w:basedOn w:val="Normal1"/>
    <w:qFormat/>
    <w:pPr>
      <w:spacing w:before="80" w:after="0"/>
      <w:ind w:left="-57" w:right="-57" w:firstLine="720"/>
      <w:jc w:val="both"/>
    </w:pPr>
    <w:rPr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1"/>
    <w:qFormat/>
    <w:pPr>
      <w:spacing w:before="120" w:after="0"/>
      <w:ind w:firstLine="709"/>
      <w:jc w:val="both"/>
    </w:pPr>
    <w:rPr>
      <w:color w:val="000000"/>
      <w:sz w:val="28"/>
    </w:rPr>
  </w:style>
  <w:style w:type="paragraph" w:styleId="Footnotetext">
    <w:name w:val="footnote text"/>
    <w:basedOn w:val="Normal1"/>
    <w:qFormat/>
    <w:pPr/>
    <w:rPr/>
  </w:style>
  <w:style w:type="paragraph" w:styleId="BodyText3">
    <w:name w:val="Body Text 3"/>
    <w:basedOn w:val="Normal1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17:00Z</dcterms:created>
  <dc:creator>Лазарева</dc:creator>
  <dc:description/>
  <dc:language>en-US</dc:language>
  <cp:lastModifiedBy>Лялина Е.А</cp:lastModifiedBy>
  <cp:lastPrinted>2001-08-27T10:06:00Z</cp:lastPrinted>
  <dcterms:modified xsi:type="dcterms:W3CDTF">2002-04-04T07:17:00Z</dcterms:modified>
  <cp:revision>2</cp:revision>
  <dc:subject/>
  <dc:title>ГОСУДАРСТВЕННЫЙ КОМИТЕТ РОССИЙСКОЙ  ФЕДЕРАЦИИ  ПО  СТАТИСТИКЕ</dc:title>
</cp:coreProperties>
</file>