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Иркутской области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00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6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6 000 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34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Иркутской области от 24.11.2023 № 147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4-04-03T13:49:00Z</dcterms:modified>
  <cp:revision>3</cp:revision>
  <dc:subject/>
  <dc:title/>
</cp:coreProperties>
</file>