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Алтайский кра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0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0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3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5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5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8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8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8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8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8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9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89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2 000 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8:39:00Z</dcterms:modified>
  <cp:revision>4</cp:revision>
  <dc:subject/>
  <dc:title/>
</cp:coreProperties>
</file>