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ГОСУДАРСТВЕННОЙ СТАТИСТ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января 2019 г. N 2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НОВНЫХ МЕТОДОЛОГИЧЕСКИХ</w:t>
      </w:r>
    </w:p>
    <w:p>
      <w:pPr>
        <w:pStyle w:val="ConsPlusTitle"/>
        <w:jc w:val="center"/>
        <w:rPr/>
      </w:pPr>
      <w:r>
        <w:rPr/>
        <w:t>И ОРГАНИЗАЦИОННЫХ ПОЛОЖЕНИЙ ВЫБОРОЧНОГО НАБЛЮДЕНИЯ</w:t>
      </w:r>
    </w:p>
    <w:p>
      <w:pPr>
        <w:pStyle w:val="ConsPlusTitle"/>
        <w:jc w:val="center"/>
        <w:rPr/>
      </w:pPr>
      <w:r>
        <w:rPr/>
        <w:t>ИСПОЛЬЗОВАНИЯ СУТОЧНОГО ФОНДА ВРЕМЕНИ НАСЕЛ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7 ноября 2010 г. N 946 "Об организации в Российской Федерации системы федеральных статистических наблюдений по социально-демографическим проблемам и мониторинга экономических потерь от смертности, заболеваемости и инвалидизации населения" и в целях реализации </w:t>
      </w:r>
      <w:hyperlink r:id="rId3">
        <w:r>
          <w:rPr>
            <w:rStyle w:val="InternetLink"/>
            <w:color w:val="0000FF"/>
          </w:rPr>
          <w:t>позиции 1.9.15</w:t>
        </w:r>
      </w:hyperlink>
      <w:r>
        <w:rPr/>
        <w:t xml:space="preserve"> Федерального плана статистических работ, утвержденного распоряжением Правительства Российской Федерации от 6 мая 2008 г. N 671-р, приказыва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прилагаемые Основные методологические и организационные </w:t>
      </w:r>
      <w:hyperlink w:anchor="P33">
        <w:r>
          <w:rPr>
            <w:rStyle w:val="InternetLink"/>
            <w:color w:val="0000FF"/>
          </w:rPr>
          <w:t>положения</w:t>
        </w:r>
      </w:hyperlink>
      <w:r>
        <w:rPr/>
        <w:t xml:space="preserve"> Выборочного наблюдения использования суточного фонда времени населени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каз Росстата от 12 декабря 2013 г. N 470 "Об Основных методологических и организационных положениях Выборочного наблюдения использования суточного фонда времени населением и Календарном плане подготовки, проведения и обработки итогов Выборочного наблюдения использования суточного фонда времени населением на 2013 - 2015 годы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каз Росстата от 18 февраля 2014 г. N 119 "О внесении изменений в Основные методологические и организационные положения Выборочного наблюдения использования суточного фонда времени населением, утвержденные приказом Росстата от 12 декабря 2013 г. N 470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каз Росстата от 12 марта 2014 г. N 173 "О внесении изменений в Основные методологические и организационные положения Выборочного наблюдения использования суточного фонда времени населением и Календарный план подготовки, проведения и обработки итогов Выборочного наблюдения использования суточного фонда времени населением на 2013 - 2015 годы, утвержденные приказом Росстата от 12 декабря 2013 г. N 470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онтроль за выполнением настоящего приказа возложить на заместителя руководителя Федеральной службы государственной статистики Лайкама К.Э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П.В.МАЛ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Росстата</w:t>
      </w:r>
    </w:p>
    <w:p>
      <w:pPr>
        <w:pStyle w:val="ConsPlusNormal"/>
        <w:jc w:val="right"/>
        <w:rPr/>
      </w:pPr>
      <w:r>
        <w:rPr/>
        <w:t>от 22 января 2019 г. N 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ОСНОВНЫЕ МЕТОДОЛОГИЧЕСКИЕ И ОРГАНИЗАЦИОННЫЕ ПОЛОЖЕНИЯ</w:t>
      </w:r>
    </w:p>
    <w:p>
      <w:pPr>
        <w:pStyle w:val="ConsPlusTitle"/>
        <w:jc w:val="center"/>
        <w:rPr/>
      </w:pPr>
      <w:r>
        <w:rPr/>
        <w:t>ВЫБОРОЧНОГО НАБЛЮДЕНИЯ ИСПОЛЬЗОВАНИЯ СУТОЧНОГО</w:t>
      </w:r>
    </w:p>
    <w:p>
      <w:pPr>
        <w:pStyle w:val="ConsPlusTitle"/>
        <w:jc w:val="center"/>
        <w:rPr/>
      </w:pPr>
      <w:r>
        <w:rPr/>
        <w:t>ФОНДА ВРЕМЕНИ НАСЕЛЕНИЕ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Цели и задачи наблю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Основные методологические и организационные положения Выборочного наблюдения использования суточного фонда времени населением (далее - основные методологические и организационные положения) подготовлены в целях установления единых подходов к подготовке наблюдения, сбору первичных статистических данных, контролю и автоматизированной обработке полученной информации, подведению итогов и формированию официальной статистической информ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ные методологические и организационные положения распространяются только на Росстат и его территориальные органы и не затрагивают прав и интересов граждан и юридических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ыборочное наблюдение использования суточного фонда времени населением проводится во исполнение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7 ноября 2010 г. N 946 "Об организации в Российской Федерации системы федеральных статистических наблюдений по социально-демографическим проблемам и мониторинга экономических потерь от смертности, заболеваемости и инвалидизации населения" (далее - постановление Правительства Российской Федерации от 27 ноября 2010 г. N 946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ыборочное наблюдение использования суточного фонда времени населением (далее - Наблюдение) организуется в целях получения официальной статистической информации, характеризующей образ жизни населения, его участие в трудовом процессе, использование образовательного и культурного потенциала, степень занятости домашним трудом, воспитанием и развитием детей, проведение досуга и другие виды затрат времен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дачей проведения Наблюдения является получение официальной статистической информации о затратах времени на выполнение различной деятельности в процессе трудовой (оплачиваемой) занятости, участия в образовательных программах, выполнения домашних обязанностей, ухода за детьми и их воспитания, проведения досуга и обеспечения полноценного отдых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ровень представительности результатов - в целом по Российской Федерации, городским и сельским поселениям с различной численностью населения, по субъектам Российской Федерации, по отдельным социально-демографическим группам населения с выделением занятых и безработных, работающих с семейными обязанностями, пенсионеров, инвалидов, учащихся, а также семей с детьми, молодых сем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методологические положения</w:t>
      </w:r>
    </w:p>
    <w:p>
      <w:pPr>
        <w:pStyle w:val="ConsPlusTitle"/>
        <w:jc w:val="center"/>
        <w:rPr/>
      </w:pPr>
      <w:r>
        <w:rPr/>
        <w:t>проведения наблюд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ноября 2010 г. N 946, Наблюдение основано на выборочном опросе представителей различных групп и слоев населения, проживающих во всех субъектах Российской Федерации, с охватом 45 тысяч домашних хозяйств и проводится с периодичностью 1 раз в 5 л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Единица наблю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ицей наблюдения при проведении Наблюдения является частное домашнее хозяйство (в дальнейшем - домохозяйство) &lt;1&gt; и члены домохозяй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За исключением коллективных домашних хозяйств (лиц, долговременно находящихся в больницах, домах-интернатах и других институциональных заведениях, монастырях, религиозных общинах и прочих коллективных жилых помещениях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мохозяйство &lt;2&gt; представляет собой совокупность лиц, проживающих в одном жилом помещении (или его части), как связанных, так и не связанных отношениями родства, совместно обеспечивающих себя пищей и всем необходимым для жизни, то есть полностью или частично объединяющих и расходующих свои средства &lt;1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В том числе лица, чей фактический (или предполагаемый) период пребывания в домашнем хозяйстве длится более одного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2&gt; Понятие "домохозяйство" приведено для целей проведения выборочных наблюдений по социально-демографическим пробле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мохозяйство может состоять и из одного человека, живущего самостоятельно и обеспечивающего себя пищей и всем необходимым для жизн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Членами домохозяйства являются лица, указанные в его составе согласно данному выше определению со слов наиболее осведомленного члена домохозяйства (в дальнейшем - ответственного лица). Состав домохозяйства устанавливается на момент проведения опро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зависимости от места нахождения на момент опроса лица, учитываемые в составе домохозяйства, могут относиться к одной из следующих категор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лица, постоянно (обычно) проживающие в домохозяйстве </w:t>
      </w:r>
      <w:hyperlink w:anchor="P72">
        <w:r>
          <w:rPr>
            <w:rStyle w:val="InternetLink"/>
            <w:color w:val="0000FF"/>
          </w:rPr>
          <w:t>&lt;2&gt;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ца, продолжительно или временно отсутствующие в домохозяйств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тсутствующие продолжительные периоды времени или временно отсутствующие </w:t>
      </w:r>
      <w:hyperlink w:anchor="P73">
        <w:r>
          <w:rPr>
            <w:rStyle w:val="InternetLink"/>
            <w:color w:val="0000FF"/>
          </w:rPr>
          <w:t>&lt;3&gt;</w:t>
        </w:r>
      </w:hyperlink>
      <w:r>
        <w:rPr/>
        <w:t>, но имеющие родственные отношения с домохозяйством и продолжающие поддерживать тесную связь (или имеющие очевидные финансовые связи) с домохозяйств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ратковременно отсутствующие, но обычно проживающие в домохозяйств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72"/>
      <w:bookmarkEnd w:id="1"/>
      <w:r>
        <w:rPr/>
        <w:t>&lt;2&gt; Для целей проведения выборочных наблюдений по социально-демографическим проблемам лицо считается "постоянно (обычно) проживающим" в домашнем хозяйстве, если оно проводит ежесуточно в этом домашнем хозяйстве большую часть своего ежедневного ночного отдыха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73"/>
      <w:bookmarkEnd w:id="2"/>
      <w:r>
        <w:rPr/>
        <w:t>&lt;3&gt; Фактическое (или предполагаемое) отсутствие длится более одного года или не более одного года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3. Применение выборочного мет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блюдение проводится выборочным методом во всех субъектах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лан размещения выборочной совокупности домохозяйств по субъектам Российской Федерации разрабатывается в установленном порядке в соответствии с количеством обследуемых респондентов (домохозяйств), установленным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ноября 2010 г. N 946, для каждого года проведения наблюдения с учетом необходимости обеспечения представительности итогов наблюдения по Российской Федерации, по городской и сельской местности, по субъектам Российской Федерации и по основным демографическим и социально-экономическим группам населения (исходя из приемлемого уровня ошибки выборк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енеральной совокупностью для построения выборочной совокупности при проведении наблюдения в соответствующих субъектах Российской Федерации является совокупность всех частных домохозяйств, проживающих на территории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ой для формирования выборки в ходе подготовки наблюдения служит территориальная выборка многоцелевого назначения на базе информационного массива Всероссийской переписи населения 2010 года. Единицей отбора является счетный участо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формировании выборочной совокупности конечной единицей отбора является жилое помещение - индивидуальный дом, квартира, комната в коммунальной квартире, общежитии или в др. жилом стро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ирование выборочной совокупности домашних хозяйств осуществляется на основе принципов случайного отбора, то есть каждому домохозяйству в генеральной совокупности придается известная и ненулевая вероятность отбо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формировании итогов наблюдения его результаты распространяются на все частные домашние хозяйства и на все население, проживающее в них, согласно специально разрабатываемой методолог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4. Программа наблю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Наблюдения представляет собой перечень признаков единиц наблюдения (домохозяйств и лиц, входящих в состав домохозяйств - членов домохозяйств), подлежащих регистрации в процессе проведения опросов населения, в соответствии с его целями и задачами, а также включает в себя специально разработанный бланк - Дневник использования времен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ечень признаков единиц наблюдения содержит первичные статистические данные об условиях жизни домохозяйств и членов домохозяйств, относящихся к различным возрастным группам, по следующим тематическим блокам: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1020"/>
        <w:gridCol w:w="1008"/>
        <w:gridCol w:w="970"/>
      </w:tblGrid>
      <w:tr>
        <w:trPr/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я, собираемая на уровне:</w:t>
            </w:r>
          </w:p>
        </w:tc>
      </w:tr>
      <w:tr>
        <w:trPr/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охозяйства в цело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ленов домохозяйств в возрасте</w:t>
            </w:r>
          </w:p>
        </w:tc>
      </w:tr>
      <w:tr>
        <w:trPr/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4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лет и боле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графические характеристики и семейные отношения (пол; возраст; состояние в браке; родственные отнош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ые условия, наличие предметов длительного пользования, социально-бытовая инфраструктура по месту прожи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е растениеводством и животноводством в личных хозяйств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финансового положения домо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бразовательных программ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трудовой и обществен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и услуги другим лиц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здоров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ых и проведение дос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времени на занятия различными видами деятельности (Дневник использования времен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учетных признаков по каждому тематическому блоку разрабатывается совместно с представителями научных организаций и специалистами профильных управлений Росстата (далее - эксперты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рамках Наблюдения обеспечивается получение информации о структуре затрат времени населением на различные виды деятельности в будние и выходные дн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5. Метод сбора сведений при проведении наблю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блюдение осуществляется на основе личного опроса членов домохозяйств (респондентов) по месту их проживания в составе отобранного для наблюдения домохозяй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бор сведений и опросы респондентов проводятся специально обученными работниками - интервьюерами на условиях добровольного согласия респондентов принять участие в наблюд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осы респондентов проводятся на основании специальных форм федерального статистического наблюдения на бумажных носителях, содержащих конкретные формулировки вопросов для различных групп респондентов с указанием возможных вариантов ответов на них (далее - Вопросников), и указаний по их заполн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осы респондентов и заполнение Вопросников производятся интервьюерами со слов респондентов и без предъявления каких-либо документов, подтверждающих правильность отве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роведении Наблюдения личному опросу подлежат респонденты в возрасте 15 лет &lt;1&gt; и более, установленные в составе домохозяйства, за исключением лиц, отсутствующих на момент проведения опроса, и лиц, не имеющих возможности дать информацию за себя лично (например, по состоянию здоровья, в силу преклонного возраста). Сбор информации о детях в возрасте до 15 лет, производится со слов одного из их родителей (или опекун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Опрос лиц недееспособного возраста производится в присутствии законного представителя, либо со слов ответственного лица (с соответствующей пометкой о лице, предоставившем эту информаци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гистрация видов деятельности (занятий) и их продолжительности производится в Дневниках использования времени (далее - Дневники) на бумажных носителях, содержащих таблицу из 144 строк с разбивкой 24 часов суточного фонда времени по 10-минутным интервал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невник заполняется установленными в составе домохозяйства членами домохозяйства в возрасте 10 лет &lt;2&gt; и более (самостоятельно или при содействии интервьюера на основе предварительно произведенных респондентами записей) за две даты - будний и выходной ден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2&gt; Опрос лиц недееспособного возраста производится в присутствии законного представителя, либо со слов ответственного лица (с соответствующей пометкой о лице, предоставившем эту информаци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бор сведений и заполнение Вопросников, содержащих информацию по домохозяйству в целом, производится со слов ответственного лица в возрасте 16 лет и более, которое более других осведомлено о жизнедеятельности домохозяйства и в дальнейшем сможет ответить на вопросы о домохозяйстве и временно отсутствующих членах домохозяйства (с соответствующей пометкой о лице, предоставившем эту информацию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ведения, полученные от респондентов и записанные интервьюером в Вопросники, являются информацией ограниченного доступа, не подлежат разглашению (распространению и (или) предоставлению) и используются только в целях формирования официальной статистической информ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Разработка и утверждение Вопросников, Дневников и указаний по их заполнению производятся Росстатом в установленном порядке (в соответствии с </w:t>
      </w:r>
      <w:hyperlink r:id="rId7">
        <w:r>
          <w:rPr>
            <w:rStyle w:val="InternetLink"/>
            <w:color w:val="0000FF"/>
          </w:rPr>
          <w:t>пунктом 3.1.2</w:t>
        </w:r>
      </w:hyperlink>
      <w:r>
        <w:rPr/>
        <w:t xml:space="preserve"> приказа Росстата от 14 марта 2014 г. N 188 "О вопросах организации сбора первичных статистических данных, их обработки и формирования официальной статистической информации федеральных статистических наблюдений, проводимых путем опроса респондентов" (зарегистрирован Минюстом России 21 апреля 2014 г. N 32045) (далее - приказ Росстата от 14 марта 2014 г. N 18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6. Период проведения наблю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иодом проведения наблюдения считается период времени, в течение которого осуществляется сбор сведений от населения, включая обход жилых помещений для установления контактов с респондентами (рекрутирование) и посещение домохозяйств для опросов респонд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Наблюдения осуществляется в сроки, предусмотренные Календарным планом подготовки, проведения и обработки итогов наблюдения, утверждаемым для каждого года проведения наблю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новные организационные положения подготовки</w:t>
      </w:r>
    </w:p>
    <w:p>
      <w:pPr>
        <w:pStyle w:val="ConsPlusTitle"/>
        <w:jc w:val="center"/>
        <w:rPr/>
      </w:pPr>
      <w:r>
        <w:rPr/>
        <w:t>и проведения наблю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бор первичных статистических данных, их обработка и формирование официальной статистической информации наблюдения, проводимого путем опроса респондентов, осуществляется на основании официальной статистической методолог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Распределение функций по уровням управления</w:t>
      </w:r>
    </w:p>
    <w:p>
      <w:pPr>
        <w:pStyle w:val="ConsPlusTitle"/>
        <w:jc w:val="center"/>
        <w:rPr/>
      </w:pPr>
      <w:r>
        <w:rPr/>
        <w:t>и организации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иказа Росстата от 14 марта 2014 г. N 188 определены следующие уровни организации наблюдения: федеральный, территориальный и полево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федеральном уровне выполняются следующие фун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Разработка официальной статистической методологии и руководство работами по подготовке, проведению, обработке полученной информации, подведению итогов и их официальному опубликованию, хранению материалов наблю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методологических и организационных положений подготовки и проведения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работы с экспертами по вопросам программы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статистического инструментария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Плана размещения выборочной совокупности домохозяйств по субъектам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Плана административно-территориального размещения выборки домохозяйств по субъекта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ординация, планирование работ по проведению наблюдения и контроль подготовки, проведения и подведения итогов наблю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Календарного плана подготовки, проведения и обработки итогов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ие потребностей в кадровых и материально-технических ресурсах на подготовку и проведение наблюдения на территориальном и полевом уровн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казание консультативной помощи специалистам территориальных органов Федеральной службы государственной статистики межрегионального уровня и территориальных органов Федеральной службы государственной статистики по субъектам Российской Федерации (далее - территориальные органы Росстата) и физическим лицам, привлекаемым к выполнению работ,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(далее - привлекаемые лица) </w:t>
      </w:r>
      <w:hyperlink w:anchor="P186">
        <w:r>
          <w:rPr>
            <w:rStyle w:val="InternetLink"/>
            <w:color w:val="0000FF"/>
          </w:rPr>
          <w:t>&lt;1&gt;</w:t>
        </w:r>
      </w:hyperlink>
      <w:r>
        <w:rPr/>
        <w:t xml:space="preserve">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астие в контрольных мероприятиях, выполняемых на территориальном и полевом уровня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186"/>
      <w:bookmarkEnd w:id="3"/>
      <w:r>
        <w:rPr/>
        <w:t>&lt;1&gt; Значение понятия приведено исключительно для целей проведения выборочных наблюдений по социально-демографическим пробле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88"/>
      <w:bookmarkEnd w:id="4"/>
      <w:r>
        <w:rPr/>
        <w:t>3. Разработка технологии и организация автоматизированной обработки полученной информации наблюдения и подведения его итог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разработки специализированного программного обеспечения информационно-вычислительной системы Росстата для автоматизированной обработки первичных статистических данных и подведения итогов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нструктивных документов по подготовке, проведению и автоматизированной обработке итогов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и проведение автоматизированной обработки итогов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Формирование официальной статистической информации наблюдения, ее опубликование, хранение материал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фициальное опубликование результатов наблюдения (агрегированных итогов и баз микроданных) в электронном виде в системе открытого доступа на официальном сайте Росстата в информационно-телекоммуникационной сети "Интернет" (далее - Интернет-сайт Росстат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убликация по итогам наблюдения систематизированной статистической информации по использованию суточного фонда времени населением в тематическом сборнике в виде печатного издания и для размещения на Интернет-сайте Росста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хранение официальной статистической информации наблюдения статистических таблиц (основных) по итогам наблюдения по Российской Федерации и субъектам Российской Федерации и другим уровням представительности результатов наблюдения в электронном вид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Тематическое и организационное обеспечение проведения информационно-разъяснительной работы по вопросам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Организация обучения специалистов Федеральной службы государственной статистики, руководителей и специалистов территориальных органов Росстат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обучающих программ для всех категорий персонал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астие в проведении обучающих семинаров по вопросам подготовки и проведения наблюдения, его материально-технического обеспечения, обработки итог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Обеспечение взаимодействия с федеральными органами исполнительной власти, в том числе по вопросам безопасности проведения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Организация финансового и материально-технического обеспечения наблю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деятельности лиц, привлекаемых к выполнению работ на федеральном уровн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ентрализованное тиражирование и доведение до территориального уровня инструментария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ентрализованное изготовление и доведение до территориального уровня удостоверений для обеспечения ими привлекаемых лиц территориального и полевого уровн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ентрализованная закупка и доведение до территориального уровня принадлежностей для фиксации данных респондентами, принимающими участие в наблюд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Мониторинг хода выполнения работ по проведению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центральном аппарате Федеральной службы государственной статистики ответственность за выполнение работ и функций определяется руководителем Федеральной службы государственной статисти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едусмотрено привлечение физических лиц на договорной основе в соответствии с законодательством Российской Федерации (аналитик, эксперт, специалист, статистик) &lt;1&gt; к выполнению работ, связанных с подготовкой и проведением наблюдения, с обработкой полученной информации, подведением итогов и их официальным опубликованием, примерный </w:t>
      </w:r>
      <w:hyperlink w:anchor="P418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казан в Приложении N 1 к настоящим основным методологическим и организационным положения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Наименование категорий лиц, привлекаемых к выполнению работ на федеральном уровне, приведено исключительно для целей проведения настоящего наблю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ерриториальном уровне территориальными органами Росстата выполняются следующие фун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Подготовка и проведение в субъекте Российской Федерации наблюдения в соответствии с утвержденной официальной статистической методологие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 утверждение Организационного плана-графика по подготовке и проведению наблюдения на территории соответствующего субъекта (соответствующих субъектов)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и проведение информационно-разъяснительной работы среди респонд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ординация и организация работ по подготовке и проведению наблюдения в субъектах Российской Федерации, муниципальных образованиях, контроль подготовки и проведения наблю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дбор кандидатур и заключение контрактов с привлекаемыми лицами на выполнение работ,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, на территориальном и полевом уровнях (бригадиры-инструкторы территориального уровня, инструкторы территориального уровня, операторы формального и логического контроля, операторы ввода статистической информации, интервьюеры) </w:t>
      </w:r>
      <w:hyperlink w:anchor="P226">
        <w:r>
          <w:rPr>
            <w:rStyle w:val="InternetLink"/>
            <w:color w:val="0000FF"/>
          </w:rPr>
          <w:t>&lt;1&gt;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плектование инструментария наблюдения, канцелярских товаров, принадлежностей для фиксации данных, средств материально-хозяйственного и технического назначения и обеспечение ими лиц, привлекаемых для выполнения работ на территориальном и полевом уровн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деятельности лиц, привлекаемых для выполнения работ на территориальном и полевом уровн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 утверждение графика сдачи-приемки материалов наблюдения от интервьюе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бор и обобщение информации о проведении наблюдения, приемка материалов наблюдения от интервьюе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емка результатов и выплата вознаграждения лицам, привлекаемым для выполнения работ на территориальном и полевом уровн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и представление на федеральный уровень информации из отчета интервьюера о выполненной работе, информации об участии домохозяйств в наблюдении, отчета о привлекаемых лиц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итогового отчета о подготовке и проведении наблюдения на территории соответствующего субъекта (соответствующих субъектов) Российской Федерации и предложений по совершенствованию организационных положений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226"/>
      <w:bookmarkEnd w:id="5"/>
      <w:r>
        <w:rPr/>
        <w:t>&lt;1&gt; Наименование категорий лиц, привлекаемых к выполнению работ на территориальном и полевом уровнях, приведено исключительно для целей проведения настоящего наблю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изация на полевом уровне участков проведения наблюдения, подбор привлекаемых лиц, контроль их работ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работ по натурному обходу отобранных для проведения наблюдения счетных участк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формирование форм федерального статистического наблюдения </w:t>
      </w:r>
      <w:hyperlink r:id="rId10">
        <w:r>
          <w:rPr>
            <w:rStyle w:val="InternetLink"/>
            <w:color w:val="0000FF"/>
          </w:rPr>
          <w:t>N 3-отбор</w:t>
        </w:r>
      </w:hyperlink>
      <w:r>
        <w:rPr/>
        <w:t xml:space="preserve"> на основе программного комплекса по составлению списков адресов домохозяйст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казание содействия привлекаемым лицам полевого уровня по укомплектованию респондентской сети для проведения опро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работ по проведению опросов респонден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 утверждение графика проведения контрольных мероприятий и осуществление контрольных мероприятий, в том числе с непосредственным выездом на отобранные счетные участки, закрепленные за интервьюерами (участки наблюдени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Взаимодействие с территориальными органами федеральных органов исполнительной власти по вопросам организации и проведения наблюдения, в том числе по безопасности проведения наблюдения (по мере необходимост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Взаимодействие с органами исполнительной власти субъектов Российской Федерации и с органами местного самоуправления в части привлечения граждан, проживающих на территориях соответствующих муниципальных образований, к сбору первичных статистических данных (по мере необходимост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Обучение специалистов территориальных органов Росстата и привлекаемых лиц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, проведение и участие в работе кустовых семинаров по вопросам подготовки и проведения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обучения привлекаемых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Подготовка полученной информации наблюдения к автоматизированной обработке, подготовка контрольного примера, тестирование программного обеспечения по вводу первичных статистических данны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Автоматизированная обработка полученной информации наблюдения (ввод на сервер центра обработки данных федерального уровня (далее - ЦОД ФУ) первичных данных с бумажных носителей; проведение формально-логического контроля и получение протоколов контрол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Опубликование итогов наблюдения, хранение его материалов, обеспечение мер, направленных на сохранение конфиденциальности полученных данных и их защиту от несанкционированного доступ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территориальном уровне ответственными за подготовку, проведение и обработку материалов наблюдения являются территориальные органы Росстата. Выполнение работ и функций возлагается на структурные подразделения, определяемые руководителем территориального органа Росстата (или лицом его замещающим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заимодействие в части сбора и обработки информации осуществляется в соответствии с типовой схемой сбора и обработки информации на межрегиональном уровне по направлению "Обследования домашних хозяйств и населения", утвержденной руководителем Федеральной службы государственной статистики от 23 января 2017 г. N 6-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влекаемые лица (бригадиры-инструкторы территориального уровня, инструкторы территориального уровня, операторы формального и логического контроля, операторы ввода статистической информации, интервьюеры) выполняют работы, связанные со сбором и с обработкой первичных статистических данных при проведении на территории Российской Федерации федерального статистического наблюдения, примерный </w:t>
      </w:r>
      <w:hyperlink w:anchor="P471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казан в Приложении N 2 к настоящим основным методологическим и организационным положения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полевом уровне выполняются следующие фун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Подготовка и проведение наблюдения в муниципальных образованиях субъектов Российской Федера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хождение привлекаемыми лицами обучения по очной форме (для привлекаемых лиц, по уважительным причинам, не принявшим участие в очном обучающем семинаре, возможно прохождение обучения по дистанционной форме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ирование участка наблюдения и графика посещений отобранных домохозяйств для проведения опр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рганизация работ по сбору первичных статистических данных наблюдения путем опроса респондентов, контроль полученной информации при проведении контрольных мероприят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едача домохозяйствам, принимающим участие в наблюдении, принадлежностей для фиксации данны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бор первичных статистических данных путем проведения личного опроса респондентов и заполнение Вопросников, установленных для всех групп респонден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бор и проверка в домохозяйстве заполненных респондентами Дневников или содействие в заполнении Дневника по предварительным записям респонден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казание содействия бригадиру-инструктору территориального уровня и инструкторам территориального уровня при проведении контрольных мероприят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Сдача-приемка заполненных форм наблюдения, контроль заполнения форм наблю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вичный контроль заполненных Вопросников и Дневник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дирование разделов Вопросников и Дневников с использованием Кодификатора видов занятий для выборочного наблюдения использования суточного фонда времени население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дача Вопросников и Дневников на территориальный уровень в установленном поряд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Подведение итогов наблюдения, формируемых на полевом уровн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отчета о рекрутировании домохозяйств, отчета интервьюера о выполненной работе и передача их на территориальный уровен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полевом уровне работа по подготовке и проведению наблюдения выполняется интервьюер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2. Основные этапы подготовки и проведения наблю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авливаются следующие этапы статистического наблю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Подготовительный этап, который включает выполнение следующих рабо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. Разработку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.1. Планов организации и проведения наблюдения на федеральном, территориальном и полевом уровнях и контроль выполнения рабо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алендарного плана подготовки, проведения и обработки итогов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лана размещения выборочной совокупности домохозяйств для проведения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лана административно-территориального размещения выборки домохозяйств для проведения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онного плана-графика по подготовке и проведению наблюдения, утверждаемого приказом территориального органа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онный план-график по подготовке и проведению наблюдения на территориальном и полевом уровнях разрабатывается и утверждается территориальными органами Росстата в соответствии с перечнем работ, выполняемых на территориальном и полевом уровнях, сроками, установленными для выполнения каждого этапа работ, определяемыми и утверждаемыми в составе организационных документов по подготовке и проведению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.2. Официальной статистической методологии, форм федерального статистического наблюдения и статистического инструментар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Положений по организации и проведению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проектов Вопросников, Дневников и указаний по их заполнению, формируемых для групп опрашиваемых респонден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тверждение инструментария наблюдения для последующего тиражирования и проведения опр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струментарий наблюдения состоит из Указаний по подготовке и проведению наблюдения, Вопросников и Дневни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.3. Программ обучения специалистов Федеральной службы государственной статистики, территориальных органов Росстата и привлекаемых лиц территориального и полевого уровней, тестирования полученных зн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.4. Технологии автоматизированной обработки первичных статистических данных наблюдения и подведения итогов с учетом концепции развития информационно-вычислительной системы Федеральной службы государственной статистики на соответствующий перио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.5. Программного обеспечения по формированию выборочной совокупности, автоматизированной обработке первичных статистических данных, формированию официальной статистической информации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1.6. Средней нормы нагрузки объектов изучаемой совокупности на одно привлекаемое лицо территориального и полевого уровней за весь период работы и сроков их привлечения, нормативов для закупки средств материально-технического обеспеч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ие потребности в кадровом, финансовом и материально-хозяйственном обеспечении территориального и полевого уровн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бор, сроки привлечения и оформление договорных отношений с привлекаемыми лицами территориального и полевого уров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ие потребности в кадровом, финансовом и материально-хозяйственном обеспечении территориального и полевого уровней основывается на Плане размещения выборочной совокупности домохозяйств для проведения наблюдения на основе отбора населенных пунктов городской и сельской местности и определения числа обследуемых домохозяйств в каждом из ни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личество и распределение по категориям привлекаемых лиц территориального и полевого уровней по субъектам Российской Федерации устанавливается в зависимости от объема выборочной совокупности домохозяйств по каждому субъекту Российской Федерации и средней нормы нагрузки &lt;1&gt; соответствующей категории привлекаемых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Средние нормы нагрузки рассчитаны с учетом прогнозируемого среднего размера домохозяйства по каждому субъекту Российской Федерации на основе выборочного наблюдения использования суточного фонда времени населением 2014 года и Комплексного наблюдения условий жизни населения 2016 года о размере домохозяйств и количестве форм наблюдения, подлежащих автоматизированной обработке в каждом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дбор привлекаемых лиц на территориальном и полевом уровнях и оформление договорных отношений с ними осуществляется территориальными органами Росстата. </w:t>
      </w:r>
      <w:hyperlink w:anchor="P471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, выполняемый привлекаемыми лицами территориального и полевого уровней, определен в Приложении N 2 к настоящим основным методологическим и организационным положения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одолжительность привлечения лиц для выполнения работ, связанных со сбором первичных статистических данных и их обработкой на территориальном и полевом уровнях, определена в </w:t>
      </w:r>
      <w:hyperlink w:anchor="P632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им основным методологическим и организационным положения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оки привлечения, условия выплаты вознаграждения и количество привлекаемых лиц по субъектам Российской Федерации определяются приказами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Составление списков изучаемых объектов наблюдения, переписное районирова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3. Организацию проведения наблюдения на федеральном, территориальном и полевом уровнях и контроль выполнения рабо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4. Организацию автоматизированной обработки полученных первичных статистических данных и подведения итогов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5. Взаимодействие с федеральными органами исполнительной власти и их территориальными органами по вопросам наблюдения, в том числе по безопасности проведения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целях обеспечения выполнения работ по проведению наблюдения территориальные органы Росстата, на основании </w:t>
      </w:r>
      <w:hyperlink r:id="rId11">
        <w:r>
          <w:rPr>
            <w:rStyle w:val="InternetLink"/>
            <w:color w:val="0000FF"/>
          </w:rPr>
          <w:t>пункта 9</w:t>
        </w:r>
      </w:hyperlink>
      <w:r>
        <w:rPr/>
        <w:t xml:space="preserve"> постановления Правительства Российской Федерации от 27 ноября 2010 г. N 946, взаимодействуют с органами исполнительной власти субъекта Российской Федерации и органами местного самоуправления по следующим направления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информационно-разъяснительной работ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информационных статей в местных средствах массовой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мещение информационных материалов о проведении наблюдения, его целях и задачах на сайте территориального органа Росста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информационных писем и листовок главам местных администраций, руководителям управляющих компаний УЖКХ и ТСЖ, председателям уличных комитетов, на территории которых осуществляется наблюдение, с информацией о целях и задачах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безопасности интервьюеров при рекрутировании и проведении опросов респонд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рриториальные органы Росстата доводят до органов исполнительной власти субъектов Российской Федерации и органов местного самоуправления информацию, необходимую для оказания содействия в организации и проведении наблюдения, в том числе для подготовки ответов при обращениях граждан по возникающим вопросам в связи с проведением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6. Финансовое и материально-техническое обеспечение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инансирование наблюдения осуществляется в рамках лимитов бюджетных обязательств, выделенных на эти работы. Лимиты бюджетных обязательств доводятся в территориальные органы Росстата в установленном поряд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атериально-техническое обеспечение наблюдения осуществляется в период его подготовки и проведения на основе нормативов ресурсного обеспечения на 1 лицо расчетной численности, привлекаемое к подготовке и проведению наблюдения, обработке его итогов, утверждаемых приказами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цам, привлекаемым на территориальном (бригадиры-инструкторы территориального уровня, инструкторы территориального уровня) и полевом (интервьюеры) уровнях выдается удостоверение, изготовленное в централизованном порядке Росстат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ца, привлекаемые на территориальном и полевом уровнях, централизованно обеспечиваются необходимыми канцелярскими принадлежност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канцелярскими принадлежностями, тиражом инструментария наблюдения, принадлежностями для фиксации данных производится в объемах по нормативам, установленным приказом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рриториальными органами Росстата при проведении обучения и в период проведения наблюдения (опросов домохозяйств, контрольных мероприятий, сдачи-приемки материалов наблюдения) проводится возмещение (компенсация) следующих расходов привлекаемым лица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бригадирам-инструкторам территориального уровн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езд до места проведения предварительного натурного обхода отобранных для проведения наблюдения счетных участков на предмет их достижимости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бригадирам-инструкторам территориального уровня и инструкторам территориального уровн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езд до места обучения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езд до места проведения контрольных мероприятий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живание по месту проведения контрольных мероприятий (не более 2-х дней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привлечения бригадира-инструктора территориального уровня и инструктора территориального уровня за пределами административного центра субъекта Российской Федера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живание по месту обучения и проезд до него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привлечения инструктора территориального уровня за пределами административного центра субъекта Российской Федера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живание по месту сдачи материалов наблюдения (заполненных Вопросников и Дневников, отчета о выполненной работе, отчета интервьюера о проведении опроса, удостоверения) и проезд до него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чтовые расходы для отправки материалов наблюдения в районные отделы или территориальные органы Росста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интервьюера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живание по месту обучения, проезд до него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езд до места проживания обследуемых домохозяйств и обратно за весь период проведения опрос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живание по месту сдачи материалов наблюдения (заполненных Вопросников и Дневников, отчета о выполненной работе, отчета интервьюера о проведении опроса, удостоверения), проезд до него и обратн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чтовые расходы для отправки материалов наблюдения в районные отделы или территориальные органы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рриториальные органы Росстата в период подготовки и проведения наблюдения могут возмещать (компенсировать) расходы на погрузочно-разгрузочные работы, услуги связ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щий объем затрат, связанных с обеспечением вышеуказанных мероприятий, не может превышать объем доведенных территориальным органам Росстата лимитов бюджетных обязательств на эти цели.</w:t>
      </w:r>
    </w:p>
    <w:p>
      <w:pPr>
        <w:pStyle w:val="ConsPlusNormal"/>
        <w:spacing w:before="280" w:after="0"/>
        <w:ind w:firstLine="540"/>
        <w:jc w:val="both"/>
        <w:rPr/>
      </w:pPr>
      <w:hyperlink w:anchor="P666">
        <w:r>
          <w:rPr>
            <w:rStyle w:val="InternetLink"/>
            <w:color w:val="0000FF"/>
          </w:rPr>
          <w:t>Расчет</w:t>
        </w:r>
      </w:hyperlink>
      <w:r>
        <w:rPr/>
        <w:t xml:space="preserve"> вознаграждения привлекаемых лиц территориального и полевого уровней проводится согласно Приложению N 4 к настоящим основным методологическим и организационным положения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7. Организацию обучения специалистов территориальных органов Росстата и привлекаемых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специалистов территориальных органов Росстата и привлекаемых лиц территориального (бригадир-инструктор территориального уровня и инструкторы территориального уровня) и полевого (интервьюеры) уровней проводится в три этап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первом этапе проводится обучение специалистов территориальных органов Росстата. Обучение проводится специалистами Росстата из числа представителей управлений центрального аппарата, отвечающих за подготовку и проведение наблюдения на федеральном уровн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организуется централизованно с участием представителей от территориальных органов Росстата. Порядок и сроки организации обучающих семинаров, направление для участия в них специалистов Росстата и представителей территориальных органов Росстата определяются в установленном порядке. Обучение проводится в течение 3-х календарных д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втором этапе проводится обучение бригадиров-инструкторов территориального уровня и инструкторов территориального уровня и на третьем этапе - интервьюеров. Обучение организуется каждым территориальным органом Росстата и проводится по очной форме (для привлекаемых лиц, по уважительным причинам, не принявшим участие в очном обучающем семинаре, возможно прохождение обучения по дистанционной форме). Возможно совмещение второго и третьего этапов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проводится в течение 3-х календарных дней в форме семинаров или индивидуаль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возлагается на специалистов структурного подразделения территориального органа Росстата, ответственных за подготовку и проведение наблюдения на территориальном уровне, прошедших соответствующую подготовку на обучающих семинарах. В обучении интервьюеров могут принимать участие бригадир-инструктор территориального уровня и инструкторы территориального уровня согласно программе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завершается обязательной проверкой правильности усвоения изученного материала и степени готовности обучающегося к работ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Этап проведения наблюдения, осуществления контрольных мероприятий и сдачи-приемки материалов включает выполнение следующих рабо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1. Сбор первичных статистических данных наблюдения, проводимый путем опроса респондентов, заполнение интервьюерами форм федерального статистического наблюдения (</w:t>
      </w:r>
      <w:hyperlink r:id="rId12">
        <w:r>
          <w:rPr>
            <w:rStyle w:val="InternetLink"/>
            <w:color w:val="0000FF"/>
          </w:rPr>
          <w:t>форма N 1 - бюджет времени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форма N 2 - бюджет времени</w:t>
        </w:r>
      </w:hyperlink>
      <w:r>
        <w:rPr/>
        <w:t>) и сбор Дневниковых записей (</w:t>
      </w:r>
      <w:hyperlink r:id="rId14">
        <w:r>
          <w:rPr>
            <w:rStyle w:val="InternetLink"/>
            <w:color w:val="0000FF"/>
          </w:rPr>
          <w:t>форма N 3 - бюджет времени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форма N 4 - бюджет времени</w:t>
        </w:r>
      </w:hyperlink>
      <w:r>
        <w:rPr/>
        <w:t>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ходе подготовки к проведению наблюдения интервьюер посещает домохозяйства по адресам, указанным в доведенном до него Списке адресов, и договаривается о дате проведения опроса, вручает домохозяйствам письмо-обращение руководителя Федеральной службы государственной статистики к участникам обследования, в котором указаны наименование и контактный телефон территориального органа Росстата в данном субъекте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тсутствии договоренности (отказе) или недостижимости домохозяйств по иным причинам интервьюер самостоятельно производит замену данного домохозяйства на другое из резервного списка домохозяй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мохозяйствам, согласившимся принять участие в наблюдении, интервьюер предоставляет принадлежности для фиксации данных с логотипом Федеральной службы государственной статисти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результатам предварительного посещения домохозяйств (рекрутирования) интервьюер составляет график посещений домохозяйств для проведения опросов в соответствии с примерной схемой посещения домохозяйств интервьюером, разработанной с учетом необходимости сбора Дневниковых записей за две даты - будний и выходной день по каждому респондент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тервьюер ежедневно фиксирует информацию по факту посещения домохозяйств (в том числе об отказах от участия в наблюдении) и о ходе проведения опросов в специальном бланке "Отчет интервьюера о рекрутировании домохозяйств". По завершении опросов указанный отчет передается интервьюером на территориальный уровень в порядке, установленном для сдачи-приемки результатов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рядок проведения опросов на полевом уровне регламентируется Указаниями по подготовке и проведению наблюдения. Основными разделами данных Указаний являются: порядок заполнения Вопросников и Дневников; порядок подготовки материалов наблюдения к автоматизированной обработке (на полевом и территориальном уровнях); порядок проведения контрольных мероприятий; порядок сдачи-приемки материалов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2. Проведение контрольных мероприятий для обеспечения полноты и правильности учета объектов наблюдения и правильности заполнения Вопросников и Дневни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территориальном уровне проводятся мероприятия по оказанию консультативной и методологической помощи дистанционно и с непосредственным выездом в территориальные органы Росстата по следующим направления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порядку и срокам выполнения работ в соответствии с утвержденным Календарным планом подготовки, проведения и обработки итогов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выполнению программы наблюдения, полноты и правильности заполнения и кодирования информации, содержащейся в Вопросниках и Дневник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вопросам выполнения графиков проведения контрольных проверок интервьюеров и полноты их выполн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порядку и срокам составления отчетов, предусмотренных Календарным планом подготовки, проведения и обработки итогов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полевом уровне для обеспечения полноты и правильности получаемых от респондентов первичных статистических данных проводятся контрольные мероприятия по проверке полноты и правильности заполнения и кодирования Вопросников и Дневни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трольные мероприятия осуществляются как специалистами территориальных органов Росстата, так и привлекаемыми лицами в период (или после) проведения опросов интервьюерами. Проведение контрольных мероприятий осуществляется с непосредственным выездом на участки наблюдения с компенсацией расходов привлекаемым лицам в пределах лимитов бюджетных обязательств, выделенных на эти цел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ходе контрольных мероприятий производи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верка адресов фактически посещенных домохозяйств и адресов домохозяйств, направленных интервьюеру в качестве основного и резервного списков домохозяйст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блюдение за ходом проведения опроса (выборочно в 1 - 2 домохозяйствах, в которых проводится опрос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контрольных опросов (выборочно в 2 - 3 домохозяйствах, в которых завершен опрос) по ограниченному кругу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ыяснение факта участия в наблюдении (выборочно в 8 - 10 домохозяйствах, в которых завершен опрос) по телефон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трольные мероприятия проводятся в отношении каждого интервьюе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итогам контрольных мероприятий составляется "Акт по результатам проверки работы интервьюера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3. Сдачу-приемку заполненных Вопросников и Дневников, контроль их запол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дача-приемка результатов работ, выполненных на полевом уровне, производится после окончания контрольных мероприятий в соответствии с графиком сдачи-приемки работ, утверждаемым территориальным органом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дача результатов работ производится интервьюерами с выездом в территориальный орган Росстата или по почте через районные отделы статисти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сдаче-приемке заполненных Вопросников и Дневников на территориальном уровне производится сплошная проверка полноты и правильности их заполнения и кодирования на основе предварительного логического контро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завершении сдачи-приемки на территориальном уровне Вопросники и Дневники комплектуются и подготавливаются к автоматизированной обработке (визуальный контроль заполнения и кодирования информации в Вопросниках и Дневниках на бумажных носителях со 100% охватом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Этап обработки полученных первичных статистических данных, подведения итогов, их официального опубликования, хранения материалов включает выполнение следующих рабо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втоматизированную обработку полученных первичных статистических данных и подведение итогов наблюдения с использованием программного обеспечения, разработанного в соответствии с экономическим описание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щиту первичных статистических данных и иной информации ограниченного доступ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ирование официальной статистической информации на основе итогов наблюдения и их распростран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ля автоматизированной обработки полученных первичных статистических данных и подведения итогов наблюдения используется предусмотренное </w:t>
      </w:r>
      <w:hyperlink w:anchor="P188">
        <w:r>
          <w:rPr>
            <w:rStyle w:val="InternetLink"/>
            <w:color w:val="0000FF"/>
          </w:rPr>
          <w:t>подпунктом 3 пункта 3.1</w:t>
        </w:r>
      </w:hyperlink>
      <w:r>
        <w:rPr/>
        <w:t xml:space="preserve"> настоящих основных методологических и организационных положений специализированное программное обеспечение информационно-вычислительной системы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втоматизированная обработка полученных первичных статистических данных производится в соответствии с экономическим описанием и эксплуатационной документацией, разработанной и утвержденной в рамках разработки (доработки) специализированного программного обеспечения информационно-вычислительной системы Росстата на выполнение работ по автоматизированной обработке первичных статистических данных и получению итогов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ункции автоматизированной обработки полученных первичных статистических данных наблюдения осуществляются на территориальном и федеральном уровня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территориальном уровне осуществляется ввод на сервер ЦОД ФУ первичных статистических данных с бумажных носителей, формальный и логический контроль первичных статистических данных, мониторинг ввода первичных статистических данных с использованием предоставленного Росстатом специализированного программного обеспе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боты по обработке первичных статистических данных на территориальном уровне выполняются привлекаемыми лицами (оператор формального и логического контроля, операторы ввода статистической информац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федеральном уровне производи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ониторинг хода автоматизированной обработ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повторного формального и логического контроля первичных статистических данных, полученных с территориального уровн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ирование первичного информационного фон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едение нормативно-справочной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дактирование и импутация данных наблю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ирование единой базы первичных статистических данных (обобщенного информационного фонда), дополнительный контроль полученной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чет коэффициентов взвешивания данных, обобщающих показателей, ошибок выбор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ирование итоговых (регламентных) и публикационных табли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набора данных к размещению в системе открытого доступа на Интернет-сайте Росста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Гарантии защиты первичных статистических данных, содержащихся в Вопросниках, определены в </w:t>
      </w:r>
      <w:hyperlink r:id="rId16">
        <w:r>
          <w:rPr>
            <w:rStyle w:val="InternetLink"/>
            <w:color w:val="0000FF"/>
          </w:rPr>
          <w:t>статье 9</w:t>
        </w:r>
      </w:hyperlink>
      <w:r>
        <w:rPr/>
        <w:t xml:space="preserve"> Федерального закона от 29 ноября 2007 г. N 282-ФЗ "Об официальном статистическом учете и системе государственной статистики в Российской Федераци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автоматизированной обработке материалов наблюдения соблюдаются меры по защите информации от несанкционированного доступ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целях формирования официальной статистической информации на основе итогов наблюдения, а также расширения форм взаимодействия с внешними пользователями статистической информации на федеральном уровне осуществляе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исание набора данных наблюдения для размещения в системе открытого доступа на Интернет-сайте Росста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пространение данных (статистические таблицы, база микроданных, метаданные, тематический сборник в виде печатного издания и для размещения на Интернет-сайте Росстат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одготовке к публикации микроданные проходят дополнительные процедуры редактирования и импутации в автоматизированном режиме, а также в целях соблюдения принципов конфиденциальности - процедуры анонимизации, что исключает любую возможность не только прямой, но и косвенной идентификации домохозяйств и проживающих в них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целях анонимизации публикуемых признаков домохозяйства и членов домохозяйства исключается ряд кодификационных признаков, производится изменение номеров домохозяйств по определенному алгоритму, исключаются из публикации показатели, количество наблюдаемых единиц по которым имеет низкую частотнос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убликация микроданных сопровождается описанием метаданных, а также размещением на данной странице Интернет-сайта Росстата агрегированных данных (статистических таблиц по итогам наблюдени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Метаданные </w:t>
      </w:r>
      <w:hyperlink w:anchor="P395">
        <w:r>
          <w:rPr>
            <w:rStyle w:val="InternetLink"/>
            <w:color w:val="0000FF"/>
          </w:rPr>
          <w:t>&lt;1&gt;</w:t>
        </w:r>
      </w:hyperlink>
      <w:r>
        <w:rPr/>
        <w:t xml:space="preserve"> представляют собой полную информацию о наблюдении (организационные документы, методика подготовки и проведения наблюдения, описание инструментария) и описание микроданны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икроданные &lt;1&gt; представляют собой файлы данных, содержащие информацию по каждой единице наблюдения (домохозяйству и членам домохозяйства), исключая данные, позволяющие идентифицировать респондентов. Публикация микроданных совместно с метаданными наблюдения дает возможность пользователям воспроизводить публикуемые итоговые таблицы, а также получать любые итоговые показатели по данным наблю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395"/>
      <w:bookmarkEnd w:id="6"/>
      <w:r>
        <w:rPr/>
        <w:t>&lt;1&gt; Значение понятий "метаданные" и "микроданные" приведено исключительно для целей проведения выборочных наблюдений по социально-демографическим пробле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истические итоговые таблицы представляют собой таблицы, построенные на основе микроданных наблюдения с учетом распространения итогов на генеральную совокупнос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убликование итогов наблюдения в системе открытого доступа на Интернет-сайте Росстата осуществляется в следующем порядк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убликация статистических таблиц с данными наблюдения в целом по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убликация статистических таблиц с данными по субъектам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убликация базы микроданны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рок хранения заполненных Вопросников на бумажных носителях - 1 год с даты подведения окончательных итогов наблюдения - в соответствии со </w:t>
      </w:r>
      <w:hyperlink r:id="rId17">
        <w:r>
          <w:rPr>
            <w:rStyle w:val="InternetLink"/>
            <w:color w:val="0000FF"/>
          </w:rPr>
          <w:t>статьей 478</w:t>
        </w:r>
      </w:hyperlink>
      <w:r>
        <w:rPr/>
        <w:t xml:space="preserve"> Перечня документов, образующихся в процессе деятельности Федеральной службы государственной статистики, ее территориальных органов и подведомственных организаций, с указанием сроков хранения, утвержденного приказом Росстата от 5 сентября 2016 г. N 484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сто хранения Вопросников до их уничтожения определяется руководством территориального органа Росстата с учетом требований сохранения конфиденциальности данных. Уничтожение Вопросников производится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Основным методологическим</w:t>
      </w:r>
    </w:p>
    <w:p>
      <w:pPr>
        <w:pStyle w:val="ConsPlusNormal"/>
        <w:jc w:val="right"/>
        <w:rPr/>
      </w:pPr>
      <w:r>
        <w:rPr/>
        <w:t>и организационным положениям</w:t>
      </w:r>
    </w:p>
    <w:p>
      <w:pPr>
        <w:pStyle w:val="ConsPlusNormal"/>
        <w:jc w:val="right"/>
        <w:rPr/>
      </w:pPr>
      <w:r>
        <w:rPr/>
        <w:t>Выборочного наблюдения</w:t>
      </w:r>
    </w:p>
    <w:p>
      <w:pPr>
        <w:pStyle w:val="ConsPlusNormal"/>
        <w:jc w:val="right"/>
        <w:rPr/>
      </w:pPr>
      <w:r>
        <w:rPr/>
        <w:t>использования суточного</w:t>
      </w:r>
    </w:p>
    <w:p>
      <w:pPr>
        <w:pStyle w:val="ConsPlusNormal"/>
        <w:jc w:val="right"/>
        <w:rPr/>
      </w:pPr>
      <w:r>
        <w:rPr/>
        <w:t>фонда времени населением,</w:t>
      </w:r>
    </w:p>
    <w:p>
      <w:pPr>
        <w:pStyle w:val="ConsPlusNormal"/>
        <w:jc w:val="right"/>
        <w:rPr/>
      </w:pPr>
      <w:r>
        <w:rPr/>
        <w:t>утвержденным приказом Росстата</w:t>
      </w:r>
    </w:p>
    <w:p>
      <w:pPr>
        <w:pStyle w:val="ConsPlusNormal"/>
        <w:jc w:val="right"/>
        <w:rPr/>
      </w:pPr>
      <w:r>
        <w:rPr/>
        <w:t>от 22 января 2019 г. N 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18"/>
      <w:bookmarkEnd w:id="7"/>
      <w:r>
        <w:rPr/>
        <w:t>ПРИМЕРНЫЙ ПЕРЕЧЕНЬ РАБОТ,</w:t>
      </w:r>
    </w:p>
    <w:p>
      <w:pPr>
        <w:pStyle w:val="ConsPlusTitle"/>
        <w:jc w:val="center"/>
        <w:rPr/>
      </w:pPr>
      <w:r>
        <w:rPr/>
        <w:t>СВЯЗАННЫХ С ПОДГОТОВКОЙ И ПРОВЕДЕНИЕМ ВЫБОРОЧНОГО</w:t>
      </w:r>
    </w:p>
    <w:p>
      <w:pPr>
        <w:pStyle w:val="ConsPlusTitle"/>
        <w:jc w:val="center"/>
        <w:rPr/>
      </w:pPr>
      <w:r>
        <w:rPr/>
        <w:t>НАБЛЮДЕНИЯ ИСПОЛЬЗОВАНИЯ СУТОЧНОГО ФОНДА ВРЕМЕНИ НАСЕЛЕНИЕМ,</w:t>
      </w:r>
    </w:p>
    <w:p>
      <w:pPr>
        <w:pStyle w:val="ConsPlusTitle"/>
        <w:jc w:val="center"/>
        <w:rPr/>
      </w:pPr>
      <w:r>
        <w:rPr/>
        <w:t>С ОБРАБОТКОЙ ПОЛУЧЕННОЙ ИНФОРМАЦИИ, ПОДВЕДЕНИЕМ ИТОГОВ</w:t>
      </w:r>
    </w:p>
    <w:p>
      <w:pPr>
        <w:pStyle w:val="ConsPlusTitle"/>
        <w:jc w:val="center"/>
        <w:rPr/>
      </w:pPr>
      <w:r>
        <w:rPr/>
        <w:t>И ИХ ОФИЦИАЛЬНЫМ ОПУБЛИКОВАНИЕМ, ВЫПОЛНЯЕМЫХ</w:t>
      </w:r>
    </w:p>
    <w:p>
      <w:pPr>
        <w:pStyle w:val="ConsPlusTitle"/>
        <w:jc w:val="center"/>
        <w:rPr/>
      </w:pPr>
      <w:r>
        <w:rPr/>
        <w:t>НА ФЕДЕРАЛЬНОМ УРОВН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7710"/>
      </w:tblGrid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стик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водных расчетов для определения сумм возмещения расходов привлекаемым лицам при проведении федерального статистического наблюдения с разбивкой по субъектам Российской Федераци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отчетов территориальных органов Росстата и подготовка сводных отчетов по итогам проведения федеральных статистических наблюдени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 статистической информации по итогам наблюдения и подготовка таблиц и графиков (диаграмм) для формирования презентационных материалов и официальных публикаци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зентационных материалов на основе итогов федеральных статистических наблюдени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кетов сводных статистических таблиц для проведения анализа динамики соответствующих итоговых показателей федеральных статистических наблюдений в целом по Российской Федераци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кетов сводных статистических таблиц для проведения анализа сопоставимости итогов наблюдения с данными, полученными по итогам других обследований домашних хозяйст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кетов сводных статистических таблиц для проведения анализа итогов наблюдения на непротиворечивость данным макростатистик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бзоров о ходе проведения выборочного наблюдения (охват респондентов, причины отказов, качество заполнения вопросников, затраты времени на проведение опросов) на основе отчетов территориальных органов Росстат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характеристик статистической надежности показателей, содержащихся в окончательной версии публикационных таблиц, на основе обработки данных, содержащихся в обобщенном информационном фонд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(логический и арифметический контроли) агрегированной документированной информации, полученной в ходе обработки первичных статистических данных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лизация расчетов отдельных показателей по итогам федеральных статистических наблюдени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ка, обобщение информации, содержащейся в методологических документах по статистике, в том числе международных, их перевод на русский язык и систематизация для дальнейшего использования при подготовке федеральных статистических наблюдени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формации, содержащейся в методическом и статистическом инструментарии наблюдения, для ее использования при актуализации обучающих материалов (учебного курса) при подготовке федеральных статистических наблюд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Основным методологическим</w:t>
      </w:r>
    </w:p>
    <w:p>
      <w:pPr>
        <w:pStyle w:val="ConsPlusNormal"/>
        <w:jc w:val="right"/>
        <w:rPr/>
      </w:pPr>
      <w:r>
        <w:rPr/>
        <w:t>и организационным положениям</w:t>
      </w:r>
    </w:p>
    <w:p>
      <w:pPr>
        <w:pStyle w:val="ConsPlusNormal"/>
        <w:jc w:val="right"/>
        <w:rPr/>
      </w:pPr>
      <w:r>
        <w:rPr/>
        <w:t>Выборочного наблюдения</w:t>
      </w:r>
    </w:p>
    <w:p>
      <w:pPr>
        <w:pStyle w:val="ConsPlusNormal"/>
        <w:jc w:val="right"/>
        <w:rPr/>
      </w:pPr>
      <w:r>
        <w:rPr/>
        <w:t>использования суточного</w:t>
      </w:r>
    </w:p>
    <w:p>
      <w:pPr>
        <w:pStyle w:val="ConsPlusNormal"/>
        <w:jc w:val="right"/>
        <w:rPr/>
      </w:pPr>
      <w:r>
        <w:rPr/>
        <w:t>фонда времени населением,</w:t>
      </w:r>
    </w:p>
    <w:p>
      <w:pPr>
        <w:pStyle w:val="ConsPlusNormal"/>
        <w:jc w:val="right"/>
        <w:rPr/>
      </w:pPr>
      <w:r>
        <w:rPr/>
        <w:t>утвержденным приказом Росстата</w:t>
      </w:r>
    </w:p>
    <w:p>
      <w:pPr>
        <w:pStyle w:val="ConsPlusNormal"/>
        <w:jc w:val="right"/>
        <w:rPr/>
      </w:pPr>
      <w:r>
        <w:rPr/>
        <w:t>от 22 января 2019 г. N 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471"/>
      <w:bookmarkEnd w:id="8"/>
      <w:r>
        <w:rPr/>
        <w:t>ПРИМЕРНЫЙ ПЕРЕЧЕНЬ РАБОТ,</w:t>
      </w:r>
    </w:p>
    <w:p>
      <w:pPr>
        <w:pStyle w:val="ConsPlusTitle"/>
        <w:jc w:val="center"/>
        <w:rPr/>
      </w:pPr>
      <w:r>
        <w:rPr/>
        <w:t>СВЯЗАННЫХ СО СБОРОМ И ОБРАБОТКОЙ ПЕРВИЧНЫХ СТАТИСТИЧЕСКИХ</w:t>
      </w:r>
    </w:p>
    <w:p>
      <w:pPr>
        <w:pStyle w:val="ConsPlusTitle"/>
        <w:jc w:val="center"/>
        <w:rPr/>
      </w:pPr>
      <w:r>
        <w:rPr/>
        <w:t>ДАННЫХ, ПОДЛЕЖАЩИХ ВКЛЮЧЕНИЮ В КОНТРАКТЫ С ФИЗИЧЕСКИМИ</w:t>
      </w:r>
    </w:p>
    <w:p>
      <w:pPr>
        <w:pStyle w:val="ConsPlusTitle"/>
        <w:jc w:val="center"/>
        <w:rPr/>
      </w:pPr>
      <w:r>
        <w:rPr/>
        <w:t>ЛИЦАМИ, ПРИ ПРОВЕДЕНИИ ВЫБОРОЧНОГО НАБЛЮДЕНИЯ ИСПОЛЬЗОВАНИЯ</w:t>
      </w:r>
    </w:p>
    <w:p>
      <w:pPr>
        <w:pStyle w:val="ConsPlusTitle"/>
        <w:jc w:val="center"/>
        <w:rPr/>
      </w:pPr>
      <w:r>
        <w:rPr/>
        <w:t>СУТОЧНОГО ФОНДА ВРЕМЕНИ НАСЕЛЕНИЕМ НА ТЕРРИТОРИАЛЬНОМ</w:t>
      </w:r>
    </w:p>
    <w:p>
      <w:pPr>
        <w:pStyle w:val="ConsPlusTitle"/>
        <w:jc w:val="center"/>
        <w:rPr/>
      </w:pPr>
      <w:r>
        <w:rPr/>
        <w:t>И ПОЛЕВОМ УРОВНЯХ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54"/>
        <w:gridCol w:w="8277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ригадир-инструктор территориального уровня - 1 человек на субъект Российской Федерации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о сбором первичных статистических данных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хождение обучения в течение 3-х календарных дней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счетов для составления организационных планов проведения федерального статистического наблюде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в информационные материалы для проведения обучающих семинаров по сбору первичных статистических данных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в список кандидатур физических лиц на выполнение работ, связанных со сбором и с обработкой первичных статистических данных федерального статистического наблюдения, включая резерв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обучении лиц, привлеченных к выполнению работ по сбору первичных статистических данных федерального статистического наблюде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(по телефону или предварительный натурный обход) отобранных для проведения наблюдения счетных участков на предмет их достижимост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о замене недостижимых счетных участков с обоснованием их недостижимост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писков объектов федерального статистического наблюдения для сбора первичных статистических данных (</w:t>
            </w:r>
            <w:hyperlink r:id="rId18">
              <w:r>
                <w:rPr>
                  <w:rStyle w:val="InternetLink"/>
                  <w:color w:val="0000FF"/>
                </w:rPr>
                <w:t>форм N 3-отбор</w:t>
              </w:r>
            </w:hyperlink>
            <w:r>
              <w:rPr/>
              <w:t xml:space="preserve"> на основе программного комплекса по составлению списков адресов домохозяйств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интервьюеров по натурному обходу отобранных для проведения наблюдения счетных участков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по разработке проекта плана-графика проведения наблюдения в субъектах Российской Федерации, на территории которых Управление Федеральной службы государственной статистики по субъектам Российской Федерации действует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по координации и контролю за ходом работ по подготовке и проведению наблюдения в субъектах Российской Федерации, на территории которых Управление Федеральной службы государственной статистики по субъектам Российской Федерации действует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по координации и контролю за ходом работ по проведению контрольных мероприятий в субъектах Российской Федерации, на территории которых Управление Федеральной службы государственной статистики по субъектам Российской Федерации действует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расчетам и распределение форм федерального статистического наблюдения, статистического инструментария и материально-технических средств, необходимых для сбора первичных статистически данных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интервьюеров по сбору первичных статистических данных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по координации и контролю работы инструкторов территориального уровня по проведению контрольных мероприятий, кодированию и подготовке бумажных носителей к автоматизированной обработк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я сдачи-приемки заполненных интервьюерами вопросников, </w:t>
            </w:r>
            <w:hyperlink r:id="rId19">
              <w:r>
                <w:rPr>
                  <w:rStyle w:val="InternetLink"/>
                  <w:color w:val="0000FF"/>
                </w:rPr>
                <w:t>форм N 3-отбор</w:t>
              </w:r>
            </w:hyperlink>
            <w:r>
              <w:rPr/>
              <w:t>, отчетов интервьюеров о рекрутировании домохозяйств, отчетов интервьюеров о выполненной работ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едставление в Росстат информации из отчетов интервьюеров о выполненной работе, информации об участии домохозяйств в наблюдени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ый контроль качества заполнения вопросников и дневников интервьюерами (не менее 10% вопросников на бумажных носителях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трольных проверок качества работы интервьюеров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графика проведения контрольных мероприятий и графика сдачи-приемки материалов наблюдения на полевом уровне и полноты их выполне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выплаты вознаграждения лицам, привлеченным к выполнению работ по сбору первичных статистических данных, в соответствии с условиями контрактов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координации и контроле работы оператора формального и логического контроля и операторов ввода статистической информаци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, анализ и передача данных мониторинга хода проведения федерального статистического наблюде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одготовке отчета о привлечении лиц территориального и полевого уровней и итогового отчета о подготовке и проведении наблюдения для предоставления в Росстат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структор территориального уров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нагрузки: 70 домохозяйств на период наблюдения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о сбором первичных статистических данных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хождение обучения в течение 3-х календарных дней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одборе и обучении интервьюеров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работы интервьюеров по натурному обходу отобранных для проведения наблюдения счетных участков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астие в формировании </w:t>
            </w:r>
            <w:hyperlink r:id="rId20">
              <w:r>
                <w:rPr>
                  <w:rStyle w:val="InternetLink"/>
                  <w:color w:val="0000FF"/>
                </w:rPr>
                <w:t>форм N 3-отбор</w:t>
              </w:r>
            </w:hyperlink>
            <w:r>
              <w:rPr/>
              <w:t xml:space="preserve"> на основе программного комплекса по составлению списков адресов домохозяйств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контактной информации в письмах-обращениях Руководителя Федеральной службы государственной статистики к участникам обследова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ация инструментария наблюдения для интервьюеров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списков объектов федерального статистического наблюдения для сбора первичных статистических данных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писков адресов для сбора первичных статистических данных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ы интервьюеров при рекрутировании домохозяйств и проведении опросов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передача данных мониторинга хода проведения федерального статистического наблюдения, в том числе сбора первичных статистических данных бригадиру-инструктору территориального уровн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ка-сдача заполненных форм федерального статистического наблюдения, содержащих первичные статистические данные, иных материалов федерального статистического наблюдения (</w:t>
            </w:r>
            <w:hyperlink r:id="rId21">
              <w:r>
                <w:rPr>
                  <w:rStyle w:val="InternetLink"/>
                  <w:color w:val="0000FF"/>
                </w:rPr>
                <w:t>форм N 3-отбор</w:t>
              </w:r>
            </w:hyperlink>
            <w:r>
              <w:rPr/>
              <w:t>, отчетов интервьюеров о рекрутировании домохозяйств, отчетов о выполненной работе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ание постоянной связи с интервьюерами и бригадиром-инструктором территориального уровня, специалистом территориального органа Росстата, ответственным за проведение наблюдения, по вопросам проведения наблюде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ки полноты и правильности заполнения форм федерального статистического наблюдения, содержащих первичные статистические данные, в соответствии с указаниями по их заполнению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за сбором первичных статистических данных в соответствии с официальной статистической методологией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зуальный контроль качества заполнения вопросников интервьюерами (100% вопросников на бумажных носителях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заполнения дневников и кодирования дневниковых записей интервьюерами (100% дневников на бумажных носителях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ый опрос части респондентов федерального статистического наблюдения в соответствии с указаниями по его проведению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ование форм федерального статистического наблюдения, содержащих первичные статистические данные, для отправки в территориальный орган Росстат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одготовке отчета о привлечении лиц территориального и полевого уровней и итогового отчета о подготовке и проведении наблюдения для предоставления в Росстат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тервьюер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нагрузки: 14 домохозяйств на период опроса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о сбором первичных статистических данных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хождение обучения в течение 3-х календарных дней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урный обход и рекрутирование домохозяйств для участия в наблюдени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оповещения респондентов о предстоящем федеральном статистическом наблюдени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ос респондентов и заполнение с их слов форм федерального статистического наблюдения на бумажных носителях в соответствии с указаниями по их заполнению на вверенном счетном участк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проверка в домохозяйстве заполненных респондентами дневников или содействие в заполнении дневника по предварительным записям респондента на бумажных носителях на вверенном счетном участк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ирование дневниковых записей для подготовки к автоматизированному вводу данных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инструктору территориального уровня заполненных форм федерального статистического наблюдения, содержащих первичные статистические данные, иных материалов федерального статистического наблюдения (</w:t>
            </w:r>
            <w:hyperlink r:id="rId22">
              <w:r>
                <w:rPr>
                  <w:rStyle w:val="InternetLink"/>
                  <w:color w:val="0000FF"/>
                </w:rPr>
                <w:t>формы N 3-отбор</w:t>
              </w:r>
            </w:hyperlink>
            <w:r>
              <w:rPr/>
              <w:t>, отчета о рекрутировании домохозяйств, отчета о выполненной работе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ератор формального и логического контроля - 1 человек на субъект Российской Федераци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 обработкой первичных статистических данных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форм федерального статистического наблюдения, содержащих первичные статистические данные, на бумажных носителях к автоматизированному вводу данных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формального и логического контроля первичных статистических данных, их корректировка в целях обеспечения полноты первичных статистических данных и отсутствия дублирования информации в соответствии с официальной статистической методологией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выполнения работ по вводу и формальному и логическому контролю первичных статистических данных субъектов Российской Федерации, на территории которых Управление Федеральной службы государственной статистики по субъектам Российской Федерации действуе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по вопросам согласования порядка и правомерности внесения правок в первичный информационный фонд субъектов Российской Федерации, на территории которых Управление Федеральной службы государственной статистики по субъектам Российской Федерации действует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ератор ввода статистической информаци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нагрузки: 2 - 3 домохозяйства в день в зависимости от размера домохозяйств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 обработкой первичных статистических данных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первичных статистических данных с бланков форм федерального статистического наблюдения на сервер ЦОД Ф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ервичного автоматизированного контроля введенных первичных статистических данны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Основным методологическим</w:t>
      </w:r>
    </w:p>
    <w:p>
      <w:pPr>
        <w:pStyle w:val="ConsPlusNormal"/>
        <w:jc w:val="right"/>
        <w:rPr/>
      </w:pPr>
      <w:r>
        <w:rPr/>
        <w:t>и организационным положениям</w:t>
      </w:r>
    </w:p>
    <w:p>
      <w:pPr>
        <w:pStyle w:val="ConsPlusNormal"/>
        <w:jc w:val="right"/>
        <w:rPr/>
      </w:pPr>
      <w:r>
        <w:rPr/>
        <w:t>Выборочного наблюдения</w:t>
      </w:r>
    </w:p>
    <w:p>
      <w:pPr>
        <w:pStyle w:val="ConsPlusNormal"/>
        <w:jc w:val="right"/>
        <w:rPr/>
      </w:pPr>
      <w:r>
        <w:rPr/>
        <w:t>использования суточного</w:t>
      </w:r>
    </w:p>
    <w:p>
      <w:pPr>
        <w:pStyle w:val="ConsPlusNormal"/>
        <w:jc w:val="right"/>
        <w:rPr/>
      </w:pPr>
      <w:r>
        <w:rPr/>
        <w:t>фонда времени населением,</w:t>
      </w:r>
    </w:p>
    <w:p>
      <w:pPr>
        <w:pStyle w:val="ConsPlusNormal"/>
        <w:jc w:val="right"/>
        <w:rPr/>
      </w:pPr>
      <w:r>
        <w:rPr/>
        <w:t>утвержденным приказом Росстата</w:t>
      </w:r>
    </w:p>
    <w:p>
      <w:pPr>
        <w:pStyle w:val="ConsPlusNormal"/>
        <w:jc w:val="right"/>
        <w:rPr/>
      </w:pPr>
      <w:r>
        <w:rPr/>
        <w:t>от 22 января 2019 г. N 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632"/>
      <w:bookmarkEnd w:id="9"/>
      <w:r>
        <w:rPr/>
        <w:t>ПРОДОЛЖИТЕЛЬНОСТЬ ПРИВЛЕЧЕНИЯ ЛИЦ, ПРИВЛЕКАЕМЫХ К ВЫПОЛНЕНИЮ</w:t>
      </w:r>
    </w:p>
    <w:p>
      <w:pPr>
        <w:pStyle w:val="ConsPlusTitle"/>
        <w:jc w:val="center"/>
        <w:rPr/>
      </w:pPr>
      <w:r>
        <w:rPr/>
        <w:t>РАБОТ, СВЯЗАННЫХ СО СБОРОМ ПЕРВИЧНЫХ СТАТИСТИЧЕСКИХ ДАННЫХ</w:t>
      </w:r>
    </w:p>
    <w:p>
      <w:pPr>
        <w:pStyle w:val="ConsPlusTitle"/>
        <w:jc w:val="center"/>
        <w:rPr/>
      </w:pPr>
      <w:r>
        <w:rPr/>
        <w:t>И ИХ ОБРАБОТКОЙ НА ТЕРРИТОРИАЛЬНОМ И ПОЛЕВОМ УРОВНЯХ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02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привлекаемы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привлечения, календарных дне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ригадир-инструктор территориаль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инструктор территориаль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ператор формального и логическ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ператор ввода статистическ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о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интервью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Основным методологическим</w:t>
      </w:r>
    </w:p>
    <w:p>
      <w:pPr>
        <w:pStyle w:val="ConsPlusNormal"/>
        <w:jc w:val="right"/>
        <w:rPr/>
      </w:pPr>
      <w:r>
        <w:rPr/>
        <w:t>и организационным положениям</w:t>
      </w:r>
    </w:p>
    <w:p>
      <w:pPr>
        <w:pStyle w:val="ConsPlusNormal"/>
        <w:jc w:val="right"/>
        <w:rPr/>
      </w:pPr>
      <w:r>
        <w:rPr/>
        <w:t>Выборочного наблюдения</w:t>
      </w:r>
    </w:p>
    <w:p>
      <w:pPr>
        <w:pStyle w:val="ConsPlusNormal"/>
        <w:jc w:val="right"/>
        <w:rPr/>
      </w:pPr>
      <w:r>
        <w:rPr/>
        <w:t>использования суточного</w:t>
      </w:r>
    </w:p>
    <w:p>
      <w:pPr>
        <w:pStyle w:val="ConsPlusNormal"/>
        <w:jc w:val="right"/>
        <w:rPr/>
      </w:pPr>
      <w:r>
        <w:rPr/>
        <w:t>фонда времени населением,</w:t>
      </w:r>
    </w:p>
    <w:p>
      <w:pPr>
        <w:pStyle w:val="ConsPlusNormal"/>
        <w:jc w:val="right"/>
        <w:rPr/>
      </w:pPr>
      <w:r>
        <w:rPr/>
        <w:t>утвержденным приказом Росстата</w:t>
      </w:r>
    </w:p>
    <w:p>
      <w:pPr>
        <w:pStyle w:val="ConsPlusNormal"/>
        <w:jc w:val="right"/>
        <w:rPr/>
      </w:pPr>
      <w:r>
        <w:rPr/>
        <w:t>от 22 января 2019 г. N 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666"/>
      <w:bookmarkEnd w:id="10"/>
      <w:r>
        <w:rPr/>
        <w:t>РАСЧЕТ ВОЗНАГРАЖДЕНИЯ ЛИЦ, ПРИВЛЕКАЕМЫХ К ВЫПОЛНЕНИЮ</w:t>
      </w:r>
    </w:p>
    <w:p>
      <w:pPr>
        <w:pStyle w:val="ConsPlusTitle"/>
        <w:jc w:val="center"/>
        <w:rPr/>
      </w:pPr>
      <w:r>
        <w:rPr/>
        <w:t>РАБОТ, СВЯЗАННЫХ СО СБОРОМ ПЕРВИЧНЫХ СТАТИСТИЧЕСКИХ ДАННЫХ</w:t>
      </w:r>
    </w:p>
    <w:p>
      <w:pPr>
        <w:pStyle w:val="ConsPlusTitle"/>
        <w:jc w:val="center"/>
        <w:rPr/>
      </w:pPr>
      <w:r>
        <w:rPr/>
        <w:t>И ИХ ОБРАБОТКОЙ НА ТЕРРИТОРИАЛЬНОМ И ПОЛЕВОМ УРОВН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общ</w:t>
      </w:r>
      <w:r>
        <w:rPr/>
        <w:t xml:space="preserve"> = В</w:t>
      </w:r>
      <w:r>
        <w:rPr>
          <w:vertAlign w:val="subscript"/>
        </w:rPr>
        <w:t>мес</w:t>
      </w:r>
      <w:r>
        <w:rPr/>
        <w:t xml:space="preserve"> / 30 x ПП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</w:t>
      </w:r>
      <w:r>
        <w:rPr>
          <w:vertAlign w:val="subscript"/>
        </w:rPr>
        <w:t>общ</w:t>
      </w:r>
      <w:r>
        <w:rPr/>
        <w:t xml:space="preserve"> - сумма вознаграждения за весь период работы, рубл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</w:t>
      </w:r>
      <w:r>
        <w:rPr>
          <w:vertAlign w:val="subscript"/>
        </w:rPr>
        <w:t>мес</w:t>
      </w:r>
      <w:r>
        <w:rPr/>
        <w:t xml:space="preserve"> - сумма вознаграждения за месяц, рублей/месяц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 - число дней в месяце (постоянная величина для всех месяцев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П - продолжительность привлечения (в календарных днях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2BE5CBF1D50A851FA4895361E76FB691950EB6C4E2197FA0930D85C6681BADDC38D4956BF5F61653F1A8D72266EE12A209E1FE9091EABj5h2G" TargetMode="External"/><Relationship Id="rId3" Type="http://schemas.openxmlformats.org/officeDocument/2006/relationships/hyperlink" Target="consultantplus://offline/ref=87F2BE5CBF1D50A851FA4895361E76FB691954E76C402197FA0930D85C6681BADDC38D4956BA5A67683F1A8D72266EE12A209E1FE9091EABj5h2G" TargetMode="External"/><Relationship Id="rId4" Type="http://schemas.openxmlformats.org/officeDocument/2006/relationships/hyperlink" Target="consultantplus://offline/ref=87F2BE5CBF1D50A851FA4895361E76FB691950EB6C4E2197FA0930D85C6681BACFC3D54554BA4162632A4CDC37j7hAG" TargetMode="External"/><Relationship Id="rId5" Type="http://schemas.openxmlformats.org/officeDocument/2006/relationships/hyperlink" Target="consultantplus://offline/ref=87F2BE5CBF1D50A851FA4895361E76FB691950EB6C4E2197FA0930D85C6681BACFC3D54554BA4162632A4CDC37j7hAG" TargetMode="External"/><Relationship Id="rId6" Type="http://schemas.openxmlformats.org/officeDocument/2006/relationships/hyperlink" Target="consultantplus://offline/ref=87F2BE5CBF1D50A851FA4895361E76FB691950EB6C4E2197FA0930D85C6681BACFC3D54554BA4162632A4CDC37j7hAG" TargetMode="External"/><Relationship Id="rId7" Type="http://schemas.openxmlformats.org/officeDocument/2006/relationships/hyperlink" Target="consultantplus://offline/ref=87F2BE5CBF1D50A851FA4895361E76FB6B1054E0694E2197FA0930D85C6681BADDC38D4956BF5F66663F1A8D72266EE12A209E1FE9091EABj5h2G" TargetMode="External"/><Relationship Id="rId8" Type="http://schemas.openxmlformats.org/officeDocument/2006/relationships/hyperlink" Target="consultantplus://offline/ref=87F2BE5CBF1D50A851FA4895361E76FB6B1054E0694E2197FA0930D85C6681BADDC38D4956BF5F62673F1A8D72266EE12A209E1FE9091EABj5h2G" TargetMode="External"/><Relationship Id="rId9" Type="http://schemas.openxmlformats.org/officeDocument/2006/relationships/hyperlink" Target="consultantplus://offline/ref=87F2BE5CBF1D50A851FA4895361E76FB691954E3684B2197FA0930D85C6681BACFC3D54554BA4162632A4CDC37j7hAG" TargetMode="External"/><Relationship Id="rId10" Type="http://schemas.openxmlformats.org/officeDocument/2006/relationships/hyperlink" Target="consultantplus://offline/ref=87F2BE5CBF1D50A851FA418C311E76FB6C1051E161402197FA0930D85C6681BADDC38D4956BA5665623F1A8D72266EE12A209E1FE9091EABj5h2G" TargetMode="External"/><Relationship Id="rId11" Type="http://schemas.openxmlformats.org/officeDocument/2006/relationships/hyperlink" Target="consultantplus://offline/ref=87F2BE5CBF1D50A851FA4895361E76FB691950EB6C4E2197FA0930D85C6681BADDC38D4956BF5F63633F1A8D72266EE12A209E1FE9091EABj5h2G" TargetMode="External"/><Relationship Id="rId12" Type="http://schemas.openxmlformats.org/officeDocument/2006/relationships/hyperlink" Target="consultantplus://offline/ref=87F2BE5CBF1D50A851FA418C311E76FB6C1051E161402197FA0930D85C6681BADDC38D4956BF5F63673F1A8D72266EE12A209E1FE9091EABj5h2G" TargetMode="External"/><Relationship Id="rId13" Type="http://schemas.openxmlformats.org/officeDocument/2006/relationships/hyperlink" Target="consultantplus://offline/ref=87F2BE5CBF1D50A851FA418C311E76FB6C1051E161402197FA0930D85C6681BADDC38D4956BE5F62673F1A8D72266EE12A209E1FE9091EABj5h2G" TargetMode="External"/><Relationship Id="rId14" Type="http://schemas.openxmlformats.org/officeDocument/2006/relationships/hyperlink" Target="consultantplus://offline/ref=87F2BE5CBF1D50A851FA418C311E76FB6C1051E161402197FA0930D85C6681BADDC38D4956BE5962663F1A8D72266EE12A209E1FE9091EABj5h2G" TargetMode="External"/><Relationship Id="rId15" Type="http://schemas.openxmlformats.org/officeDocument/2006/relationships/hyperlink" Target="consultantplus://offline/ref=87F2BE5CBF1D50A851FA418C311E76FB6C1051E161402197FA0930D85C6681BADDC38D4956BC5E6B623F1A8D72266EE12A209E1FE9091EABj5h2G" TargetMode="External"/><Relationship Id="rId16" Type="http://schemas.openxmlformats.org/officeDocument/2006/relationships/hyperlink" Target="consultantplus://offline/ref=87F2BE5CBF1D50A851FA4895361E76FB681157E36E492197FA0930D85C6681BADDC38D4956BF5F6A643F1A8D72266EE12A209E1FE9091EABj5h2G" TargetMode="External"/><Relationship Id="rId17" Type="http://schemas.openxmlformats.org/officeDocument/2006/relationships/hyperlink" Target="consultantplus://offline/ref=87F2BE5CBF1D50A851FA4895361E76FB681854E1694B2197FA0930D85C6681BADDC38D4956BB5E60653F1A8D72266EE12A209E1FE9091EABj5h2G" TargetMode="External"/><Relationship Id="rId18" Type="http://schemas.openxmlformats.org/officeDocument/2006/relationships/hyperlink" Target="consultantplus://offline/ref=87F2BE5CBF1D50A851FA418C311E76FB6C1051E161402197FA0930D85C6681BADDC38D4956BA5665623F1A8D72266EE12A209E1FE9091EABj5h2G" TargetMode="External"/><Relationship Id="rId19" Type="http://schemas.openxmlformats.org/officeDocument/2006/relationships/hyperlink" Target="consultantplus://offline/ref=87F2BE5CBF1D50A851FA418C311E76FB6C1051E161402197FA0930D85C6681BADDC38D4956BA5665623F1A8D72266EE12A209E1FE9091EABj5h2G" TargetMode="External"/><Relationship Id="rId20" Type="http://schemas.openxmlformats.org/officeDocument/2006/relationships/hyperlink" Target="consultantplus://offline/ref=87F2BE5CBF1D50A851FA418C311E76FB6C1051E161402197FA0930D85C6681BADDC38D4956BA5665623F1A8D72266EE12A209E1FE9091EABj5h2G" TargetMode="External"/><Relationship Id="rId21" Type="http://schemas.openxmlformats.org/officeDocument/2006/relationships/hyperlink" Target="consultantplus://offline/ref=87F2BE5CBF1D50A851FA418C311E76FB6C1051E161402197FA0930D85C6681BADDC38D4956BA5665623F1A8D72266EE12A209E1FE9091EABj5h2G" TargetMode="External"/><Relationship Id="rId22" Type="http://schemas.openxmlformats.org/officeDocument/2006/relationships/hyperlink" Target="consultantplus://offline/ref=87F2BE5CBF1D50A851FA418C311E76FB6C1051E161402197FA0930D85C6681BADDC38D4956BA5665623F1A8D72266EE12A209E1FE9091EABj5h2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9:00Z</dcterms:created>
  <dc:creator>Абрамова Дарина Викторовна</dc:creator>
  <dc:description/>
  <dc:language>en-US</dc:language>
  <cp:lastModifiedBy>Lazakovich</cp:lastModifiedBy>
  <dcterms:modified xsi:type="dcterms:W3CDTF">2019-03-26T08:19:00Z</dcterms:modified>
  <cp:revision>2</cp:revision>
  <dc:subject/>
  <dc:title/>
</cp:coreProperties>
</file>