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МО на действующие коды ОКТМО для населенных пунктов Республики Бурят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1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9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15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9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15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9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15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9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15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9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06 415 1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4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1:00Z</dcterms:modified>
  <cp:revision>7</cp:revision>
  <dc:subject/>
  <dc:title/>
</cp:coreProperties>
</file>