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8" w:after="248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011164"/>
          <w:kern w:val="2"/>
          <w:sz w:val="23"/>
          <w:szCs w:val="23"/>
        </w:rPr>
        <w:t>Постановление Правительства РФ от 29 января 2013 г. N 56 "Об утверждении Правил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с  Федеральным  законом  "О прожиточном    миниму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твердить  прилагаемые  Правила  исчисления  величины   прожи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мума на  душу  населения  и  по  основным   социально-демограф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м населения в целом п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                                Д. 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числения величины прожиточного минимума на душу населения и по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м группам населения в целом по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тв. постановлением Правительства РФ от 29 января 2013 г. N 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е  Правила  предназначены   для   исчисления   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точного   минимума   на   душу   населения    и    по 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м группам населения  (трудоспособное   нас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нсионеры, дети) в целом п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Настоящие Правила устанавливают порядок исчис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стоимости    потребительской     корзины         для  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расходов по обязательным платежам и сб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величины     прожиточного     минимума          для   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х групп населения и на душу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тоимость    потребительской     корзины         для  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х групп населения исчисляется как сумма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ов питания, непродовольственных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тоимость продуктов питания потребительской корзины для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х групп населения рассчитывается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минимального   набора   продуктов   питания    для 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х  групп  населения  в  целом   по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и, предусмотренного приложением 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данных Федеральной службы государственной статистики  об 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ительских цен на продукты  питания,  используемых  при   ис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личины прожиточного минимума, согласно  перечню  продуктов    пита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ителей для определения уровня потребительских  цен  на   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 при исчислении  величины  прожиточного  минимума,   утвержд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м труда и социальной защиты Российской Федерации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льной службой государственн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тоимость  минимального  набора  продуктов  питания  в    ра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1 месяц исчисля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годовые  объемы  потребления  продуктов  питания  для 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х групп населения делятся на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полученные данные умножаются на соответствующие средние цен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ы питания, указанные в подпункте "б" пункта 4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рассчитанные величины суммир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Объемы потребления  хлебных  продуктов,  сахара  и   конди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елий, молока и молокопродуктов для основных социально-демограф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 населения определяются с учетом  коэффициентов  пересчета   объ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ления продуктов питания, включенных в минимальный набор, в   сыр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эффициенты пересчета хлебных продуктов, сахара и кондитерских 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ока и молокопродуктов в сырье (на муку, сахар и молоко соответстве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ы приложением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Стоимость  непродовольственных  товаров   и   стоимость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ются  на  основании  стоимости  продуктов  питания  и   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ношений непродовольственных товаров и услуг со стоимостью  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   (в    процентах),    установленных         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О потребительской  корзине   в   целом   по   Российской    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одовольственные товары определены в размере 50 процентов 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ов питания, услуги  -  также  в  размере  50 процентов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ов питания. Соотношение непродовольственных товаров  и  услуг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имостью продуктов питания предусмотрено приложением N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Стоимость  непродовольственных  товаров   и   стоимость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ректируются с учетом поправочных коэффициентов, отражающих с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ексов потребительских цен на непродовольственные товары  и  услуг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ексом  потребительских  цен  на  продукты   питания,      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ункте "б" пункта 4 настоящих Правил,  за  соответствующий  месяц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шению к предыдущему меся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Стоимость непродовольственных товаров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стоимость не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стоимость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% - размер соотношения непродовольственных товаров со 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 -   поправочный   коэффициент,   равный       соотношению ин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ительских  цен   на   непродовольственные   товары   с   ин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ительских цен на продукты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Стоимость услуг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стоимость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% - размер соотношения услуг со стоимостью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 -   поправочный   коэффициент,   равный       соотношению ин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ительских цен на услуги с индексом потребительских цен на 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Расходы по обязательным платежам и сборам  определяются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трудоспособно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Основой для исчисления  расходов  по  обязательным    платеж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ам является стоимость потребительской  корзины  для   трудоспо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еления, исчисленная в расчете на 1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В составе расходов по обязательным платежам и сборам учи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личина налога на доходы физических лиц. Иные  обязательные  платеж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ы в указанных расходах не учит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Величина  налога  на  доходы  физических  лиц     опреде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законодательством Российской Федерации о налогах и сб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величина налога на доходы физ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размер стандартного налогового вычета на 1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численность детей в возрасте до 1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численность населения трудоспособ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- налоговая ста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Величина прожиточного минимума  для  трудоспособного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читывается  как  сумма  стоимости   потребительской       корзи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способного населения и расходов по обязательным платежам и сб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Величина прожиточного минимума для пенсионеров  и  детей   ра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имости соответствующей потребительской корзины, исчисленной в ра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1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Величина прожиточного минимума на душу населения в  расчет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месяц исчисляется путем умножения величин  прожиточного  минимум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социально-демографических групп  населения  на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ю   численности   населения   трудоспособного         возраста, стар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способного возраста и детей в возрасте до 15 лет в общей чис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еления согласно данным Всероссийской переписи населения и су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ен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Величина прожиточного минимума на душу населения и по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м  группам  населения   за   отчетный     ква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читывается   как   сумма   величин   прожиточного        минимум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социально-демографической группы населения  за   3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четного квартала, деленная на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исчисления величины прожиточного мини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душу населения и по основным социально-демограф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ппам населения в целом п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мальный набор продуктов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основных социально-демографических групп населения в цел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илограммов в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        |Трудоспособное | Пенсионеры | 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население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Хлебные продукты (хлеб и        126,5          98,2        77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каронные издел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счете на муку, м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упы, бобовые) -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бовые                           6             5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ука пшеничная                    6             6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ис                               3             3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ругие крупы (кроме риса)        5,5            5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леб пшеничный                  68,9            65         48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леб ржаной                     68,9            35         25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каронные изделия                9             8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Картофель                       100,4           80         8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Овощи и бахчевые - всего        114,6           98         11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пуста свежая и квашеная       43,5            36         35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урцы и помидоры свежие и        5             4          12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л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оловые корнеплоды             43,5            38         42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чие овощи                    22,6            20         22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Фрукты свежие                    60             45         11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Сахар и кондитерские            23,8           21,2        21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делия (в пересчет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хар)* -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хар                           22,6            20         18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феты                           1             1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ченье                           1             1           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Мясопродукты - всего            58,6            54        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вядина                        20,5            19         17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ранина                         1,6            1           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инина                         10,5            9           3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ясо птицы                       26             25         22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Рыбопродукты - всего            18,5            16         18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ыба свежая                     17,5            15         17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ельдь                            1             1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Молоко и молокопродукты (в       290          257,8        36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счете на молоко)*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локо, кефир                    120           105         137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метана                           2             2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сло животное                   3,3            3           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ворог                           14             12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ыр                              4,5            4         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Яйца (штук)                      210           200         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Масло растительное,              11             10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ргарин и другие жир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ргарин и другие жиры           1,5            2           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сло растительное               9,5            8         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Прочие продукты - всего          4,9           4,2          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ль                             3,7            3           2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чай                              0,5           0,5          0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и                           0,7           0,7          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 Объемы  потребления  хлебных  продуктов,  сахара  и   конди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елий, молока и  молокопродуктов  определены  с  учетом   коэффиц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счета хлебных продуктов, сахара и  кондитерских  изделий,    моло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окопродуктов в  сырье  (на  муку,  сахар  и  молоко   соответственн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 приложением  N 2  к   Правилам   исчисления   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точного   минимума   на   душу   населения    и    по 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-демографическим  группам  населения  в  целом  по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ерации, утвержденным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29 января 2013 г. N 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исчисления величины прожиточного мини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душу населения и по основным социально-демограф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ппам населения в целом п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эффици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ересчета хлебных продуктов, сахара и кондитерских изделий, моло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олокопродуктов в сырье (на муку, сахар и молоко соответстве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лебные продукты    |     Сахар и     |  Молоко и молоко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кондитерски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издели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обовые - 1                  сахар - 1          молоко, кефир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ука пшеничная - 1        конфеты - 0,75          сметана - 6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ис - 1                   печенье - 0,46      масло животное - 2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ругие крупы (кроме                                 творог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иса) - 1                                           сыр - 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хлеб пшеничный - 0,7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хлеб ржаной - 0,6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исчисления величины прожиточного мини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душу населения и по основным социально-демограф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ппам населения в целом п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отношение непродовольственных товаров и услуг со стоимостью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Трудоспособное | Пенсионеры | 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население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оимость непродовольственных        50             50     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оимость услуг                      50             50          50</w:t>
      </w:r>
    </w:p>
    <w:p>
      <w:pPr>
        <w:pStyle w:val="Textreview1"/>
        <w:rPr>
          <w:rFonts w:ascii="Arial" w:hAnsi="Arial" w:cs="Arial"/>
          <w:color w:val="000000"/>
        </w:rPr>
      </w:pPr>
      <w:bookmarkStart w:id="0" w:name="review"/>
      <w:bookmarkEnd w:id="0"/>
      <w:r>
        <w:rPr>
          <w:rStyle w:val="StrongEmphasis"/>
          <w:rFonts w:cs="Arial" w:ascii="Arial" w:hAnsi="Arial"/>
          <w:color w:val="000000"/>
        </w:rPr>
        <w:t>Обзор докумен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исление прожиточного минимума на душу населения и по основным социально-демографическим группам: правила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Утверждены Правила исчисления прожиточного минимума на душу населения и по основным социально-демографическим группам в целом по России. </w:t>
        <w:br/>
        <w:t xml:space="preserve">К группам относятся трудоспособное население, пенсионеры, дети. </w:t>
        <w:br/>
        <w:t xml:space="preserve">Правила касаются исчисления стоимости потребительской корзины для групп, расходов по обязательным платежам и сборам, прожиточного минимума для групп и на душу населения. </w:t>
        <w:br/>
        <w:t xml:space="preserve">Стоимость корзины рассчитывается как сумма стоимости продуктов питания, непродовольственных товаров и услуг. </w:t>
        <w:br/>
        <w:t xml:space="preserve">Расходы по обязательным платежам и сборам определяются лишь для трудоспособного населения. В их составе учитывается только НДФЛ. Основой является стоимость корзины для указанной группы, исчисленная в расчете на 1 месяц. </w:t>
        <w:br/>
        <w:t xml:space="preserve">Прожиточный минимум для трудоспособного населения рассчитывается как сумма стоимости корзины для данной группы и расходов по обязательным платежам и сборам. </w:t>
        <w:br/>
        <w:t xml:space="preserve">Прожиточный минимум для пенсионеров и детей равен стоимости соответствующей корзины, исчисленной в расчете на 1 месяц. </w:t>
        <w:br/>
        <w:t xml:space="preserve">Прожиточный минимум на душу населения в расчете на 1 месяц исчисляется путем умножения величин прожиточного минимума для групп на соответствующую долю населения трудоспособного возраста, пенсионеров и детей до 15 лет в общей численности населения по данным Всероссийской переписи населения и суммирования полученных значени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83" w:after="199"/>
    </w:pPr>
    <w:rPr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1:00Z</dcterms:created>
  <dc:creator>Ovod</dc:creator>
  <dc:description/>
  <cp:keywords/>
  <dc:language>en-US</dc:language>
  <cp:lastModifiedBy>Ovod</cp:lastModifiedBy>
  <dcterms:modified xsi:type="dcterms:W3CDTF">2013-01-31T12:23:00Z</dcterms:modified>
  <cp:revision>1</cp:revision>
  <dc:subject/>
  <dc:title> </dc:title>
</cp:coreProperties>
</file>