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57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01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0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01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03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03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03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56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5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5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5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5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5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5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5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15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2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8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04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3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6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19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5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8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28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1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8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4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4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4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4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4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3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37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1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2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4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5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6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7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8 443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3 000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154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8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2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8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04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8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6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8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19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8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2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2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2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2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5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5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5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25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1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3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5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6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7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22 434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8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1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2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2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2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2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05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9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55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5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55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55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55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55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55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55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9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68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6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6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6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6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6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68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68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68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68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168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4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07 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10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1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2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3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4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5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6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8 440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0 000 8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9 42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0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9 42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0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9 42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0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9 42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0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9 42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0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9 42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0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9 422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0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9 422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0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9 422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0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9 422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0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01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4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6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0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158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02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22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8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2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3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4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5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6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3 436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76 000 7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101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155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155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155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04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8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16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8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3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4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5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6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7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8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8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6 428 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4 000 8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8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8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8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8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01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63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63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63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63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63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63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63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63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87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87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87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87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87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87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87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187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3 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8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16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8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40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8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6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6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6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6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4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6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6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6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7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7 46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86 000 8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8:00Z</dcterms:created>
  <dc:creator>Workstation 1510-5</dc:creator>
  <dc:description/>
  <cp:keywords/>
  <dc:language>en-US</dc:language>
  <cp:lastModifiedBy>Апатова Ирина Петровна</cp:lastModifiedBy>
  <dcterms:modified xsi:type="dcterms:W3CDTF">2018-01-26T08:30:00Z</dcterms:modified>
  <cp:revision>5</cp:revision>
  <dc:subject/>
  <dc:title/>
</cp:coreProperties>
</file>