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Республики Тыва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03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4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14 000 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5 000 0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7 125 000 001 *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5 000 0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7 125 000 001 *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3 000 0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7 253 000 071 **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420 000 0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420 000 0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420 000 0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Пермского края от 06.12.2023 № 257-П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- населенные пункты д Кырова, д Саранина, с Юрла объединены в один населенный пункт с Юрла на основании Закона Пермского края от 06.12.2023 № 258-П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 - населенные пункты д Плеханово, с Пыскор объединены в один населенный пункт с Пыскор на основании Закона Пермского края от 13.12.2023 № 270-П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2 - </w:t>
      </w:r>
      <w:r>
        <w:rPr>
          <w:rFonts w:cs="Times New Roman" w:ascii="Times New Roman" w:hAnsi="Times New Roman"/>
          <w:sz w:val="28"/>
          <w:szCs w:val="28"/>
        </w:rPr>
        <w:t>Закон Пермского края от 13.12.2023 № 271-П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3 - Закон Пермского края от 06.12.2023 № 256-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5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4-05-02T12:18:00Z</dcterms:modified>
  <cp:revision>3</cp:revision>
  <dc:subject/>
  <dc:title/>
</cp:coreProperties>
</file>