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алуж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59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701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Калужской области от 27.03.2019 № 452-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2-03T10:13:00Z</dcterms:modified>
  <cp:revision>4</cp:revision>
  <dc:subject/>
  <dc:title/>
</cp:coreProperties>
</file>